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sz w:val="20"/>
                <w:szCs w:val="20"/>
              </w:rPr>
              <w:t>IS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5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種地球爆笑生活指南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便便、樹懶與彩虹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還有讓你意想不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的…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麥克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巴菲爾德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Mik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arfield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漫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遊者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789864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8941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  <w:lang w:eastAsia="zh-TW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道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數學遊戲‧玩出聰明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葛瑞斯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‧摩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平國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37119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開始學理財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right="10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艾迪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雷諾斯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(Eddi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Reynolds),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馬修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歐德漢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Matthew</w:t>
            </w:r>
            <w:r>
              <w:rPr>
                <w:rFonts w:cs="新細明體;PMingLiU" w:ascii="新細明體;PMingLiU" w:hAnsi="新細明體;PMingLiU"/>
                <w:spacing w:val="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Oldham),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拉蘿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布萊恩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Lara</w:t>
            </w:r>
            <w:r>
              <w:rPr>
                <w:rFonts w:cs="新細明體;PMingLiU" w:ascii="新細明體;PMingLiU" w:hAnsi="新細明體;PMingLiU"/>
                <w:spacing w:val="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Brya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7993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歲之前一定要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cs="新細明體;PMingLiU" w:ascii="新細明體;PMingLiU" w:hAnsi="新細明體;PMingLiU"/>
                <w:spacing w:val="-1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,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表達技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溝通能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花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丸學習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小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5039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歲男孩英文書信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Al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e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類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85861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明日的課表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鈴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木露莉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知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1005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人健身</w:t>
            </w:r>
            <w:r>
              <w:rPr>
                <w:rFonts w:ascii="新細明體;PMingLiU" w:hAnsi="新細明體;PMingLiU" w:cs="新細明體;PMingLiU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破除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90%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錯誤觀念的最強自主訓練手冊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庵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野拓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一起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98150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坪小空間就能種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小陽台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の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療癒花園提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超好種的蔬果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花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卉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合盆栽大公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元和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采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89503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7kg</w:t>
            </w:r>
            <w:r>
              <w:rPr>
                <w:rFonts w:cs="新細明體;PMingLiU" w:ascii="新細明體;PMingLiU" w:hAnsi="新細明體;PMingLiU"/>
                <w:spacing w:val="-1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奇蹟蛋白質減重法</w:t>
            </w:r>
            <w:r>
              <w:rPr>
                <w:rFonts w:ascii="新細明體;PMingLiU" w:hAnsi="新細明體;PMingLiU" w:cs="新細明體;PMingLiU"/>
                <w:spacing w:val="-1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攝取蛋白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簡單運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=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天效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果立現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打造理想體型、貫徹減重意志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的最強飲食法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土田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采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0724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大卡間歇性斷食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低碳地中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海飲食：遠離脂肪與慢性病糾</w:t>
            </w:r>
          </w:p>
          <w:p>
            <w:pPr>
              <w:pStyle w:val="Normal"/>
              <w:autoSpaceDE w:val="false"/>
              <w:spacing w:before="2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纏的卡路里斷捨離天然快速減重法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道低卡料理自由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right="158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克萊爾．貝利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賈斯汀．帕蒂</w:t>
            </w:r>
            <w:r>
              <w:rPr>
                <w:rFonts w:ascii="新細明體;PMingLiU" w:hAnsi="新細明體;PMingLiU" w:cs="新細明體;PMingLiU"/>
                <w:color w:val="000000"/>
                <w:spacing w:val="-23"/>
                <w:sz w:val="20"/>
                <w:szCs w:val="20"/>
                <w:lang w:eastAsia="zh-TW"/>
              </w:rPr>
              <w:t>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常常生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活文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99071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ick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ay</w:t>
            </w:r>
            <w:r>
              <w:rPr>
                <w:rFonts w:cs="新細明體;PMingLiU" w:ascii="新細明體;PMingLiU" w:hAnsi="新細明體;PMingLiU"/>
                <w:spacing w:val="-5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or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s</w:t>
            </w:r>
            <w:r>
              <w:rPr>
                <w:rFonts w:cs="新細明體;PMingLiU" w:ascii="新細明體;PMingLiU" w:hAnsi="新細明體;PMingLiU"/>
                <w:spacing w:val="-5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cGee</w:t>
            </w:r>
            <w:r>
              <w:rPr>
                <w:rFonts w:cs="新細明體;PMingLiU" w:ascii="新細明體;PMingLiU" w:hAnsi="新細明體;PMingLiU"/>
                <w:spacing w:val="-5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Book+CD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ead,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ilip</w:t>
            </w:r>
            <w:r>
              <w:rPr>
                <w:rFonts w:cs="新細明體;PMingLiU" w:ascii="新細明體;PMingLiU" w:hAnsi="新細明體;PMingLiU"/>
                <w:spacing w:val="-1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MacM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illan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Aud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i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14272872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212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英文書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I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機器人程式教學</w:t>
            </w:r>
            <w:r>
              <w:rPr>
                <w:rFonts w:ascii="新細明體;PMingLiU" w:hAnsi="新細明體;PMingLiU" w:cs="新細明體;PMingLiU"/>
                <w:spacing w:val="-14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cro:bi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蕭志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  <w:lang w:eastAsia="zh-TW"/>
              </w:rPr>
              <w:t>臺灣國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  <w:lang w:eastAsia="zh-TW"/>
              </w:rPr>
              <w:t>際專業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  <w:lang w:eastAsia="zh-TW"/>
              </w:rPr>
              <w:t>認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  <w:lang w:eastAsia="zh-TW"/>
              </w:rPr>
              <w:t>證學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06996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AIoT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實作好好玩：使用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micro:bit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MIT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App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vento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語音辨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識及影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像辨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  <w:lang w:eastAsia="zh-TW"/>
              </w:rPr>
              <w:t>台師大許庭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嘉教授團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台科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23139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</w:t>
            </w:r>
            <w:r>
              <w:rPr>
                <w:rFonts w:cs="新細明體;PMingLiU" w:ascii="新細明體;PMingLiU" w:hAnsi="新細明體;PMingLiU"/>
                <w:spacing w:val="-1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ut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ro</w:t>
            </w:r>
            <w:r>
              <w:rPr>
                <w:rFonts w:cs="新細明體;PMingLiU" w:ascii="新細明體;PMingLiU" w:hAnsi="新細明體;PMingLiU"/>
                <w:spacing w:val="-1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用萬事通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a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音剪輯一本就學會！（暢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銷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回饋版）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蘋果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博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3424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iWork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活用萬事通：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Keynote+Pages+Numbers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一本就學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三版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蘋果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博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3423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JIU-JITSU</w:t>
            </w:r>
            <w:r>
              <w:rPr>
                <w:rFonts w:cs="新細明體;PMingLiU" w:ascii="新細明體;PMingLiU" w:hAnsi="新細明體;PMingLiU"/>
                <w:spacing w:val="-15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versity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巴西柔術教本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aulo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ibeiro,</w:t>
            </w:r>
            <w:r>
              <w:rPr>
                <w:rFonts w:cs="新細明體;PMingLiU" w:ascii="新細明體;PMingLiU" w:hAnsi="新細明體;PMingLiU"/>
                <w:spacing w:val="-7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evin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wel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旗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31265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0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MAC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超密技！省時省力的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PPLE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工作術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蘋果仁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編輯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心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1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95306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Micro:bit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小創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客動手做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蘇清得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葉景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宏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全資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94612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Python</w:t>
            </w:r>
            <w:r>
              <w:rPr>
                <w:rFonts w:cs="新細明體;PMingLiU" w:ascii="新細明體;PMingLiU" w:hAnsi="新細明體;PMingLiU"/>
                <w:spacing w:val="1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從網路爬蟲到生活應用超實務：人工智慧世代必備的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料擷取術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陳會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博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3453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Python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零基礎入門班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一次打好程式設計、運算思維與邏輯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訓練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基本功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文淵閣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工作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碁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0207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第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頁，共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cs="新細明體;PMingLiU" w:ascii="新細明體;PMingLiU" w:hAnsi="新細明體;PMingLiU"/>
          <w:spacing w:val="-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0"/>
                <w:szCs w:val="20"/>
              </w:rPr>
              <w:t>IS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  <w:lang w:eastAsia="zh-TW"/>
              </w:rPr>
              <w:t>Python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零基礎入門班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  <w:lang w:eastAsia="zh-TW"/>
              </w:rPr>
              <w:t>一次打好程式設計、運算思維與邏輯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訓練基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本功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文淵閣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工作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碁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0281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Python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網路文字探勘入門到上手：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堂基礎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+5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場實戰，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搞定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網路爬蟲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文本分析的淘金指南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陳寬裕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7637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  <w:lang w:eastAsia="zh-TW"/>
              </w:rPr>
              <w:t>Q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版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  <w:lang w:eastAsia="zh-TW"/>
              </w:rPr>
              <w:t>FB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歷史（全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  <w:lang w:eastAsia="zh-TW"/>
              </w:rPr>
              <w:t>套共</w:t>
            </w:r>
            <w:r>
              <w:rPr>
                <w:rFonts w:eastAsia="SimSun;宋体" w:cs="SimSun;宋体" w:ascii="SimSun;宋体" w:hAnsi="SimSun;宋体"/>
                <w:color w:val="000000"/>
                <w:spacing w:val="1"/>
                <w:sz w:val="20"/>
                <w:szCs w:val="20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  <w:lang w:eastAsia="zh-TW"/>
              </w:rPr>
              <w:t>冊）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丁振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風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雲時代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528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11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套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Scratch</w:t>
            </w:r>
            <w:r>
              <w:rPr>
                <w:rFonts w:eastAsia="SimSun;宋体" w:cs="SimSun;宋体" w:ascii="SimSun;宋体" w:hAnsi="SimSun;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3.0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多媒體遊戲設計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&amp;Tello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無人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林文恭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吳進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11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碁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0246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0"/>
                <w:szCs w:val="20"/>
              </w:rPr>
              <w:t>STEAM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0"/>
                <w:szCs w:val="20"/>
              </w:rPr>
              <w:t>手動工</w:t>
            </w:r>
            <w:r>
              <w:rPr>
                <w:rFonts w:ascii="SimSun;宋体" w:hAnsi="SimSun;宋体" w:cs="SimSun;宋体" w:eastAsia="SimSun;宋体"/>
                <w:color w:val="000000"/>
                <w:spacing w:val="7"/>
                <w:sz w:val="20"/>
                <w:szCs w:val="20"/>
              </w:rPr>
              <w:t>程玩具大圖鑑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克莉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絲汀娜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赫克特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舒爾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4"/>
                <w:sz w:val="20"/>
                <w:szCs w:val="20"/>
              </w:rPr>
              <w:t>(Christina</w:t>
            </w:r>
            <w:r>
              <w:rPr>
                <w:rFonts w:eastAsia="SimSun;宋体" w:cs="SimSun;宋体" w:ascii="SimSun;宋体" w:hAnsi="SimSun;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Herkett</w:t>
            </w:r>
            <w:r>
              <w:rPr>
                <w:rFonts w:eastAsia="SimSun;宋体" w:cs="SimSun;宋体" w:ascii="SimSun;宋体" w:hAnsi="SimSun;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4"/>
                <w:sz w:val="20"/>
                <w:szCs w:val="20"/>
              </w:rPr>
              <w:t>Schul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和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平國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7122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Wolf</w:t>
            </w:r>
            <w:r>
              <w:rPr>
                <w:rFonts w:eastAsia="SimSun;宋体" w:cs="SimSun;宋体" w:ascii="SimSun;宋体" w:hAnsi="SimSun;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in</w:t>
            </w:r>
            <w:r>
              <w:rPr>
                <w:rFonts w:eastAsia="SimSun;宋体" w:cs="SimSun;宋体" w:ascii="SimSun;宋体" w:hAnsi="SimSun;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the</w:t>
            </w:r>
            <w:r>
              <w:rPr>
                <w:rFonts w:eastAsia="SimSun;宋体" w:cs="SimSun;宋体" w:ascii="SimSun;宋体" w:hAnsi="SimSun;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Snow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Matthew</w:t>
            </w:r>
            <w:r>
              <w:rPr>
                <w:rFonts w:eastAsia="SimSun;宋体" w:cs="SimSun;宋体" w:ascii="SimSun;宋体" w:hAnsi="SimSun;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Cordel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Andersen</w:t>
            </w:r>
            <w:r>
              <w:rPr>
                <w:rFonts w:eastAsia="SimSun;宋体" w:cs="SimSun;宋体" w:ascii="SimSun;宋体" w:hAnsi="SimSun;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Press</w:t>
            </w:r>
          </w:p>
          <w:p>
            <w:pPr>
              <w:pStyle w:val="Normal"/>
              <w:spacing w:before="1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21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Lt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17834485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212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英文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</w:rPr>
              <w:t>Wonde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</w:rPr>
              <w:t>解讀攻略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戴逸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4680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一目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了然的國際衝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李昌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聯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08547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一個頂尖運動員的誕生：從專業引導到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科學輔助訓練，看冠</w:t>
            </w:r>
          </w:p>
          <w:p>
            <w:pPr>
              <w:pStyle w:val="Normal"/>
              <w:autoSpaceDE w:val="false"/>
              <w:spacing w:before="2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軍如何從「勝」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到「常勝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right="9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提姆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威格莫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(Tim</w:t>
            </w:r>
            <w:r>
              <w:rPr>
                <w:rFonts w:eastAsia="SimSun;宋体" w:cs="SimSun;宋体" w:ascii="SimSun;宋体" w:hAnsi="SimSun;宋体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Wigmore),</w:t>
            </w:r>
            <w:r>
              <w:rPr>
                <w:rFonts w:eastAsia="SimSun;宋体" w:cs="SimSun;宋体" w:ascii="SimSun;宋体" w:hAnsi="SimSun;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A.</w:t>
            </w:r>
            <w:r>
              <w:rPr>
                <w:rFonts w:ascii="SimSun;宋体" w:hAnsi="SimSun;宋体" w:cs="SimSun;宋体" w:eastAsia="SimSun;宋体"/>
                <w:color w:val="000000"/>
                <w:spacing w:val="-20"/>
                <w:sz w:val="20"/>
                <w:szCs w:val="20"/>
              </w:rPr>
              <w:t>馬克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20"/>
                <w:sz w:val="20"/>
                <w:szCs w:val="20"/>
              </w:rPr>
              <w:t>威廉斯</w:t>
            </w:r>
            <w:r>
              <w:rPr>
                <w:rFonts w:eastAsia="SimSun;宋体" w:cs="SimSun;宋体" w:ascii="SimSun;宋体" w:hAnsi="SimSun;宋体"/>
                <w:color w:val="000000"/>
                <w:spacing w:val="-20"/>
                <w:sz w:val="20"/>
                <w:szCs w:val="20"/>
              </w:rPr>
              <w:t>(A.</w:t>
            </w:r>
            <w:r>
              <w:rPr>
                <w:rFonts w:eastAsia="SimSun;宋体" w:cs="SimSun;宋体" w:ascii="SimSun;宋体" w:hAnsi="SimSun;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Mark</w:t>
            </w:r>
            <w:r>
              <w:rPr>
                <w:rFonts w:eastAsia="SimSun;宋体" w:cs="SimSun;宋体" w:ascii="SimSun;宋体" w:hAnsi="SimSun;宋体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Williams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商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07349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一線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串通的初等數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張景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商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務印書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6207577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又做了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相同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的夢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住野夜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悅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知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5620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口袋變深術：青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少年理財入門的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堂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0"/>
                <w:szCs w:val="20"/>
              </w:rPr>
              <w:t>雷雲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8"/>
                <w:sz w:val="20"/>
                <w:szCs w:val="20"/>
              </w:rPr>
              <w:t>鞏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4645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大腦喜歡這樣看書！適合任何人的洋蔥閱讀法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天就能讀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完一本書，快速拆解書籍主題、重建知識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與變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彭小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高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6167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小心肝變大暴龍：一張圖看懂青春期！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學校心理師給父母的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減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壓練習。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柯書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65814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山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教我的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沈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恩民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游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擊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9347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一樣叔叔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宮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西達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維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京國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4007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不可不知的國際條約：了解後就能秒懂國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際新聞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金香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聯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08550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不插電也能學編碼：從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和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開始的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57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道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Coding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練習題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9"/>
                <w:sz w:val="20"/>
                <w:szCs w:val="20"/>
                <w:lang w:eastAsia="zh-TW"/>
              </w:rPr>
              <w:t>王啟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0"/>
                <w:szCs w:val="20"/>
                <w:lang w:eastAsia="zh-TW"/>
              </w:rPr>
              <w:t>仲（超級奶爸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0"/>
                <w:szCs w:val="20"/>
                <w:lang w:eastAsia="zh-TW"/>
              </w:rPr>
              <w:t>WCC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商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774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不插電程式設計桌遊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款遊戲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+28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組遊戲圖卡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洪志連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華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文精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5959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中學生小論文寫作完全指導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四版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董幸正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寂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78986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06891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中學專題研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究實作指南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吳昌政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等合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商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758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什麼是繪畫？：我們該如何觀看、如何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思索所見之物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3"/>
                <w:sz w:val="20"/>
                <w:szCs w:val="20"/>
              </w:rPr>
              <w:t>朱利安</w:t>
            </w: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23"/>
                <w:sz w:val="20"/>
                <w:szCs w:val="20"/>
              </w:rPr>
              <w:t>貝爾</w:t>
            </w: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(Julian</w:t>
            </w:r>
            <w:r>
              <w:rPr>
                <w:rFonts w:eastAsia="SimSun;宋体" w:cs="SimSun;宋体" w:ascii="SimSun;宋体" w:hAnsi="SimSun;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Bell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典藏藝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術家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90574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今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日的藝術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本太郎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行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9457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心智圖高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分讀書法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胡雅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晨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298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心智圖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筆記術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胡雅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晨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4324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繪旅行：跟著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43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位知名插畫家、藝術家與設計師邊走邊畫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，記錄旅行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的每次感動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丹尼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葛瑞格利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(Danny</w:t>
            </w:r>
            <w:r>
              <w:rPr>
                <w:rFonts w:eastAsia="SimSun;宋体" w:cs="SimSun;宋体" w:ascii="SimSun;宋体" w:hAnsi="SimSun;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Gregory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馬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可孛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090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第</w:t>
      </w:r>
      <w:r>
        <w:rPr>
          <w:rFonts w:ascii="SimSun;宋体" w:hAnsi="SimSun;宋体" w:cs="SimSun;宋体" w:eastAsia="SimSun;宋体"/>
          <w:spacing w:val="-14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2</w:t>
      </w:r>
      <w:r>
        <w:rPr>
          <w:rFonts w:eastAsia="SimSun;宋体" w:cs="SimSun;宋体" w:ascii="SimSun;宋体" w:hAnsi="SimSun;宋体"/>
          <w:spacing w:val="-15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，共</w:t>
      </w:r>
      <w:r>
        <w:rPr>
          <w:rFonts w:ascii="SimSun;宋体" w:hAnsi="SimSun;宋体" w:cs="SimSun;宋体" w:eastAsia="SimSun;宋体"/>
          <w:spacing w:val="-15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10</w:t>
      </w:r>
      <w:r>
        <w:rPr>
          <w:rFonts w:eastAsia="SimSun;宋体" w:cs="SimSun;宋体" w:ascii="SimSun;宋体" w:hAnsi="SimSun;宋体"/>
          <w:spacing w:val="-16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246110" cy="608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11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3"/>
                              <w:gridCol w:w="2683"/>
                              <w:gridCol w:w="1264"/>
                              <w:gridCol w:w="1591"/>
                              <w:gridCol w:w="1053"/>
                              <w:gridCol w:w="1082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" w:hanging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" w:hanging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出版者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561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05" w:hanging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出版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01" w:hanging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比句點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更悲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大師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寶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瓶文化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406168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火來了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，快跑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大師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寶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瓶文化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40624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世界大局地圖全解讀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 w:before="19" w:after="0"/>
                                    <w:ind w:left="14" w:right="35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亞歷克西斯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鮑茲曼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(Alexis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Bautzmann)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>吉雍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9"/>
                                      <w:sz w:val="20"/>
                                      <w:szCs w:val="20"/>
                                    </w:rPr>
                                    <w:t>傅蒙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(Guillaume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Fourmont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野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384470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世界史偵探柯南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eastAsia="zh-TW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1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大金字塔的祕密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山剛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三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658556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1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漫畫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  <w:lang w:eastAsia="zh-TW"/>
                                    </w:rPr>
                                    <w:t>世界史偵探柯南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5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zh-TW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6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亞特蘭提斯的傳說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山剛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三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658579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1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漫畫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世界史偵探柯南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eastAsia="zh-TW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1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蒙娜麗莎的微笑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山剛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三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658616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1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漫畫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世界史偵探柯南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eastAsia="zh-TW"/>
                                    </w:rPr>
                                    <w:t>4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1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馬可波羅的足跡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山剛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三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658632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11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漫畫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世界貧窮：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我們窮不是因為懶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金玄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聯經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085418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仙女老師的有溫度課堂：讓學生不想下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zh-TW"/>
                                    </w:rPr>
                                    <w:t>課的教學和班級經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心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余懷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商周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477747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以面紙製作逼真的昆蟲：收錄日銅羅花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zh-TW"/>
                                    </w:rPr>
                                    <w:t>金龜、獨角仙、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蝶、飛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蝗等作品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駒宮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北星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95593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北歐女孩日本文化好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吃驚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歐莎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葉克斯托姆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(Åsa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Ekström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灣角川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743943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古典音樂真的好簡單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講堂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吉松隆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如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856709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只是開玩笑，竟然變被告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：中小學生和老師家長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zh-TW"/>
                                    </w:rPr>
                                    <w:t>都需要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律自保課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吉靜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三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658695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台灣常見室內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節肢動物圖鑑：居家常見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種蟲蟲大集合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教你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如何分辨與防治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李鍾旻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詹美鈴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聯經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086005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>史上最完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種全食物營養大圖鑑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好食材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研究團隊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平國際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37108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史上最完整五穀雜糧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圖鑑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好食材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研究團隊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平國際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371035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奶茶風味學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6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7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職人級精品奶茶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7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茶與奶的美好相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3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邱震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3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積木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45926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正向聚焦：有效肯定的三十種變化，點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eastAsia="zh-TW"/>
                                    </w:rPr>
                                    <w:t>燃孩子的內在動力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陳志恆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子天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503649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zh-TW"/>
                                    </w:rPr>
                                    <w:t>正義使者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6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>晃晃星人之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宮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西達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小熊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864010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生來張狂：科比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．布萊恩傳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羅倫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拉森比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(Roland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Lazenby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堡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壘文化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060220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  <w:lang w:eastAsia="zh-TW"/>
                                    </w:rPr>
                                    <w:t>生物課好好玩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eastAsia="zh-TW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7"/>
                                      <w:sz w:val="20"/>
                                      <w:szCs w:val="20"/>
                                      <w:lang w:eastAsia="zh-TW"/>
                                    </w:rPr>
                                    <w:t>野外探險生物課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9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lang w:eastAsia="zh-TW"/>
                                    </w:rPr>
                                    <w:t>堂尋寶課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9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  <w:lang w:eastAsia="zh-TW"/>
                                    </w:rPr>
                                    <w:t>大學習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  <w:lang w:eastAsia="zh-TW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5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eastAsia="zh-TW"/>
                                    </w:rPr>
                                    <w:t>個國內外自然景點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李曼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小麥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945827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micro:bit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V2.0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學運算思維與程式設計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MakeCode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Blocks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5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</w:rPr>
                                    <w:t>最新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王麗君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台科大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523243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>用手指思考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>幾何摺紙摺出數學力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eastAsia="zh-TW"/>
                                    </w:rPr>
                                    <w:t>想像力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記憶力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3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之原真貴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3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三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342849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用的東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大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來頭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胡定豪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趙瑜婷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3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語日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5775183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eastAsia="zh-TW"/>
                                    </w:rPr>
                                    <w:t>用視覺心理學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zh-TW"/>
                                    </w:rPr>
                                    <w:t>看懂名畫的祕密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浦佳世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一起來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78986991151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24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pt;height:478.9pt;mso-wrap-distance-left:9pt;mso-wrap-distance-right:9pt;mso-wrap-distance-top:0pt;mso-wrap-distance-bottom:0pt;margin-top:11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3"/>
                        <w:gridCol w:w="2683"/>
                        <w:gridCol w:w="1264"/>
                        <w:gridCol w:w="1591"/>
                        <w:gridCol w:w="1053"/>
                        <w:gridCol w:w="1082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出版者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ind w:left="561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05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出版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01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比句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更悲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大師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瓶文化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406168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火來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，快跑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大師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瓶文化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406241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世界大局地圖全解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 w:before="19" w:after="0"/>
                              <w:ind w:left="14" w:right="35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亞歷克西斯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鮑茲曼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(Alexis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Bautzmann)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>吉雍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9"/>
                                <w:sz w:val="20"/>
                                <w:szCs w:val="20"/>
                              </w:rPr>
                              <w:t>傅蒙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(Guillaume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Fourmont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野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384470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世界史偵探柯南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5"/>
                                <w:sz w:val="20"/>
                                <w:szCs w:val="20"/>
                                <w:lang w:eastAsia="zh-TW"/>
                              </w:rPr>
                              <w:t>1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1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大金字塔的祕密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青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山剛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三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658556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1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漫畫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3"/>
                                <w:sz w:val="20"/>
                                <w:szCs w:val="20"/>
                                <w:lang w:eastAsia="zh-TW"/>
                              </w:rPr>
                              <w:t>世界史偵探柯南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5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6"/>
                                <w:sz w:val="20"/>
                                <w:szCs w:val="20"/>
                                <w:lang w:eastAsia="zh-TW"/>
                              </w:rPr>
                              <w:t>2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6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亞特蘭提斯的傳說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青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山剛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三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658579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1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漫畫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世界史偵探柯南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5"/>
                                <w:sz w:val="20"/>
                                <w:szCs w:val="20"/>
                                <w:lang w:eastAsia="zh-TW"/>
                              </w:rPr>
                              <w:t>3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1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蒙娜麗莎的微笑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青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山剛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三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658616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1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漫畫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世界史偵探柯南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5"/>
                                <w:sz w:val="20"/>
                                <w:szCs w:val="20"/>
                                <w:lang w:eastAsia="zh-TW"/>
                              </w:rPr>
                              <w:t>4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1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馬可波羅的足跡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青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山剛昌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三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658632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11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漫畫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世界貧窮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我們窮不是因為懶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金玄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聯經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085418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仙女老師的有溫度課堂：讓學生不想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"/>
                                <w:sz w:val="20"/>
                                <w:szCs w:val="20"/>
                                <w:lang w:eastAsia="zh-TW"/>
                              </w:rPr>
                              <w:t>課的教學和班級經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心法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余懷瑾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商周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477747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以面紙製作逼真的昆蟲：收錄日銅羅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"/>
                                <w:sz w:val="20"/>
                                <w:szCs w:val="20"/>
                                <w:lang w:eastAsia="zh-TW"/>
                              </w:rPr>
                              <w:t>金龜、獨角仙、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蝶、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蝗等作品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駒宮洋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北星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95593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北歐女孩日本文化好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吃驚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歐莎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葉克斯托姆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(Åsa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Ekström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灣角川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743943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古典音樂真的好簡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講堂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吉松隆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如果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856709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只是開玩笑，竟然變被告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：中小學生和老師家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"/>
                                <w:sz w:val="20"/>
                                <w:szCs w:val="20"/>
                                <w:lang w:eastAsia="zh-TW"/>
                              </w:rPr>
                              <w:t>都需要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律自保課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吉靜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三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658695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台灣常見室內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節肢動物圖鑑：居家常見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10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種蟲蟲大集合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教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如何分辨與防治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李鍾旻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詹美鈴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聯經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086005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>史上最完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種全食物營養大圖鑑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好食材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研究團隊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平國際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37108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史上最完整五穀雜糧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圖鑑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好食材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研究團隊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平國際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371035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奶茶風味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6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7"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7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職人級精品奶茶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7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6"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茶與奶的美好相遇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3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邱震忠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3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積木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459263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正向聚焦：有效肯定的三十種變化，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"/>
                                <w:sz w:val="20"/>
                                <w:szCs w:val="20"/>
                                <w:lang w:eastAsia="zh-TW"/>
                              </w:rPr>
                              <w:t>燃孩子的內在動力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陳志恆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親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子天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503649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  <w:lang w:eastAsia="zh-TW"/>
                              </w:rPr>
                              <w:t>正義使者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7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6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>晃晃星人之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西達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小熊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864010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生來張狂：科比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．布萊恩傳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羅倫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拉森比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(Roland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Lazenby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5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壘文化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060220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5"/>
                                <w:sz w:val="20"/>
                                <w:szCs w:val="20"/>
                                <w:lang w:eastAsia="zh-TW"/>
                              </w:rPr>
                              <w:t>生物課好好玩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5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0"/>
                                <w:sz w:val="20"/>
                                <w:szCs w:val="20"/>
                                <w:lang w:eastAsia="zh-TW"/>
                              </w:rPr>
                              <w:t>2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7"/>
                                <w:sz w:val="20"/>
                                <w:szCs w:val="20"/>
                                <w:lang w:eastAsia="zh-TW"/>
                              </w:rPr>
                              <w:t>野外探險生物課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5"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9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0"/>
                                <w:szCs w:val="20"/>
                                <w:lang w:eastAsia="zh-TW"/>
                              </w:rPr>
                              <w:t>堂尋寶課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7"/>
                                <w:sz w:val="20"/>
                                <w:szCs w:val="20"/>
                                <w:lang w:eastAsia="zh-TW"/>
                              </w:rPr>
                              <w:t>X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9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5"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5"/>
                                <w:sz w:val="20"/>
                                <w:szCs w:val="20"/>
                                <w:lang w:eastAsia="zh-TW"/>
                              </w:rPr>
                              <w:t>大學習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9"/>
                                <w:sz w:val="20"/>
                                <w:szCs w:val="20"/>
                                <w:lang w:eastAsia="zh-TW"/>
                              </w:rPr>
                              <w:t>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>X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5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  <w:lang w:eastAsia="zh-TW"/>
                              </w:rPr>
                              <w:t>個國內外自然景點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李曼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小麥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945827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micro:bit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V2.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學運算思維與程式設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MakeCode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Blocks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最新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第二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王麗君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台科大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523243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>用手指思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>!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>幾何摺紙摺出數學力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>x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0"/>
                                <w:szCs w:val="20"/>
                                <w:lang w:eastAsia="zh-TW"/>
                              </w:rPr>
                              <w:t>想像力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x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記憶力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3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之原真貴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3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三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1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342849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用的東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大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來頭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胡定豪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趙瑜婷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3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語日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57751833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3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"/>
                                <w:sz w:val="20"/>
                                <w:szCs w:val="20"/>
                                <w:lang w:eastAsia="zh-TW"/>
                              </w:rPr>
                              <w:t>用視覺心理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0"/>
                                <w:szCs w:val="20"/>
                                <w:lang w:eastAsia="zh-TW"/>
                              </w:rPr>
                              <w:t>看懂名畫的祕密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浦佳世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一起來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169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78986991151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324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</w:rPr>
      </w:pPr>
      <w:r>
        <w:rPr>
          <w:rFonts w:eastAsia="SimSun;宋体" w:cs="SimSun;宋体" w:ascii="SimSun;宋体" w:hAnsi="SimSun;宋体"/>
          <w:color w:val="000000"/>
          <w:spacing w:val="-30"/>
        </w:rPr>
      </w:r>
    </w:p>
    <w:p>
      <w:pPr>
        <w:pStyle w:val="Normal"/>
        <w:autoSpaceDE w:val="false"/>
        <w:ind w:left="7519" w:hanging="0"/>
        <w:rPr>
          <w:rFonts w:ascii="SimSun;宋体" w:hAnsi="SimSun;宋体" w:eastAsia="SimSun;宋体" w:cs="SimSun;宋体"/>
          <w:color w:val="000000"/>
          <w:spacing w:val="-30"/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0"/>
          <w:lang w:eastAsia="zh-TW"/>
        </w:rPr>
      </w:r>
    </w:p>
    <w:p>
      <w:pPr>
        <w:pStyle w:val="Normal"/>
        <w:autoSpaceDE w:val="false"/>
        <w:ind w:left="7519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第</w:t>
      </w:r>
      <w:r>
        <w:rPr>
          <w:rFonts w:ascii="SimSun;宋体" w:hAnsi="SimSun;宋体" w:cs="SimSun;宋体" w:eastAsia="SimSun;宋体"/>
          <w:spacing w:val="-14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3</w:t>
      </w:r>
      <w:r>
        <w:rPr>
          <w:rFonts w:eastAsia="SimSun;宋体" w:cs="SimSun;宋体" w:ascii="SimSun;宋体" w:hAnsi="SimSun;宋体"/>
          <w:spacing w:val="-15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，共</w:t>
      </w:r>
      <w:r>
        <w:rPr>
          <w:rFonts w:ascii="SimSun;宋体" w:hAnsi="SimSun;宋体" w:cs="SimSun;宋体" w:eastAsia="SimSun;宋体"/>
          <w:spacing w:val="-15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10</w:t>
      </w:r>
      <w:r>
        <w:rPr>
          <w:rFonts w:eastAsia="SimSun;宋体" w:cs="SimSun;宋体" w:ascii="SimSun;宋体" w:hAnsi="SimSun;宋体"/>
          <w:spacing w:val="-16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0"/>
                <w:szCs w:val="20"/>
              </w:rPr>
              <w:t>IS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  <w:lang w:eastAsia="zh-TW"/>
              </w:rPr>
              <w:t>用數學的語言看世界</w:t>
            </w:r>
            <w:r>
              <w:rPr>
                <w:rFonts w:ascii="SimSun;宋体" w:hAnsi="SimSun;宋体" w:cs="SimSun;宋体" w:eastAsia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一位博士爸爸送給女兒的數學之書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發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現數學真正的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趣味、價值與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大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栗博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臉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23558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交通警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察の夜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東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野圭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春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74136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全圖解步驟教學</w:t>
            </w:r>
            <w:r>
              <w:rPr>
                <w:rFonts w:ascii="SimSun;宋体" w:hAnsi="SimSun;宋体" w:cs="SimSun;宋体" w:eastAsia="SimSun;宋体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你的第一本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Python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入門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毛雪濤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丁毓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商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業周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77787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0"/>
                <w:szCs w:val="20"/>
              </w:rPr>
              <w:t>再來一次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我贊成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宮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西達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小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21186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吃的東西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原來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如此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胡定豪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趙瑜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國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語日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75183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名偵探柯南晨讀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分鐘推理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課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共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冊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青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山剛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97895765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84312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1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后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翼棄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8"/>
                <w:sz w:val="20"/>
                <w:szCs w:val="20"/>
              </w:rPr>
              <w:t>沃爾特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8"/>
                <w:sz w:val="20"/>
                <w:szCs w:val="20"/>
              </w:rPr>
              <w:t>特維斯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(Walter</w:t>
            </w:r>
            <w:r>
              <w:rPr>
                <w:rFonts w:eastAsia="SimSun;宋体" w:cs="SimSun;宋体" w:ascii="SimSun;宋体" w:hAnsi="SimSun;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Tevis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皇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33369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向大師借點子：跟著偉大科學家、工程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師與數學家這樣玩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23"/>
                <w:sz w:val="20"/>
                <w:szCs w:val="20"/>
              </w:rPr>
              <w:t>STE</w:t>
            </w:r>
            <w:r>
              <w:rPr>
                <w:rFonts w:eastAsia="SimSun;宋体" w:cs="SimSun;宋体" w:ascii="SimSun;宋体" w:hAnsi="SimSun;宋体"/>
                <w:color w:val="000000"/>
                <w:spacing w:val="22"/>
                <w:sz w:val="20"/>
                <w:szCs w:val="20"/>
              </w:rPr>
              <w:t>AM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麥可．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巴菲爾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碁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0296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在美術館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裡逛一天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妮雅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古德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(Nia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Gould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典藏藝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術家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90578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好多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好多，我贊成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宮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西達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小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667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如何使用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你的眼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</w:rPr>
              <w:t>詹姆斯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</w:rPr>
              <w:t>艾爾金斯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(James</w:t>
            </w:r>
            <w:r>
              <w:rPr>
                <w:rFonts w:eastAsia="SimSun;宋体" w:cs="SimSun;宋体" w:ascii="SimSun;宋体" w:hAnsi="SimSun;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Elkins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好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17848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如何書寫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當代藝術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9"/>
                <w:sz w:val="20"/>
                <w:szCs w:val="20"/>
              </w:rPr>
              <w:t>吉塔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9"/>
                <w:sz w:val="20"/>
                <w:szCs w:val="20"/>
              </w:rPr>
              <w:t>威廉斯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(Gilda</w:t>
            </w:r>
            <w:r>
              <w:rPr>
                <w:rFonts w:eastAsia="SimSun;宋体" w:cs="SimSun;宋体" w:ascii="SimSun;宋体" w:hAnsi="SimSun;宋体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Williams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典藏藝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術家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4781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如何烤一個數學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Pi</w:t>
            </w:r>
            <w:r>
              <w:rPr>
                <w:rFonts w:eastAsia="SimSun;宋体" w:cs="SimSun;宋体" w:ascii="SimSun;宋体" w:hAnsi="SimSun;宋体"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  <w:lang w:eastAsia="zh-TW"/>
              </w:rPr>
              <w:t>14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道甜點食譜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引導你學會數學思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鄭樂雋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(Eugenia</w:t>
            </w:r>
            <w:r>
              <w:rPr>
                <w:rFonts w:eastAsia="SimSun;宋体" w:cs="SimSun;宋体" w:ascii="SimSun;宋体" w:hAnsi="SimSun;宋体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Cheng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漫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遊者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8919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有情有境學英語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  <w:lang w:eastAsia="zh-TW"/>
              </w:rPr>
              <w:t>01: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情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緒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江記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閱亮點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編輯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天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875704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有趣到睡不著的化學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: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可以用鑽石烤松茸嗎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?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左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卷健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快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樂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9016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有趣到睡不著的生物學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: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螞蟻和人工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智慧有關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?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長谷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川英祐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快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樂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9532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有趣到睡不著的自然科學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: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沒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有芯的蠟燭也能燒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?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左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卷健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快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樂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9016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有趣到睡不著的植物學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: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花朵占卜有必勝法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稻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垣榮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快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樂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9532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此人進廠維修中！：為心靈放個小假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安頓複雜的情緒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陳志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究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13722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死亡的臉</w:t>
            </w:r>
            <w:r>
              <w:rPr>
                <w:rFonts w:ascii="SimSun;宋体" w:hAnsi="SimSun;宋体" w:cs="SimSun;宋体" w:eastAsia="SimSun;宋体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一位外科醫師的生死現場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8"/>
                <w:sz w:val="20"/>
                <w:szCs w:val="20"/>
              </w:rPr>
              <w:t>許爾文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8"/>
                <w:sz w:val="20"/>
                <w:szCs w:val="20"/>
              </w:rPr>
              <w:t>努蘭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(Sherwin</w:t>
            </w:r>
            <w:r>
              <w:rPr>
                <w:rFonts w:eastAsia="SimSun;宋体" w:cs="SimSun;宋体" w:ascii="SimSun;宋体" w:hAnsi="SimSun;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</w:rPr>
              <w:t>B.</w:t>
            </w:r>
            <w:r>
              <w:rPr>
                <w:rFonts w:eastAsia="SimSun;宋体" w:cs="SimSun;宋体" w:ascii="SimSun;宋体" w:hAnsi="SimSun;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Nuland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時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3786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江之島西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浦照相館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三上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春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96090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自己的肌膚自己救：最科學的保養知識全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圖解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</w:rPr>
              <w:t>MedPartner</w:t>
            </w:r>
            <w:r>
              <w:rPr>
                <w:rFonts w:eastAsia="SimSun;宋体" w:cs="SimSun;宋体" w:ascii="SimSun;宋体" w:hAnsi="SimSun;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美的好朋友醫療團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3"/>
                <w:sz w:val="20"/>
                <w:szCs w:val="20"/>
              </w:rPr>
              <w:t>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方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寸文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53673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你以為你在體貼他人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，其實只是在剝削自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根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本裕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台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灣東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599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你可以生氣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但不要越想越氣</w:t>
            </w:r>
            <w:r>
              <w:rPr>
                <w:rFonts w:ascii="SimSun;宋体" w:hAnsi="SimSun;宋体" w:cs="SimSun;宋体" w:eastAsia="SimSun;宋体"/>
                <w:spacing w:val="-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  <w:lang w:eastAsia="zh-TW"/>
              </w:rPr>
              <w:t>停止情緒化思考、不再與對錯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  <w:lang w:eastAsia="zh-TW"/>
              </w:rPr>
              <w:t>拔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河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從此擺脫「地雷型」人設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  <w:lang w:eastAsia="zh-TW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水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島廣子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仲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8920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你有多自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律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就有多自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小野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高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6148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形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而上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2"/>
                <w:sz w:val="20"/>
                <w:szCs w:val="20"/>
              </w:rPr>
              <w:t>亞里士多徳</w:t>
            </w:r>
            <w:r>
              <w:rPr>
                <w:rFonts w:eastAsia="SimSun;宋体" w:cs="SimSun;宋体" w:ascii="SimSun;宋体" w:hAnsi="SimSun;宋体"/>
                <w:color w:val="000000"/>
                <w:spacing w:val="-22"/>
                <w:sz w:val="20"/>
                <w:szCs w:val="20"/>
              </w:rPr>
              <w:t>(Ar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istotle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1983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我的同學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是一隻熊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張友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0503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第</w:t>
      </w:r>
      <w:r>
        <w:rPr>
          <w:rFonts w:ascii="SimSun;宋体" w:hAnsi="SimSun;宋体" w:cs="SimSun;宋体" w:eastAsia="SimSun;宋体"/>
          <w:spacing w:val="-14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4</w:t>
      </w:r>
      <w:r>
        <w:rPr>
          <w:rFonts w:eastAsia="SimSun;宋体" w:cs="SimSun;宋体" w:ascii="SimSun;宋体" w:hAnsi="SimSun;宋体"/>
          <w:spacing w:val="-15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，共</w:t>
      </w:r>
      <w:r>
        <w:rPr>
          <w:rFonts w:ascii="SimSun;宋体" w:hAnsi="SimSun;宋体" w:cs="SimSun;宋体" w:eastAsia="SimSun;宋体"/>
          <w:spacing w:val="-15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10</w:t>
      </w:r>
      <w:r>
        <w:rPr>
          <w:rFonts w:eastAsia="SimSun;宋体" w:cs="SimSun;宋体" w:ascii="SimSun;宋体" w:hAnsi="SimSun;宋体"/>
          <w:spacing w:val="-16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0"/>
                <w:szCs w:val="20"/>
              </w:rPr>
              <w:t>IS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我的故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宮欣賞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林世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354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我的第一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本相對論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沙達德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0"/>
                <w:szCs w:val="20"/>
              </w:rPr>
              <w:t>凱德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0"/>
                <w:szCs w:val="20"/>
              </w:rPr>
              <w:t>薩拉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0"/>
                <w:szCs w:val="20"/>
              </w:rPr>
              <w:t>費隆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(Sheddad</w:t>
            </w:r>
            <w:r>
              <w:rPr>
                <w:rFonts w:eastAsia="SimSun;宋体" w:cs="SimSun;宋体" w:ascii="SimSun;宋体" w:hAnsi="SimSun;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Kaid-Salah</w:t>
            </w:r>
            <w:r>
              <w:rPr>
                <w:rFonts w:eastAsia="SimSun;宋体" w:cs="SimSun;宋体" w:ascii="SimSun;宋体" w:hAnsi="SimSun;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Ferró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4719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我想遇見這樣的大人：兒少諮商專家親授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技巧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打開青春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期孩子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的心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李林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遠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32919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我贊</w:t>
            </w: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成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宮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西達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小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21183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改變自己並不難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  <w:lang w:eastAsia="zh-TW"/>
              </w:rPr>
              <w:t>!</w:t>
            </w:r>
            <w:r>
              <w:rPr>
                <w:rFonts w:eastAsia="SimSun;宋体" w:cs="SimSun;宋体" w:ascii="SimSun;宋体" w:hAnsi="SimSun;宋体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告別懶散找回積極自我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渡部椪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台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灣角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78986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52421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沒有富爸爸，也能富一生：青少年必備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的金錢理財指南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  <w:lang w:eastAsia="zh-TW"/>
              </w:rPr>
              <w:t>潔美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  <w:lang w:eastAsia="zh-TW"/>
              </w:rPr>
              <w:t>凱爾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  <w:lang w:eastAsia="zh-TW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  <w:lang w:eastAsia="zh-TW"/>
              </w:rPr>
              <w:t>麥吉蘭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  <w:lang w:eastAsia="zh-TW"/>
              </w:rPr>
              <w:t>(Jamie</w:t>
            </w:r>
            <w:r>
              <w:rPr>
                <w:rFonts w:eastAsia="SimSun;宋体" w:cs="SimSun;宋体" w:ascii="SimSun;宋体" w:hAnsi="SimSun;宋体"/>
                <w:spacing w:val="-4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Kyle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McGilli</w:t>
            </w: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a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聯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08527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牠不是普通的狗：海豹隊員與軍犬開羅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走過戰火療癒彼此的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人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3"/>
                <w:sz w:val="20"/>
                <w:szCs w:val="20"/>
              </w:rPr>
              <w:t>威爾</w:t>
            </w: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23"/>
                <w:sz w:val="20"/>
                <w:szCs w:val="20"/>
              </w:rPr>
              <w:t>切斯尼</w:t>
            </w: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(Will</w:t>
            </w:r>
            <w:r>
              <w:rPr>
                <w:rFonts w:eastAsia="SimSun;宋体" w:cs="SimSun;宋体" w:ascii="SimSun;宋体" w:hAnsi="SimSun;宋体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</w:rPr>
              <w:t>Chesney),</w:t>
            </w:r>
            <w:r>
              <w:rPr>
                <w:rFonts w:eastAsia="SimSun;宋体" w:cs="SimSun;宋体" w:ascii="SimSun;宋体" w:hAnsi="SimSun;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6"/>
                <w:sz w:val="20"/>
                <w:szCs w:val="20"/>
              </w:rPr>
              <w:t>喬</w:t>
            </w:r>
            <w:r>
              <w:rPr>
                <w:rFonts w:eastAsia="SimSun;宋体" w:cs="SimSun;宋体" w:ascii="SimSun;宋体" w:hAnsi="SimSun;宋体"/>
                <w:color w:val="000000"/>
                <w:spacing w:val="-26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萊登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(Joe</w:t>
            </w:r>
            <w:r>
              <w:rPr>
                <w:rFonts w:eastAsia="SimSun;宋体" w:cs="SimSun;宋体" w:ascii="SimSun;宋体" w:hAnsi="SimSun;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Layde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高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0611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5"/>
                <w:sz w:val="20"/>
                <w:szCs w:val="20"/>
                <w:lang w:eastAsia="zh-TW"/>
              </w:rPr>
              <w:t>來自日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0"/>
                <w:szCs w:val="20"/>
                <w:lang w:eastAsia="zh-TW"/>
              </w:rPr>
              <w:t>本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0"/>
                <w:szCs w:val="20"/>
                <w:lang w:eastAsia="zh-TW"/>
              </w:rPr>
              <w:t>NHK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0"/>
                <w:szCs w:val="20"/>
                <w:lang w:eastAsia="zh-TW"/>
              </w:rPr>
              <w:t>打造健康身體食材大全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1"/>
                <w:sz w:val="20"/>
                <w:szCs w:val="20"/>
                <w:lang w:eastAsia="zh-TW"/>
              </w:rPr>
              <w:t>池上文雄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  <w:lang w:eastAsia="zh-TW"/>
              </w:rPr>
              <w:t>,</w:t>
            </w:r>
            <w:r>
              <w:rPr>
                <w:rFonts w:eastAsia="SimSun;宋体" w:cs="SimSun;宋体" w:ascii="SimSun;宋体" w:hAnsi="SimSun;宋体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1"/>
                <w:sz w:val="20"/>
                <w:szCs w:val="20"/>
                <w:lang w:eastAsia="zh-TW"/>
              </w:rPr>
              <w:t>加藤光敏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  <w:lang w:eastAsia="zh-TW"/>
              </w:rPr>
              <w:t>,</w:t>
            </w:r>
            <w:r>
              <w:rPr>
                <w:rFonts w:eastAsia="SimSun;宋体" w:cs="SimSun;宋体" w:ascii="SimSun;宋体" w:hAnsi="SimSun;宋体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4"/>
                <w:sz w:val="20"/>
                <w:szCs w:val="20"/>
                <w:lang w:eastAsia="zh-TW"/>
              </w:rPr>
              <w:t>河野</w:t>
            </w:r>
            <w:r>
              <w:rPr>
                <w:rFonts w:ascii="SimSun;宋体" w:hAnsi="SimSun;宋体" w:cs="SimSun;宋体" w:eastAsia="SimSun;宋体"/>
                <w:spacing w:val="-1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  <w:lang w:eastAsia="zh-TW"/>
              </w:rPr>
              <w:t>博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  <w:lang w:eastAsia="zh-TW"/>
              </w:rPr>
              <w:t>,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  <w:lang w:eastAsia="zh-TW"/>
              </w:rPr>
              <w:t>三浦理代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  <w:lang w:eastAsia="zh-TW"/>
              </w:rPr>
              <w:t>,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  <w:lang w:eastAsia="zh-TW"/>
              </w:rPr>
              <w:t>山本謙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方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舟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8448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拆解考試的技術：輕鬆高分錄取的黃金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學習頻率、讀書筆記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技巧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趙胤丞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創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意市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340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法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哲學原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</w:rPr>
              <w:t>黑格爾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(G.W.F.</w:t>
            </w:r>
            <w:r>
              <w:rPr>
                <w:rFonts w:eastAsia="SimSun;宋体" w:cs="SimSun;宋体" w:ascii="SimSun;宋体" w:hAnsi="SimSun;宋体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Hegel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76350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金屬線編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X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裸石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包框設計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20"/>
                <w:szCs w:val="20"/>
                <w:lang w:eastAsia="zh-TW"/>
              </w:rPr>
              <w:t>boo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蔡孟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旗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林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8312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叛逆有理、獨立無罪：掙脫以愛為名的親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情綑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陳志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圓神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13367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孩子，我聽你說：為什麼孩子寧願問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生人問題？呂律師深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談那些青少年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不願說的真心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呂秋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4297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巷弄裡的台灣味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22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道庶民美食與它們的故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范僑芯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佐餐文字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時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78957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13853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後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仰就會瘦：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秒就能消小腹，適合所有人的革命性拉伸瘦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體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村尚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高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6198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拼圖者的生命觀察</w:t>
            </w:r>
            <w:r>
              <w:rPr>
                <w:rFonts w:ascii="SimSun;宋体" w:hAnsi="SimSun;宋体" w:cs="SimSun;宋体" w:eastAsia="SimSun;宋体"/>
                <w:spacing w:val="-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一位工作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  <w:lang w:eastAsia="zh-TW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年的法醫心得。新聞跑馬燈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後的真實故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事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解剖刀下的生命啟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敏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時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3780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為女權辯護</w:t>
            </w:r>
            <w:r>
              <w:rPr>
                <w:rFonts w:ascii="SimSun;宋体" w:hAnsi="SimSun;宋体" w:cs="SimSun;宋体" w:eastAsia="SimSun;宋体"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：關於政治及道德問題的批判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瑪麗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沃斯通克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拉夫特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(Mary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Wollstonecr</w:t>
            </w:r>
            <w:r>
              <w:rPr>
                <w:rFonts w:eastAsia="SimSun;宋体" w:cs="SimSun;宋体" w:ascii="SimSun;宋体" w:hAnsi="SimSun;宋体"/>
                <w:color w:val="000000"/>
                <w:spacing w:val="-22"/>
                <w:sz w:val="20"/>
                <w:szCs w:val="20"/>
              </w:rPr>
              <w:t>aft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1970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1"/>
                <w:sz w:val="20"/>
                <w:szCs w:val="20"/>
              </w:rPr>
              <w:t>看故事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21"/>
                <w:sz w:val="20"/>
                <w:szCs w:val="20"/>
              </w:rPr>
              <w:t>學寫作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.</w:t>
            </w:r>
            <w:r>
              <w:rPr>
                <w:rFonts w:eastAsia="SimSun;宋体" w:cs="SimSun;宋体" w:ascii="SimSun;宋体" w:hAnsi="SimSun;宋体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,</w:t>
            </w:r>
            <w:r>
              <w:rPr>
                <w:rFonts w:eastAsia="SimSun;宋体" w:cs="SimSun;宋体" w:ascii="SimSun;宋体" w:hAnsi="SimSun;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4"/>
                <w:sz w:val="20"/>
                <w:szCs w:val="20"/>
              </w:rPr>
              <w:t>靈感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李崇建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張詩亞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2517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1"/>
                <w:sz w:val="20"/>
                <w:szCs w:val="20"/>
              </w:rPr>
              <w:t>看故事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21"/>
                <w:sz w:val="20"/>
                <w:szCs w:val="20"/>
              </w:rPr>
              <w:t>學寫作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.</w:t>
            </w:r>
            <w:r>
              <w:rPr>
                <w:rFonts w:eastAsia="SimSun;宋体" w:cs="SimSun;宋体" w:ascii="SimSun;宋体" w:hAnsi="SimSun;宋体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,</w:t>
            </w:r>
            <w:r>
              <w:rPr>
                <w:rFonts w:eastAsia="SimSun;宋体" w:cs="SimSun;宋体" w:ascii="SimSun;宋体" w:hAnsi="SimSun;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4"/>
                <w:sz w:val="20"/>
                <w:szCs w:val="20"/>
              </w:rPr>
              <w:t>技巧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李崇建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張詩亞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2517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  <w:lang w:eastAsia="zh-TW"/>
              </w:rPr>
              <w:t>科學柯南新聞直播室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1,</w:t>
            </w:r>
            <w:r>
              <w:rPr>
                <w:rFonts w:eastAsia="SimSun;宋体" w:cs="SimSun;宋体" w:ascii="SimSun;宋体" w:hAnsi="SimSun;宋体"/>
                <w:spacing w:val="-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  <w:lang w:eastAsia="zh-TW"/>
              </w:rPr>
              <w:t>人工智慧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青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山剛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65835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1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0"/>
                <w:szCs w:val="20"/>
                <w:lang w:eastAsia="zh-TW"/>
              </w:rPr>
              <w:t>科學柯南新聞直播室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2,</w:t>
            </w:r>
            <w:r>
              <w:rPr>
                <w:rFonts w:eastAsia="SimSun;宋体" w:cs="SimSun;宋体" w:ascii="SimSun;宋体" w:hAnsi="SimSun;宋体"/>
                <w:spacing w:val="-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  <w:lang w:eastAsia="zh-TW"/>
              </w:rPr>
              <w:t>5G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通訊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青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山剛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65840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1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科學家都在做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麼？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2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位現代科學達人為你解答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郭雅欣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陳雅茜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許雅筑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  <w:lang w:eastAsia="zh-TW"/>
              </w:rPr>
              <w:t>鄭茜文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3"/>
                <w:sz w:val="20"/>
                <w:szCs w:val="20"/>
              </w:rPr>
              <w:t>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遠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32929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科學閱讀素養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4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生物篇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共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冊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科學少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年編輯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遠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97895732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87704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29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202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0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11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套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科學閱讀素養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4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地科篇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共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冊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科學少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年編輯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遠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97895732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87728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29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202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0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11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套書</w:t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科學閱讀素養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4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理化篇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共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冊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科學少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年編輯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遠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97895732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87711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29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8"/>
                <w:sz w:val="20"/>
                <w:szCs w:val="20"/>
              </w:rPr>
              <w:t>202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0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11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套書</w:t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/>
      </w:pPr>
      <w:r>
        <w:rPr>
          <w:rFonts w:ascii="SimSun;宋体" w:hAnsi="SimSun;宋体" w:cs="SimSun;宋体" w:eastAsia="SimSun;宋体"/>
          <w:color w:val="000000"/>
          <w:spacing w:val="-30"/>
        </w:rPr>
        <w:t>第</w:t>
      </w:r>
      <w:r>
        <w:rPr>
          <w:rFonts w:ascii="SimSun;宋体" w:hAnsi="SimSun;宋体" w:cs="SimSun;宋体" w:eastAsia="SimSun;宋体"/>
          <w:spacing w:val="-1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</w:rPr>
        <w:t>5</w:t>
      </w:r>
      <w:r>
        <w:rPr>
          <w:rFonts w:eastAsia="SimSun;宋体" w:cs="SimSun;宋体" w:ascii="SimSun;宋体" w:hAnsi="SimSun;宋体"/>
          <w:spacing w:val="-15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</w:rPr>
        <w:t>頁，共</w:t>
      </w:r>
      <w:r>
        <w:rPr>
          <w:rFonts w:ascii="SimSun;宋体" w:hAnsi="SimSun;宋体" w:cs="SimSun;宋体" w:eastAsia="SimSun;宋体"/>
          <w:spacing w:val="-15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</w:rPr>
        <w:t>10</w:t>
      </w:r>
      <w:r>
        <w:rPr>
          <w:rFonts w:eastAsia="SimSun;宋体" w:cs="SimSun;宋体" w:ascii="SimSun;宋体" w:hAnsi="SimSun;宋体"/>
          <w:spacing w:val="-16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0"/>
                <w:szCs w:val="20"/>
              </w:rPr>
              <w:t>IS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穿越千年的黑嚕嚕探險：水墨的三大主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樂園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張美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1720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穿越故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宮大冒險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共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冊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鄭宗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小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97898647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99169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12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套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美感努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力運動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陳易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時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3828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胖古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人的古人好朋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30"/>
                <w:sz w:val="20"/>
                <w:szCs w:val="20"/>
              </w:rPr>
              <w:t>J.</w:t>
            </w:r>
            <w:r>
              <w:rPr>
                <w:rFonts w:eastAsia="SimSun;宋体" w:cs="SimSun;宋体" w:ascii="SimSun;宋体" w:hAnsi="SimSun;宋体"/>
                <w:color w:val="000000"/>
                <w:spacing w:val="-28"/>
                <w:sz w:val="20"/>
                <w:szCs w:val="20"/>
              </w:rPr>
              <w:t>h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國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語日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75188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英文寫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作素養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1"/>
                <w:sz w:val="20"/>
                <w:szCs w:val="20"/>
              </w:rPr>
              <w:t>LiveAB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C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編輯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希伯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4159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原來有這站：台灣秘境鐵道旅，探訪山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城聚落、海岸風景、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特色景點的火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車深度漫遊提案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許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創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意市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342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原型食物煲湯料理：發揮食物營養力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元氣顯瘦、滋養身心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</w:rPr>
              <w:t>53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道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溫暖湯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Low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le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采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實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0726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哪有工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作不委屈，不工作你會更委屈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洪雪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時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3722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恐龍專家的挑戰</w:t>
            </w:r>
            <w:r>
              <w:rPr>
                <w:rFonts w:ascii="SimSun;宋体" w:hAnsi="SimSun;宋体" w:cs="SimSun;宋体" w:eastAsia="SimSun;宋体"/>
                <w:spacing w:val="-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破解化石裡的數學之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9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溫蒂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克萊姆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森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</w:rPr>
              <w:t>(Wendy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Clemson),</w:t>
            </w:r>
            <w:r>
              <w:rPr>
                <w:rFonts w:eastAsia="SimSun;宋体" w:cs="SimSun;宋体" w:ascii="SimSun;宋体" w:hAnsi="SimSun;宋体"/>
                <w:spacing w:val="-79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大衛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克萊姆森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(David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Clem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so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4983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旅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黃恭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九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5032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消防隊出發</w:t>
            </w:r>
            <w:r>
              <w:rPr>
                <w:rFonts w:ascii="SimSun;宋体" w:hAnsi="SimSun;宋体" w:cs="SimSun;宋体" w:eastAsia="SimSun;宋体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破解火場中的數學之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9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溫蒂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克萊姆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森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</w:rPr>
              <w:t>(Wendy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Clemson),</w:t>
            </w:r>
            <w:r>
              <w:rPr>
                <w:rFonts w:eastAsia="SimSun;宋体" w:cs="SimSun;宋体" w:ascii="SimSun;宋体" w:hAnsi="SimSun;宋体"/>
                <w:spacing w:val="-79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大衛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克萊姆森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(David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Clem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so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5047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烏托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托瑪斯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摩爾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(Thomas</w:t>
            </w:r>
            <w:r>
              <w:rPr>
                <w:rFonts w:eastAsia="SimSun;宋体" w:cs="SimSun;宋体" w:ascii="SimSun;宋体" w:hAnsi="SimSun;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</w:rPr>
              <w:t>More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1971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素養導向的多元評量：好玩好用好上手的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閱讀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陳欣希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</w:rPr>
              <w:t>林芳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天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衛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49054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素養導向體育教學設計</w:t>
            </w:r>
            <w:r>
              <w:rPr>
                <w:rFonts w:ascii="SimSun;宋体" w:hAnsi="SimSun;宋体" w:cs="SimSun;宋体" w:eastAsia="SimSun;宋体"/>
                <w:spacing w:val="-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在身體活動中建立自信和能力的遊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3"/>
                <w:sz w:val="20"/>
                <w:szCs w:val="20"/>
              </w:rPr>
              <w:t>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Heather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Gard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禾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9068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茶水間的數學</w:t>
            </w:r>
            <w:r>
              <w:rPr>
                <w:rFonts w:ascii="SimSun;宋体" w:hAnsi="SimSun;宋体" w:cs="SimSun;宋体" w:eastAsia="SimSun;宋体"/>
                <w:spacing w:val="-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學校這樣教數學就好了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光靠死背沒有用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每個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公式、定理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都是一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則思考的故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笹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部貞市郎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大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是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481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高層次閱讀與思考：建中名師親授，克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服閱讀萬字長文的障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礙，快速抓到重點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學會了比補習更有效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黃春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天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下雜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9870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國中生的跨領域閱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英語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2"/>
                <w:sz w:val="20"/>
                <w:szCs w:val="20"/>
              </w:rPr>
              <w:t>Henry</w:t>
            </w:r>
            <w:r>
              <w:rPr>
                <w:rFonts w:eastAsia="SimSun;宋体" w:cs="SimSun;宋体" w:ascii="SimSun;宋体" w:hAnsi="SimSun;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2"/>
                <w:sz w:val="20"/>
                <w:szCs w:val="20"/>
              </w:rPr>
              <w:t>Laurance,</w:t>
            </w:r>
            <w:r>
              <w:rPr>
                <w:rFonts w:eastAsia="SimSun;宋体" w:cs="SimSun;宋体" w:ascii="SimSun;宋体" w:hAnsi="SimSun;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S.Hui,</w:t>
            </w:r>
            <w:r>
              <w:rPr>
                <w:rFonts w:eastAsia="SimSun;宋体" w:cs="SimSun;宋体" w:ascii="SimSun;宋体" w:hAnsi="SimSun;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2"/>
                <w:sz w:val="20"/>
                <w:szCs w:val="20"/>
              </w:rPr>
              <w:t>Jessica</w:t>
            </w:r>
            <w:r>
              <w:rPr>
                <w:rFonts w:eastAsia="SimSun;宋体" w:cs="SimSun;宋体" w:ascii="SimSun;宋体" w:hAnsi="SimSun;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V.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M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eihu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世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2999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國中會考閱讀素養課：學生怎麼學？老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師、家長該怎麼教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梁虹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晨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824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國學潮人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誌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古人超有料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宋怡慧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麥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4475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  <w:lang w:eastAsia="zh-TW"/>
              </w:rPr>
              <w:t>基礎棒針教科書</w:t>
            </w:r>
            <w:r>
              <w:rPr>
                <w:rFonts w:ascii="SimSun;宋体" w:hAnsi="SimSun;宋体" w:cs="SimSun;宋体" w:eastAsia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日本熱銷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  <w:lang w:eastAsia="zh-TW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萬冊全新改版升級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森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岡圭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楓書坊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37721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從知道到做到</w:t>
            </w:r>
            <w:r>
              <w:rPr>
                <w:rFonts w:ascii="SimSun;宋体" w:hAnsi="SimSun;宋体" w:cs="SimSun;宋体" w:eastAsia="SimSun;宋体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關於那些想做卻又做不到的小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陳志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謳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69319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接受不完美的勇氣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：認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識自己與改變自己的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句自我革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小倉廣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遠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32842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教出科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學探究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鄭志鵬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0506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第</w:t>
      </w:r>
      <w:r>
        <w:rPr>
          <w:rFonts w:ascii="SimSun;宋体" w:hAnsi="SimSun;宋体" w:cs="SimSun;宋体" w:eastAsia="SimSun;宋体"/>
          <w:spacing w:val="-14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6</w:t>
      </w:r>
      <w:r>
        <w:rPr>
          <w:rFonts w:eastAsia="SimSun;宋体" w:cs="SimSun;宋体" w:ascii="SimSun;宋体" w:hAnsi="SimSun;宋体"/>
          <w:spacing w:val="-15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，共</w:t>
      </w:r>
      <w:r>
        <w:rPr>
          <w:rFonts w:ascii="SimSun;宋体" w:hAnsi="SimSun;宋体" w:cs="SimSun;宋体" w:eastAsia="SimSun;宋体"/>
          <w:spacing w:val="-15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  <w:lang w:eastAsia="zh-TW"/>
        </w:rPr>
        <w:t>10</w:t>
      </w:r>
      <w:r>
        <w:rPr>
          <w:rFonts w:eastAsia="SimSun;宋体" w:cs="SimSun;宋体" w:ascii="SimSun;宋体" w:hAnsi="SimSun;宋体"/>
          <w:spacing w:val="-16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0"/>
                <w:szCs w:val="20"/>
              </w:rPr>
              <w:t>IS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晨讀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分鐘：未來世界我改變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藍偉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0500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晨讀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分鐘：閱讀素養故事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陳昆志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  <w:lang w:eastAsia="zh-TW"/>
              </w:rPr>
              <w:t>品學堂編輯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團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4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172110296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理想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柏拉圖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11981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章魚的內心世界</w:t>
            </w:r>
            <w:r>
              <w:rPr>
                <w:rFonts w:ascii="SimSun;宋体" w:hAnsi="SimSun;宋体" w:cs="SimSun;宋体" w:eastAsia="SimSun;宋体"/>
                <w:spacing w:val="-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三顆心臟、八隻腕足、九個腦袋、三億個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神經元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章魚的獨特演化如何感受這個世界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?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賽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蒙哥馬利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(Sy</w:t>
            </w:r>
            <w:r>
              <w:rPr>
                <w:rFonts w:eastAsia="SimSun;宋体" w:cs="SimSun;宋体" w:ascii="SimSun;宋体" w:hAnsi="SimSun;宋体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Montgomery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馬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可孛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87598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第一次做乾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燥花就成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酷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花（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</w:rPr>
              <w:t>Kukka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朱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5344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2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被討厭的勇氣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二部曲完結篇</w:t>
            </w:r>
            <w:r>
              <w:rPr>
                <w:rFonts w:ascii="SimSun;宋体" w:hAnsi="SimSun;宋体" w:cs="SimSun;宋体" w:eastAsia="SimSun;宋体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人生幸福的行動指南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岸見一郎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古賀史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究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13722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博士熱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愛的算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小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川洋子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麥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1007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喝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茶好科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大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森正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馬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可孛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87597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單車環台縱走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大旅行：一生必騎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大經典路線，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條行程規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劃＋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條環島自行車道，附實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戰遊記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x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路線圖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x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難易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陳忠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墨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28954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富小孩與窮小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孩：給現代青少年的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24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堂財務思維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郝旭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三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65865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就算世界讓你無能為力，仍要堅持到感動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自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11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沐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春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434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惡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作劇女孩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</w:rPr>
              <w:t>卡崔娜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</w:rPr>
              <w:t>南斯塔德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</w:rPr>
              <w:t>(Katrina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Nannesta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d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小麥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85442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提問力：啟動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探究思考的關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藍偉瑩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0511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  <w:lang w:eastAsia="zh-TW"/>
              </w:rPr>
              <w:t>最有梗的桂冠</w:t>
            </w:r>
            <w:r>
              <w:rPr>
                <w:rFonts w:ascii="SimSun;宋体" w:hAnsi="SimSun;宋体" w:cs="SimSun;宋体" w:eastAsia="SimSun;宋体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  <w:lang w:eastAsia="zh-TW"/>
              </w:rPr>
              <w:t>搞笑諾貝爾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馬克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</w:rPr>
              <w:t>亞</w:t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0"/>
                <w:szCs w:val="20"/>
              </w:rPr>
              <w:t>伯拉罕斯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(Marc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Abrah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ams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行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8913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最難的一堂課：充滿挑戰的教育現場，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  <w:lang w:eastAsia="zh-TW"/>
              </w:rPr>
              <w:t>老師如何帶著愛和勇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氣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站在台上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陳怡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遠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32894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植物病蟲害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防治全圖鑑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高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橋孝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台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灣廣廈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13035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款待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生活の小鍋料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7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邊真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采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實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89501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</w:rPr>
              <w:t>無限的ｉ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共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冊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知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念實希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皇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3337324</w:t>
            </w:r>
          </w:p>
          <w:p>
            <w:pPr>
              <w:pStyle w:val="Normal"/>
              <w:spacing w:before="1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33373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套書</w:t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登月大冒險</w:t>
            </w:r>
            <w:r>
              <w:rPr>
                <w:rFonts w:ascii="SimSun;宋体" w:hAnsi="SimSun;宋体" w:cs="SimSun;宋体" w:eastAsia="SimSun;宋体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破解太空中的數學之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9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溫蒂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克萊姆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森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</w:rPr>
              <w:t>(Wendy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Clemson),</w:t>
            </w:r>
            <w:r>
              <w:rPr>
                <w:rFonts w:eastAsia="SimSun;宋体" w:cs="SimSun;宋体" w:ascii="SimSun;宋体" w:hAnsi="SimSun;宋体"/>
                <w:spacing w:val="-79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大衛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克萊姆森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(David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Clem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so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5047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發現大海怪</w:t>
            </w:r>
            <w:r>
              <w:rPr>
                <w:rFonts w:ascii="SimSun;宋体" w:hAnsi="SimSun;宋体" w:cs="SimSun;宋体" w:eastAsia="SimSun;宋体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  <w:lang w:eastAsia="zh-TW"/>
              </w:rPr>
              <w:t>破解深海裡的數學之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9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溫蒂</w:t>
            </w:r>
            <w:r>
              <w:rPr>
                <w:rFonts w:eastAsia="SimSun;宋体" w:cs="SimSun;宋体" w:ascii="SimSun;宋体" w:hAnsi="SimSun;宋体"/>
                <w:color w:val="000000"/>
                <w:spacing w:val="3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克萊姆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森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0"/>
                <w:szCs w:val="20"/>
              </w:rPr>
              <w:t>(Wendy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Clemson),</w:t>
            </w:r>
            <w:r>
              <w:rPr>
                <w:rFonts w:eastAsia="SimSun;宋体" w:cs="SimSun;宋体" w:ascii="SimSun;宋体" w:hAnsi="SimSun;宋体"/>
                <w:spacing w:val="-79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大衛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克萊姆森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(David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Cle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mso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4983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  <w:lang w:eastAsia="zh-TW"/>
              </w:rPr>
              <w:t>程式特攻隊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  <w:lang w:eastAsia="zh-TW"/>
              </w:rPr>
              <w:t>1,</w:t>
            </w:r>
            <w:r>
              <w:rPr>
                <w:rFonts w:eastAsia="SimSun;宋体" w:cs="SimSun;宋体" w:ascii="SimSun;宋体" w:hAnsi="SimSun;宋体"/>
                <w:spacing w:val="-1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  <w:lang w:eastAsia="zh-TW"/>
              </w:rPr>
              <w:t>二進位機器鳥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謹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954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0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  <w:lang w:eastAsia="zh-TW"/>
              </w:rPr>
              <w:t>程式特攻隊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2,</w:t>
            </w:r>
            <w:r>
              <w:rPr>
                <w:rFonts w:eastAsia="SimSun;宋体" w:cs="SimSun;宋体" w:ascii="SimSun;宋体" w:hAnsi="SimSun;宋体"/>
                <w:spacing w:val="-1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9"/>
                <w:sz w:val="20"/>
                <w:szCs w:val="20"/>
                <w:lang w:eastAsia="zh-TW"/>
              </w:rPr>
              <w:t>螺旋圖陷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謹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954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0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  <w:lang w:eastAsia="zh-TW"/>
              </w:rPr>
              <w:t>程式特攻隊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  <w:lang w:eastAsia="zh-TW"/>
              </w:rPr>
              <w:t>3,</w:t>
            </w:r>
            <w:r>
              <w:rPr>
                <w:rFonts w:eastAsia="SimSun;宋体" w:cs="SimSun;宋体" w:ascii="SimSun;宋体" w:hAnsi="SimSun;宋体"/>
                <w:spacing w:val="-1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  <w:lang w:eastAsia="zh-TW"/>
              </w:rPr>
              <w:t>如果否則迷宮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謹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958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0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  <w:lang w:eastAsia="zh-TW"/>
              </w:rPr>
              <w:t>程式特攻隊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  <w:lang w:eastAsia="zh-TW"/>
              </w:rPr>
              <w:t>4,</w:t>
            </w:r>
            <w:r>
              <w:rPr>
                <w:rFonts w:eastAsia="SimSun;宋体" w:cs="SimSun;宋体" w:ascii="SimSun;宋体" w:hAnsi="SimSun;宋体"/>
                <w:spacing w:val="-1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  <w:lang w:eastAsia="zh-TW"/>
              </w:rPr>
              <w:t>巢狀救命階梯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謹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958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0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  <w:lang w:eastAsia="zh-TW"/>
              </w:rPr>
              <w:t>程式特攻隊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5,</w:t>
            </w:r>
            <w:r>
              <w:rPr>
                <w:rFonts w:eastAsia="SimSun;宋体" w:cs="SimSun;宋体" w:ascii="SimSun;宋体" w:hAnsi="SimSun;宋体"/>
                <w:spacing w:val="-1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9"/>
                <w:sz w:val="20"/>
                <w:szCs w:val="20"/>
                <w:lang w:eastAsia="zh-TW"/>
              </w:rPr>
              <w:t>參數懸浮龜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謹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976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0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7"/>
                <w:sz w:val="20"/>
                <w:szCs w:val="20"/>
                <w:lang w:eastAsia="zh-TW"/>
              </w:rPr>
              <w:t>程式特攻隊</w:t>
            </w: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6,</w:t>
            </w:r>
            <w:r>
              <w:rPr>
                <w:rFonts w:eastAsia="SimSun;宋体" w:cs="SimSun;宋体" w:ascii="SimSun;宋体" w:hAnsi="SimSun;宋体"/>
                <w:spacing w:val="-1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9"/>
                <w:sz w:val="20"/>
                <w:szCs w:val="20"/>
                <w:lang w:eastAsia="zh-TW"/>
              </w:rPr>
              <w:t>模組化英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謹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7976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0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漫畫書</w:t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/>
      </w:pPr>
      <w:r>
        <w:rPr>
          <w:rFonts w:ascii="SimSun;宋体" w:hAnsi="SimSun;宋体" w:cs="SimSun;宋体" w:eastAsia="SimSun;宋体"/>
          <w:color w:val="000000"/>
          <w:spacing w:val="-30"/>
        </w:rPr>
        <w:t>第</w:t>
      </w:r>
      <w:r>
        <w:rPr>
          <w:rFonts w:ascii="SimSun;宋体" w:hAnsi="SimSun;宋体" w:cs="SimSun;宋体" w:eastAsia="SimSun;宋体"/>
          <w:spacing w:val="-1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</w:rPr>
        <w:t>7</w:t>
      </w:r>
      <w:r>
        <w:rPr>
          <w:rFonts w:eastAsia="SimSun;宋体" w:cs="SimSun;宋体" w:ascii="SimSun;宋体" w:hAnsi="SimSun;宋体"/>
          <w:spacing w:val="-15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</w:rPr>
        <w:t>頁，共</w:t>
      </w:r>
      <w:r>
        <w:rPr>
          <w:rFonts w:ascii="SimSun;宋体" w:hAnsi="SimSun;宋体" w:cs="SimSun;宋体" w:eastAsia="SimSun;宋体"/>
          <w:spacing w:val="-15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</w:rPr>
        <w:t>10</w:t>
      </w:r>
      <w:r>
        <w:rPr>
          <w:rFonts w:eastAsia="SimSun;宋体" w:cs="SimSun;宋体" w:ascii="SimSun;宋体" w:hAnsi="SimSun;宋体"/>
          <w:spacing w:val="-16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sz w:val="20"/>
                <w:szCs w:val="20"/>
              </w:rPr>
              <w:t>IS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5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買氣紅不讓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Instagra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視覺行銷</w:t>
            </w:r>
            <w:r>
              <w:rPr>
                <w:rFonts w:ascii="新細明體;PMingLiU" w:hAnsi="新細明體;PMingLiU" w:cs="新細明體;PMingLiU"/>
                <w:spacing w:val="-1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#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I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創造品牌我也會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#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把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IG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粉絲經營變生意</w:t>
            </w:r>
            <w:r>
              <w:rPr>
                <w:rFonts w:ascii="新細明體;PMingLiU" w:hAnsi="新細明體;PMingLiU" w:cs="新細明體;PMingLiU"/>
                <w:spacing w:val="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#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讓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IG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圖片說故事的拍照術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鄭苑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博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34407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超越地表最強小編！社群創業時代：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FB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IG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經營這本就夠，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百萬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網紅的實戰筆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冒牌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如何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13650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量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子天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李欣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平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安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5960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來的同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傑瑞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克萊福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Jerry</w:t>
            </w: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Craft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小麥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85447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會畫線條就會畫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療癒花草線繪畫</w:t>
            </w:r>
            <w:r>
              <w:rPr>
                <w:rFonts w:ascii="新細明體;PMingLiU" w:hAnsi="新細明體;PMingLiU" w:cs="新細明體;PMingLiU"/>
                <w:spacing w:val="-1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1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步驟隨手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種植物插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發掘你的繪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畫天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珮姬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迪恩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Peggy</w:t>
            </w:r>
            <w:r>
              <w:rPr>
                <w:rFonts w:cs="新細明體;PMingLiU" w:ascii="新細明體;PMingLiU" w:hAnsi="新細明體;PMingLiU"/>
                <w:spacing w:val="-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ea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積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5913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聖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誕小豬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J.K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羅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皇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33380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葛瑞的囧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日記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：不插電挑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傑夫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肯尼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Jef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Kinney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2509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葛瑞的囧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日記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：假期大暴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傑夫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肯尼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Jef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Kinney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7933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葛瑞的囧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日記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：零度的逆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傑夫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肯尼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Jef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Kinney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7958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葛瑞的囧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日記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：搬家大作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傑夫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肯尼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Jef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Kinney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79858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葛瑞的囧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日記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：露營大逃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傑夫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肯尼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Jef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Kinney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2500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跟著網紅老師玩科學：十分鐘搞懂數學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、物理及生活科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永樂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時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13777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遊戲人生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善用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化教育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玩出新高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楊田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商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7781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運動健護全書</w:t>
            </w:r>
            <w:r>
              <w:rPr>
                <w:rFonts w:ascii="新細明體;PMingLiU" w:hAnsi="新細明體;PMingLiU" w:cs="新細明體;PMingLiU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大法則、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關鍵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以科學方法有效提升體能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成果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馬克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巴伯斯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Mar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Bubbs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灣商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05330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運動與健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康促進：運動生理正常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林正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藝軒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39403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過度努力：每個「過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度」，都是傷的證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周慕姿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瓶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0622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飼養員的任務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破解動物園裡的數學之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9" w:after="0"/>
              <w:ind w:left="14" w:right="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3"/>
                <w:sz w:val="20"/>
                <w:szCs w:val="20"/>
              </w:rPr>
              <w:t>溫蒂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sz w:val="20"/>
                <w:szCs w:val="20"/>
              </w:rPr>
              <w:t>克萊姆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sz w:val="20"/>
                <w:szCs w:val="20"/>
              </w:rPr>
              <w:t>森</w:t>
            </w:r>
            <w:r>
              <w:rPr>
                <w:rFonts w:cs="新細明體;PMingLiU" w:ascii="新細明體;PMingLiU" w:hAnsi="新細明體;PMingLiU"/>
                <w:color w:val="000000"/>
                <w:spacing w:val="2"/>
                <w:sz w:val="20"/>
                <w:szCs w:val="20"/>
              </w:rPr>
              <w:t>(Wend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lemson),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sz w:val="20"/>
                <w:szCs w:val="20"/>
              </w:rPr>
              <w:t>大衛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1"/>
                <w:sz w:val="20"/>
                <w:szCs w:val="20"/>
              </w:rPr>
              <w:t>克萊姆森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0"/>
                <w:szCs w:val="20"/>
              </w:rPr>
              <w:t>(Davi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Clem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son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94983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解區塊鏈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徐明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田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霽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新細明體;PMingLiU" w:hAnsi="新細明體;PMingLiU" w:cs="新細明體;PMingLiU"/>
                <w:color w:val="000000"/>
                <w:spacing w:val="-1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1"/>
                <w:sz w:val="20"/>
                <w:szCs w:val="20"/>
              </w:rPr>
              <w:t>碁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7666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圖解現代色彩學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版）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陳鴻興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蕭琇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62631720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夢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的解析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西格蒙德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佛洛伊德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Sig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mund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Fre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ud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左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岸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76374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19" w:after="0"/>
              <w:ind w:left="14" w:right="100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慢養功能肌力：釐清你一直誤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用的養生常識，用最正確的醫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學、營養、運動科學，擊退肌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少，強筋骨，少痠痛，慢老有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  <w:lang w:eastAsia="zh-TW"/>
              </w:rPr>
              <w:t>活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劉燦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黃惠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黃惠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李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下雜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39864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滾筒運動圖解聖經：強化核心肌群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肌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筋膜放鬆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專屬運動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課表・消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除激痛點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Sam</w:t>
            </w:r>
            <w:r>
              <w:rPr>
                <w:rFonts w:cs="新細明體;PMingLiU" w:ascii="新細明體;PMingLiU" w:hAnsi="新細明體;PMingLiU"/>
                <w:spacing w:val="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Woodworth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旗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789863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1241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精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神現象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黑格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76340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第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8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頁，共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cs="新細明體;PMingLiU" w:ascii="新細明體;PMingLiU" w:hAnsi="新細明體;PMingLiU"/>
          <w:spacing w:val="-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sz w:val="20"/>
                <w:szCs w:val="20"/>
              </w:rPr>
              <w:t>IS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5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臺灣原住民的神話與傳說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泰雅族、布農族、鄒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作者：里慕依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阿紀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  <w:lang w:eastAsia="zh-TW"/>
              </w:rPr>
              <w:t>阿浪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滿拉旺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巴蘇亞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迪亞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卡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自然主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06748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臺灣原住民的神話與傳說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阿美族、卑南族、達悟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馬耀‧基朗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林志興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南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・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巴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娜妲燕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自然主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06748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臺灣數據百閱</w:t>
            </w:r>
            <w:r>
              <w:rPr>
                <w:rFonts w:ascii="新細明體;PMingLiU" w:hAnsi="新細明體;PMingLiU" w:cs="新細明體;PMingLiU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個重要議題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從圖表開啟對話、培養公民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思辨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RE-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LA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時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13796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與情緒相伴的新生活提案：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個練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習，讓你在憂鬱、焦慮、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憤怒、孤單時拿回主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動權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惠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子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葉北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如何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13655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製造文明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不管落在地球歷史的哪段時期都能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保全性命、發展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技術、創造歷史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成為新世界的神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萊恩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諾茲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(Rya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North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大家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954286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認識化學：教科書裡不會出現的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個化學故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林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宇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河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5629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輕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遇見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micro:b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MakeCode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積木玩轉新世界（最新版）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陳致中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乾龍工作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台科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5576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輕課程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藝同玩皮趣：皮革工藝入門的啟蒙教科書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cs="新細明體;PMingLiU" w:ascii="新細明體;PMingLiU" w:hAnsi="新細明體;PMingLiU"/>
                <w:spacing w:val="-1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最新版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第二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李宛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台科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2327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寫給年輕人的古典音樂小史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連乖戾的貝多芬都萌得不要不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要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位作曲大師的快樂指南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洪允杓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原點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90722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廚藝祕訣超圖解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1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則美味的關鍵祕訣</w:t>
            </w:r>
            <w:r>
              <w:rPr>
                <w:rFonts w:ascii="新細明體;PMingLiU" w:hAnsi="新細明體;PMingLiU" w:cs="新細明體;PMingLiU"/>
                <w:spacing w:val="-1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超強剖面透視圖解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瞬間提升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你的廚藝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亞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凱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Arthur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</w:t>
            </w:r>
            <w:r>
              <w:rPr>
                <w:rFonts w:cs="新細明體;PMingLiU" w:ascii="新細明體;PMingLiU" w:hAnsi="新細明體;PMingLiU"/>
                <w:spacing w:val="-13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isne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漫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遊者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8941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德國一流大學教你數學家的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個思考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工具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克里斯昂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赫塞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(Christian</w:t>
            </w:r>
            <w:r>
              <w:rPr>
                <w:rFonts w:cs="新細明體;PMingLiU" w:ascii="新細明體;PMingLiU" w:hAnsi="新細明體;PMingLiU"/>
                <w:spacing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Hesse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漫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遊者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56719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學拾貝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蔡聰明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三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14676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線上教學力：全球趨勢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觀念心法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課堂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好用工具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王永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62630507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0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論人類不平等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起源和基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讓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雅克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</w:rPr>
              <w:t>盧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</w:rPr>
              <w:t>梭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(Jean-Jacques</w:t>
            </w:r>
          </w:p>
          <w:p>
            <w:pPr>
              <w:pStyle w:val="Normal"/>
              <w:spacing w:before="1" w:after="0"/>
              <w:ind w:left="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Rousse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au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763737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整理力決定你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生命自由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Dai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G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方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17552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機密任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cs="新細明體;PMingLiU" w:ascii="新細明體;PMingLiU" w:hAnsi="新細明體;PMingLiU"/>
                <w:spacing w:val="-1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,</w:t>
            </w:r>
            <w:r>
              <w:rPr>
                <w:rFonts w:cs="新細明體;PMingLiU" w:ascii="新細明體;PMingLiU" w:hAnsi="新細明體;PMingLiU"/>
                <w:spacing w:val="-1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代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X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抓住那個嫌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姜景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97895750370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  <w:lang w:eastAsia="zh-TW"/>
              </w:rPr>
              <w:t>餐前改喝一碗減脂瘦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身湯，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週瘦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公斤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本羽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平國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37126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聯合國都在做什麼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?</w:t>
            </w:r>
            <w:r>
              <w:rPr>
                <w:rFonts w:cs="新細明體;PMingLiU" w:ascii="新細明體;PMingLiU" w:hAnsi="新細明體;PMingLiU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一看就懂的聯合國介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康昌勳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聯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08550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聰明大百科</w:t>
            </w:r>
            <w:r>
              <w:rPr>
                <w:rFonts w:ascii="新細明體;PMingLiU" w:hAnsi="新細明體;PMingLiU" w:cs="新細明體;PMingLiU"/>
                <w:spacing w:val="-1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數學常識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許智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讀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品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45309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聲音的力量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喚醒聽覺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讓聽覺進化</w:t>
            </w:r>
            <w:r>
              <w:rPr>
                <w:rFonts w:cs="新細明體;PMingLiU" w:ascii="新細明體;PMingLiU" w:hAnsi="新細明體;PMingLiU"/>
                <w:color w:val="000000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與好聲音共振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傑克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sz w:val="20"/>
                <w:szCs w:val="20"/>
              </w:rPr>
              <w:t>宏遠</w:t>
            </w: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spacing w:val="-5"/>
                <w:sz w:val="20"/>
                <w:szCs w:val="20"/>
              </w:rPr>
              <w:t>平線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8698393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斷捨離的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  <w:lang w:eastAsia="zh-TW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堂正向課：放下，簡單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，你就能成功！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矢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作直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樂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87107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szCs w:val="20"/>
                <w:lang w:eastAsia="zh-TW"/>
              </w:rPr>
              <w:t>雙語體育教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學參考指南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5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孫佳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7"/>
                <w:sz w:val="20"/>
                <w:szCs w:val="2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大書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49684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20"/>
                <w:szCs w:val="20"/>
                <w:lang w:eastAsia="zh-TW"/>
              </w:rPr>
              <w:t>繪本英閱會：讓英文繪本翻轉孩子的閱讀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sz w:val="20"/>
                <w:szCs w:val="20"/>
                <w:lang w:eastAsia="zh-TW"/>
              </w:rPr>
              <w:t>思維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" w:hanging="0"/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0"/>
                <w:szCs w:val="20"/>
              </w:rPr>
              <w:t>戴逸群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聯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3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  <w:szCs w:val="20"/>
              </w:rPr>
              <w:t>7895708495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7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9" w:hanging="0"/>
        <w:rPr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第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9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頁，共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10</w:t>
      </w:r>
      <w:r>
        <w:rPr>
          <w:rFonts w:cs="新細明體;PMingLiU" w:ascii="新細明體;PMingLiU" w:hAnsi="新細明體;PMingLiU"/>
          <w:spacing w:val="-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TW"/>
        </w:rPr>
        <w:t>頁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633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2023</w:t>
      </w:r>
      <w:r>
        <w:rPr>
          <w:rFonts w:ascii="SimSun;宋体" w:hAnsi="SimSun;宋体" w:cs="SimSun;宋体" w:eastAsia="SimSun;宋体"/>
          <w:color w:val="000000"/>
          <w:spacing w:val="-3"/>
          <w:lang w:eastAsia="zh-TW"/>
        </w:rPr>
        <w:t>寒假</w:t>
      </w:r>
      <w:r>
        <w:rPr>
          <w:rFonts w:eastAsia="SimSun;宋体" w:cs="SimSun;宋体" w:ascii="SimSun;宋体" w:hAnsi="SimSun;宋体"/>
          <w:color w:val="000000"/>
          <w:spacing w:val="-3"/>
          <w:lang w:eastAsia="zh-TW"/>
        </w:rPr>
        <w:t>_</w:t>
      </w:r>
      <w:r>
        <w:rPr>
          <w:rFonts w:ascii="SimSun;宋体" w:hAnsi="SimSun;宋体" w:cs="SimSun;宋体" w:eastAsia="SimSun;宋体"/>
          <w:color w:val="000000"/>
          <w:spacing w:val="-2"/>
          <w:lang w:eastAsia="zh-TW"/>
        </w:rPr>
        <w:t>推薦書單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986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683"/>
        <w:gridCol w:w="1264"/>
        <w:gridCol w:w="1591"/>
        <w:gridCol w:w="1053"/>
        <w:gridCol w:w="1082"/>
      </w:tblGrid>
      <w:tr>
        <w:trPr>
          <w:trHeight w:val="273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4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書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作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1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者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spacing w:before="24" w:after="0"/>
              <w:ind w:left="561" w:hanging="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2"/>
                <w:sz w:val="20"/>
                <w:szCs w:val="20"/>
              </w:rPr>
              <w:t>IS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"/>
                <w:sz w:val="20"/>
                <w:szCs w:val="20"/>
              </w:rPr>
              <w:t>B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205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0"/>
                <w:szCs w:val="20"/>
              </w:rPr>
              <w:t>出版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00" w:val="clear"/>
          </w:tcPr>
          <w:p>
            <w:pPr>
              <w:pStyle w:val="Normal"/>
              <w:autoSpaceDE w:val="false"/>
              <w:spacing w:before="24" w:after="0"/>
              <w:ind w:left="301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2"/>
                <w:sz w:val="20"/>
                <w:szCs w:val="20"/>
              </w:rPr>
              <w:t>備註</w:t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繪畫的基本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二版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：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枝筆就能畫，零基礎也能輕鬆上手的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堂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畫畫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莉絲．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娥佐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一起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97567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關於化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學的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個故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林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宇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河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5602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關於物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理的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0"/>
                <w:szCs w:val="20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個故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林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宇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河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5626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難民：世界上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悲傷的旅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河永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聯經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08547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魔法十年屋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：拒絕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委託的十年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廣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嶋玲子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0509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魔法十年屋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：需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推理的委託物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廣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嶋玲子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親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子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62630509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  <w:lang w:eastAsia="zh-TW"/>
              </w:rPr>
              <w:t>歡迎光臨心情聊天室</w:t>
            </w:r>
            <w:r>
              <w:rPr>
                <w:rFonts w:ascii="SimSun;宋体" w:hAnsi="SimSun;宋体" w:cs="SimSun;宋体" w:eastAsia="SimSun;宋体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給少年的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74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0"/>
                <w:szCs w:val="20"/>
                <w:lang w:eastAsia="zh-TW"/>
              </w:rPr>
              <w:t>個情緒解方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  <w:lang w:eastAsia="zh-TW"/>
              </w:rPr>
              <w:t>.</w:t>
            </w:r>
            <w:r>
              <w:rPr>
                <w:rFonts w:eastAsia="SimSun;宋体" w:cs="SimSun;宋体" w:ascii="SimSun;宋体" w:hAnsi="SimSun;宋体"/>
                <w:spacing w:val="-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  <w:lang w:eastAsia="zh-TW"/>
              </w:rPr>
              <w:t>家庭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楊俐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遠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見天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2504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鑑識科學好好玩</w:t>
            </w:r>
            <w:r>
              <w:rPr>
                <w:rFonts w:ascii="SimSun;宋体" w:hAnsi="SimSun;宋体" w:cs="SimSun;宋体" w:eastAsia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採證指紋、鑑定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DNA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、搜集微物跡證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  <w:lang w:eastAsia="zh-TW"/>
              </w:rPr>
              <w:t>--5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  <w:lang w:eastAsia="zh-TW"/>
              </w:rPr>
              <w:t>大</w:t>
            </w:r>
          </w:p>
          <w:p>
            <w:pPr>
              <w:pStyle w:val="Normal"/>
              <w:autoSpaceDE w:val="false"/>
              <w:spacing w:before="1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主題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  <w:lang w:eastAsia="zh-TW"/>
              </w:rPr>
              <w:t>x40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個跨學科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實驗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成為小小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CSI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  <w:lang w:eastAsia="zh-TW"/>
              </w:rPr>
              <w:t>鑑識專家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0"/>
                <w:szCs w:val="20"/>
                <w:lang w:eastAsia="zh-TW"/>
              </w:rPr>
              <w:t>!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吉姆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0"/>
                <w:szCs w:val="20"/>
              </w:rPr>
              <w:t>魏斯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(Jim</w:t>
            </w:r>
            <w:r>
              <w:rPr>
                <w:rFonts w:eastAsia="SimSun;宋体" w:cs="SimSun;宋体" w:ascii="SimSun;宋体" w:hAnsi="SimSun;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Wiese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0"/>
              <w:rPr>
                <w:rFonts w:ascii="SimSun;宋体" w:hAnsi="SimSun;宋体" w:eastAsia="SimSun;宋体" w:cs="SimSun;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0"/>
                <w:szCs w:val="20"/>
              </w:rPr>
              <w:t>小麥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85441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靈魂論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及其他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2"/>
                <w:sz w:val="20"/>
                <w:szCs w:val="20"/>
              </w:rPr>
              <w:t>亞里士多徳</w:t>
            </w:r>
            <w:r>
              <w:rPr>
                <w:rFonts w:eastAsia="SimSun;宋体" w:cs="SimSun;宋体" w:ascii="SimSun;宋体" w:hAnsi="SimSun;宋体"/>
                <w:color w:val="000000"/>
                <w:spacing w:val="-22"/>
                <w:sz w:val="20"/>
                <w:szCs w:val="20"/>
              </w:rPr>
              <w:t>(A</w:t>
            </w: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ristotle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五南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5776337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鹽、油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、酸、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莎敏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納斯瑞特</w:t>
            </w:r>
            <w:r>
              <w:rPr>
                <w:rFonts w:eastAsia="SimSun;宋体" w:cs="SimSun;宋体" w:ascii="SimSun;宋体" w:hAnsi="SimSun;宋体"/>
                <w:color w:val="000000"/>
                <w:spacing w:val="-15"/>
                <w:sz w:val="20"/>
                <w:szCs w:val="20"/>
              </w:rPr>
              <w:t>(Samin</w:t>
            </w:r>
            <w:r>
              <w:rPr>
                <w:rFonts w:eastAsia="SimSun;宋体" w:cs="SimSun;宋体" w:ascii="SimSun;宋体" w:hAnsi="SimSun;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Nosrat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rFonts w:ascii="SimSun;宋体" w:hAnsi="SimSun;宋体" w:eastAsia="SimSun;宋体" w:cs="SimSun;宋体"/>
                <w:color w:val="000000"/>
                <w:spacing w:val="-1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0"/>
                <w:szCs w:val="20"/>
              </w:rPr>
              <w:t>積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45914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  <w:lang w:eastAsia="zh-TW"/>
              </w:rPr>
              <w:t>觀察的藝術：在日常生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活中開發想像力的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0"/>
                <w:szCs w:val="20"/>
                <w:lang w:eastAsia="zh-TW"/>
              </w:rPr>
              <w:t>131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個練習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</w:rPr>
              <w:t>羅伯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.</w:t>
            </w: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0"/>
                <w:szCs w:val="20"/>
              </w:rPr>
              <w:t>沃克</w:t>
            </w: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(Rob</w:t>
            </w:r>
            <w:r>
              <w:rPr>
                <w:rFonts w:eastAsia="SimSun;宋体" w:cs="SimSun;宋体" w:ascii="SimSun;宋体" w:hAnsi="SimSun;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0"/>
                <w:szCs w:val="20"/>
              </w:rPr>
              <w:t>Walker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大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0"/>
                <w:szCs w:val="20"/>
              </w:rPr>
              <w:t>塊文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69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9"/>
                <w:sz w:val="20"/>
                <w:szCs w:val="20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0"/>
                <w:szCs w:val="20"/>
              </w:rPr>
              <w:t>7898655490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3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20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461" w:hanging="0"/>
        <w:rPr/>
      </w:pPr>
      <w:r>
        <w:rPr>
          <w:rFonts w:ascii="SimSun;宋体" w:hAnsi="SimSun;宋体" w:cs="SimSun;宋体" w:eastAsia="SimSun;宋体"/>
          <w:color w:val="000000"/>
          <w:spacing w:val="-29"/>
        </w:rPr>
        <w:t>第</w:t>
      </w:r>
      <w:r>
        <w:rPr>
          <w:rFonts w:ascii="SimSun;宋体" w:hAnsi="SimSun;宋体" w:cs="SimSun;宋体" w:eastAsia="SimSun;宋体"/>
          <w:spacing w:val="-1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5"/>
        </w:rPr>
        <w:t>10</w:t>
      </w:r>
      <w:r>
        <w:rPr>
          <w:rFonts w:eastAsia="SimSun;宋体" w:cs="SimSun;宋体" w:ascii="SimSun;宋体" w:hAnsi="SimSun;宋体"/>
          <w:spacing w:val="-1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9"/>
        </w:rPr>
        <w:t>頁，共</w:t>
      </w:r>
      <w:r>
        <w:rPr>
          <w:rFonts w:ascii="SimSun;宋体" w:hAnsi="SimSun;宋体" w:cs="SimSun;宋体" w:eastAsia="SimSun;宋体"/>
          <w:spacing w:val="-15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14"/>
        </w:rPr>
        <w:t>10</w:t>
      </w:r>
      <w:r>
        <w:rPr>
          <w:rFonts w:eastAsia="SimSun;宋体" w:cs="SimSun;宋体" w:ascii="SimSun;宋体" w:hAnsi="SimSun;宋体"/>
          <w:spacing w:val="-15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0"/>
        </w:rPr>
        <w:t>頁</w: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2:00Z</dcterms:created>
  <dc:creator>user</dc:creator>
  <dc:description/>
  <cp:keywords/>
  <dc:language>en-US</dc:language>
  <cp:lastModifiedBy>user</cp:lastModifiedBy>
  <cp:lastPrinted>2022-12-06T10:58:00Z</cp:lastPrinted>
  <dcterms:modified xsi:type="dcterms:W3CDTF">2022-12-06T03:12:00Z</dcterms:modified>
  <cp:revision>2</cp:revision>
  <dc:subject/>
  <dc:title/>
</cp:coreProperties>
</file>