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4"/>
          <w:szCs w:val="34"/>
        </w:rPr>
        <w:t>客家委員會</w:t>
      </w:r>
      <w:r>
        <w:rPr>
          <w:rFonts w:eastAsia="標楷體"/>
          <w:b/>
          <w:sz w:val="34"/>
          <w:szCs w:val="34"/>
        </w:rPr>
        <w:t>103</w:t>
      </w:r>
      <w:r>
        <w:rPr>
          <w:rFonts w:eastAsia="標楷體"/>
          <w:b/>
          <w:sz w:val="34"/>
          <w:szCs w:val="34"/>
        </w:rPr>
        <w:t>年全國中小學客家藝文競賽</w:t>
      </w:r>
      <w:r>
        <w:rPr>
          <w:rFonts w:eastAsia="標楷體"/>
          <w:b/>
          <w:sz w:val="34"/>
          <w:szCs w:val="34"/>
          <w:bdr w:val="single" w:sz="4" w:space="0" w:color="000000"/>
        </w:rPr>
        <w:t>南區初賽</w:t>
      </w: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演出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三）提供競賽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嘉義市政府（南區初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嘉義市民族國民小學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firstLine="3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聯絡人：朱義全  主任 </w:t>
      </w:r>
    </w:p>
    <w:p>
      <w:pPr>
        <w:pStyle w:val="Normal"/>
        <w:spacing w:lineRule="exact" w:line="500"/>
        <w:ind w:left="1438"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5-2222113*168</w:t>
      </w:r>
    </w:p>
    <w:p>
      <w:pPr>
        <w:pStyle w:val="Normal"/>
        <w:spacing w:lineRule="exact" w:line="500"/>
        <w:ind w:left="304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、崇文國小、大同國小、垂楊國小、林森國小、博愛國小、僑平國小、大同國小、民生國中、崇文國小、興安國小、蘭潭國中、北興國中、蘭潭國小、嘉北國小、世賢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  <w:r>
        <w:rPr>
          <w:rFonts w:ascii="標楷體" w:hAnsi="標楷體" w:cs="標楷體" w:eastAsia="標楷體"/>
          <w:b/>
          <w:sz w:val="32"/>
        </w:rPr>
        <w:t>各校各組至多以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離島地區、東區學校幅員遼闊，交通不便，客家委員會酌予核撥離島地區及參加東區初賽之學校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客家委員會覈實核銷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離島地區及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3040" w:hanging="2560"/>
        <w:rPr/>
      </w:pPr>
      <w:r>
        <w:rPr>
          <w:rFonts w:ascii="標楷體" w:hAnsi="標楷體" w:cs="標楷體" w:eastAsia="標楷體"/>
          <w:color w:val="000000"/>
          <w:sz w:val="32"/>
        </w:rPr>
        <w:t>（一）南區參賽縣市：嘉義市、嘉義縣、臺南市、高雄市、屏東縣及澎湖縣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演出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演出內容包括朗讀、說故事、講笑話、打嘴鼓、單（雙）口相聲、棚頭及揣令子等，節目單獨或串聯設計均可。</w:t>
      </w:r>
    </w:p>
    <w:p>
      <w:pPr>
        <w:pStyle w:val="Normal"/>
        <w:spacing w:lineRule="exac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演出內容包括話劇、舞臺劇、音樂劇等，節目單獨或串聯設計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</w:rPr>
        <w:t>組別：各類均分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幼兒園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9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日期：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日（星期六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961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民族國小、</w:t>
      </w:r>
      <w:r>
        <w:rPr>
          <w:rFonts w:ascii="標楷體" w:hAnsi="標楷體" w:cs="標楷體" w:eastAsia="標楷體"/>
          <w:spacing w:val="15"/>
          <w:sz w:val="32"/>
          <w:szCs w:val="32"/>
        </w:rPr>
        <w:t>崇文國小、大同國小、</w:t>
      </w:r>
      <w:r>
        <w:rPr>
          <w:rFonts w:ascii="標楷體" w:hAnsi="標楷體" w:cs="標楷體" w:eastAsia="標楷體"/>
          <w:sz w:val="32"/>
          <w:szCs w:val="32"/>
        </w:rPr>
        <w:t>垂楊國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color w:val="000000"/>
          <w:sz w:val="32"/>
        </w:rPr>
        <w:t>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初賽報名截止日期均為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各承辦學校提供專家學者建議名單，送客家委員會核定後聘任評審委員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內容</w:t>
      </w:r>
      <w:r>
        <w:rPr>
          <w:rFonts w:eastAsia="標楷體" w:cs="標楷體" w:ascii="標楷體" w:hAnsi="標楷體"/>
          <w:b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服裝道具</w:t>
      </w:r>
      <w:r>
        <w:rPr>
          <w:rFonts w:eastAsia="標楷體" w:cs="標楷體" w:ascii="標楷體" w:hAnsi="標楷體"/>
          <w:b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演出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演出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演出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分為特優、優等、甲等，惟各分區初賽之評審經討論後，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直轄市及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者，由本會頒發獎狀給每校及各參賽學生（含伴奏），又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另頒發獎座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委會函請各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演出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演出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演出項目以小朋友自行演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演出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參賽者，均以現場發聲演出，不得以預為錄音的方式替代或輔助現場演出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不另外提供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經對調學校雙方同意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時檢附演出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演出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演出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不得以預為錄音的方式替代或輔助現場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演出</w:t>
      </w:r>
      <w:r>
        <w:rPr/>
        <w:t>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演出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8:00Z</dcterms:created>
  <dc:creator>0087良貞</dc:creator>
  <dc:description/>
  <dc:language>en-US</dc:language>
  <cp:lastModifiedBy>user</cp:lastModifiedBy>
  <cp:lastPrinted>2013-05-10T15:51:00Z</cp:lastPrinted>
  <dcterms:modified xsi:type="dcterms:W3CDTF">2014-07-17T07:58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