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建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4.7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一年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樂樂棒球競賽規則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一、打擊和跑壘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揮棒時務必確定四周淨空才揮棒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可以試比但不可超過球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進攻隊衝壘須踩黃色壘板，守備隊踩白壘板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擊球進場未超過本壘板前半圓線，計好球一個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甩棒結果第一次警告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記好球一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)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，第二次判定出局。</w:t>
      </w:r>
    </w:p>
    <w:p>
      <w:pPr>
        <w:pStyle w:val="Normal"/>
        <w:snapToGrid w:val="false"/>
        <w:spacing w:before="164" w:after="0"/>
        <w:ind w:left="1117" w:hanging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跑壘員跑向下一個壘包，超過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公尺分隔線不可折返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會貼警示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就必須繼續向前推進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跑者已經停止跑壘踩在壘包上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防守隊將球傳向本壘時，此棒次結束，壘上跑者不得再行跑壘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每位打擊者上場都以一好球開始計算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二、防守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球員間要避免互撞，捕手請退後三公尺防守。</w:t>
      </w:r>
    </w:p>
    <w:p>
      <w:pPr>
        <w:pStyle w:val="Normal"/>
        <w:widowControl/>
        <w:snapToGrid w:val="false"/>
        <w:spacing w:before="164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、正式比賽每班派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上場，穿號碼衣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男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女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，先發球員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女生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2.4.6.8.14.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上場打擊與防守各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人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至少要有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位女同學打擊和守備，固定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2.4.6.8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棒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女生棒次換人必須女生上場，先發球員換下來，該場不得再上場。</w:t>
      </w:r>
    </w:p>
    <w:p>
      <w:pPr>
        <w:pStyle w:val="Normal"/>
        <w:widowControl/>
        <w:snapToGrid w:val="false"/>
        <w:spacing w:before="164" w:after="0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者揮棒前，守備員不可超過投手板趨前防守。</w:t>
      </w:r>
    </w:p>
    <w:p>
      <w:pPr>
        <w:pStyle w:val="Normal"/>
        <w:widowControl/>
        <w:snapToGrid w:val="false"/>
        <w:spacing w:before="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守備員一律以踩壘封殺出局，如果持球碰觸到跑壘員不判出局，比賽繼續進行。</w:t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三、上壘與出局：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打擊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跑壘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衝刺時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黃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，上壘後可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防守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一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做防守</w:t>
      </w:r>
    </w:p>
    <w:p>
      <w:pPr>
        <w:pStyle w:val="Normal"/>
        <w:snapToGrid w:val="false"/>
        <w:spacing w:before="0" w:after="0"/>
        <w:ind w:firstLine="56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三好球判出局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含第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球打界外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)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出局換隊攻擊。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同一打席所擊出去的球，打者與壘上跑者，最多只能推進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個壘包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壘上有人情況下，打擊者擊出有效之滾地球，壘上跑者跑過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視同必須往下一個壘包推進，不得再回壘，請老師注意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  <w:u w:val="single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4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三壘至本壘前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1.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球回傳本壘，捕手接球前，三壘跑者前腳通過分隔線視同安全回壘，若未通過時捕手已接住回傳球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、為避免選手碰撞，三壘跑回本壘若衝進本壘板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6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本次比賽有高飛犧牲打機制：高飛犧牲打系指壘上有人時，打擊者擊出高飛球，球被接殺後，壘上跑者才能離開原本壘包向下一個壘包推進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為安全起見，跑壘者不可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滑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或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撲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經發現一律出局，情節嚴重者校規處分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四、勝負判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三局勝負差十分  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四局後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含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差七分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正式比賽打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限，得分多的隊伍獲勝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若比賽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平手，採用突破僵局制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得分多者獲勝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。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註一：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突破僵局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---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前一局最後三位打者分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2.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壘，以兩人出局進行比賽，</w:t>
      </w:r>
    </w:p>
    <w:p>
      <w:pPr>
        <w:pStyle w:val="2"/>
        <w:snapToGrid w:val="false"/>
        <w:spacing w:before="0" w:after="0"/>
        <w:ind w:left="0" w:hanging="0"/>
        <w:contextualSpacing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出局後攻守交換，得分多者獲勝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21">
    <w:name w:val="style421"/>
    <w:qFormat/>
    <w:rPr>
      <w:color w:val="0000CC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體育組</dc:creator>
  <dc:description/>
  <cp:keywords/>
  <dc:language>en-US</dc:language>
  <cp:lastModifiedBy>user</cp:lastModifiedBy>
  <cp:lastPrinted>2019-02-12T11:32:00Z</cp:lastPrinted>
  <dcterms:modified xsi:type="dcterms:W3CDTF">2023-01-30T01:02:00Z</dcterms:modified>
  <cp:revision>17</cp:revision>
  <dc:subject/>
  <dc:title>建興國中足壘球規則</dc:title>
</cp:coreProperties>
</file>