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840" w:hanging="840"/>
        <w:jc w:val="center"/>
        <w:rPr/>
      </w:pP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臺南市建興國中校外學習活動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~</w:t>
      </w:r>
    </w:p>
    <w:p>
      <w:pPr>
        <w:pStyle w:val="Normal"/>
        <w:autoSpaceDE w:val="false"/>
        <w:spacing w:lineRule="exact" w:line="400"/>
        <w:ind w:left="840" w:hanging="840"/>
        <w:jc w:val="center"/>
        <w:rPr>
          <w:rFonts w:ascii="標楷體" w:hAnsi="標楷體" w:eastAsia="標楷體" w:cs="DFKaiShu-SB-Estd-BF;華康少女文字W3(P)"/>
          <w:kern w:val="0"/>
          <w:sz w:val="28"/>
          <w:szCs w:val="28"/>
        </w:rPr>
      </w:pP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「臺南女中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11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級數理資優班成果發表會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 xml:space="preserve">虹 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Iridescence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」國中場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臺南女子高級中學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及人數：本校對專題研究有興趣之三年級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女不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錄取人數至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南女中椰風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自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流程：                </w:t>
      </w:r>
      <w:r>
        <w:rPr>
          <w:rFonts w:ascii="標楷體" w:hAnsi="標楷體" w:cs="標楷體" w:eastAsia="標楷體"/>
          <w:b/>
          <w:szCs w:val="24"/>
        </w:rPr>
        <w:t>建興國中步行往返臺南女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活動須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279515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建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女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專題成果發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半場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累積噴流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東海浪人～揭開臺灣東部海岸被海浪侵蝕的獨特機制與謎題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你在聽什麼？女學生讀書效果與環境聲響之探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螺旋紛爭～線圈管和螺線管之對比及研究線圈管磁阻力與密度關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45~15:0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場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專題成果發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半場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ITO</w:t>
                                  </w:r>
                                  <w:r>
                                    <w:rPr/>
                                    <w:t>為基板自製</w:t>
                                  </w:r>
                                  <w:r>
                                    <w:rPr/>
                                    <w:t>Arduino</w:t>
                                  </w:r>
                                  <w:r>
                                    <w:rPr/>
                                    <w:t>脈衝製備奈米銅並應用於降解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台灣蝴蝶蘭根與種子共生真菌之作用探討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吃對油，可更快瘦身—探討脂肪細胞的棕化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探討混合型太陽能電池與熱電元件的薄膜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女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建興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66.1pt;mso-wrap-distance-left:9pt;mso-wrap-distance-right:9pt;mso-wrap-distance-top:0pt;mso-wrap-distance-bottom:0pt;margin-top:0.7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女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專題成果發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半場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累積噴流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東海浪人～揭開臺灣東部海岸被海浪侵蝕的獨特機制與謎題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你在聽什麼？女學生讀書效果與環境聲響之探討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螺旋紛爭～線圈管和螺線管之對比及研究線圈管磁阻力與密度關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45~15:0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場休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專題成果發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半場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ITO</w:t>
                            </w:r>
                            <w:r>
                              <w:rPr/>
                              <w:t>為基板自製</w:t>
                            </w:r>
                            <w:r>
                              <w:rPr/>
                              <w:t>Arduino</w:t>
                            </w:r>
                            <w:r>
                              <w:rPr/>
                              <w:t>脈衝製備奈米銅並應用於降解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台灣蝴蝶蘭根與種子共生真菌之作用探討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吃對油，可更快瘦身—探討脂肪細胞的棕化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探討混合型太陽能電池與熱電元件的薄膜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閉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女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興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992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有意願參加的同學，請自行下載報名表。經家長同意後，將報名表繳交至輔導室特教組或資優班王梵音老師。由特教組彙整會各班導師，依資優班、科學菁英社團及普通班學生順序依序錄取，額滿截止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學生統一由輔導室辦理公假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Cs w:val="24"/>
        </w:rPr>
        <w:t>為響應環保，請參與活動師生自備環保杯。</w:t>
      </w:r>
    </w:p>
    <w:p>
      <w:pPr>
        <w:pStyle w:val="Style17"/>
        <w:tabs>
          <w:tab w:val="clear" w:pos="480"/>
          <w:tab w:val="left" w:pos="0" w:leader="none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rFonts w:ascii="標楷體" w:hAnsi="標楷體" w:eastAsia="標楷體" w:cs="標楷體"/>
          <w:u w:val="dotted"/>
        </w:rPr>
      </w:pPr>
      <w:r>
        <w:rPr>
          <w:rFonts w:eastAsia="Wingdings" w:cs="Wingdings" w:ascii="Wingdings" w:hAnsi="Wingdings"/>
          <w:u w:val="dotted"/>
        </w:rPr>
        <w:t></w:t>
      </w: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建興國中校外學習活動報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3402"/>
        <w:gridCol w:w="3856"/>
      </w:tblGrid>
      <w:tr>
        <w:trPr>
          <w:trHeight w:val="2074" w:hRule="atLeast"/>
          <w:cantSplit w:val="true"/>
        </w:trPr>
        <w:tc>
          <w:tcPr>
            <w:tcW w:w="10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人子弟</w:t>
            </w:r>
            <w:r>
              <w:rPr>
                <w:rFonts w:ascii="標楷體" w:hAnsi="標楷體" w:cs="標楷體" w:eastAsia="標楷體"/>
                <w:szCs w:val="24"/>
              </w:rPr>
              <w:t xml:space="preserve"> 三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班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號 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報名</w:t>
            </w: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ascii="標楷體" w:hAnsi="標楷體" w:cs="標楷體" w:eastAsia="標楷體"/>
                <w:szCs w:val="24"/>
              </w:rPr>
              <w:t>「臺南女中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級數理資優班成果發表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虹 </w:t>
            </w:r>
            <w:r>
              <w:rPr>
                <w:rFonts w:eastAsia="標楷體" w:cs="標楷體" w:ascii="標楷體" w:hAnsi="標楷體"/>
                <w:szCs w:val="24"/>
              </w:rPr>
              <w:t>Iridescence</w:t>
            </w:r>
            <w:r>
              <w:rPr>
                <w:rFonts w:ascii="標楷體" w:hAnsi="標楷體" w:cs="標楷體" w:eastAsia="標楷體"/>
                <w:szCs w:val="24"/>
              </w:rPr>
              <w:t>」國中場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在外活動期間願</w:t>
            </w:r>
            <w:r>
              <w:rPr>
                <w:rFonts w:ascii="標楷體" w:hAnsi="標楷體" w:cs="標楷體" w:eastAsia="標楷體"/>
                <w:szCs w:val="24"/>
              </w:rPr>
              <w:t>遵守學校規定</w:t>
            </w:r>
            <w:r>
              <w:rPr>
                <w:rFonts w:ascii="標楷體" w:hAnsi="標楷體" w:cs="標楷體" w:eastAsia="標楷體"/>
                <w:szCs w:val="24"/>
              </w:rPr>
              <w:t>與老師指導，若經勸導仍屢犯規定，願接受校規處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建興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生家長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</w:tr>
      <w:tr>
        <w:trPr>
          <w:trHeight w:val="62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1820" w:hanging="18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月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0:00Z</dcterms:created>
  <dc:creator>user</dc:creator>
  <dc:description/>
  <cp:keywords/>
  <dc:language>en-US</dc:language>
  <cp:lastModifiedBy>user</cp:lastModifiedBy>
  <cp:lastPrinted>2021-05-07T13:10:00Z</cp:lastPrinted>
  <dcterms:modified xsi:type="dcterms:W3CDTF">2023-05-08T04:14:00Z</dcterms:modified>
  <cp:revision>11</cp:revision>
  <dc:subject/>
  <dc:title/>
</cp:coreProperties>
</file>