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語文競賽分區預賽日程</w:t>
      </w:r>
      <w:r>
        <w:rPr/>
        <w:t>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66"/>
        <w:gridCol w:w="1866"/>
        <w:gridCol w:w="1866"/>
        <w:gridCol w:w="1866"/>
      </w:tblGrid>
      <w:tr>
        <w:trPr>
          <w:trHeight w:val="168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350</wp:posOffset>
                      </wp:positionV>
                      <wp:extent cx="1398905" cy="1057910"/>
                      <wp:effectExtent l="2540" t="2540" r="2540" b="2540"/>
                      <wp:wrapNone/>
                      <wp:docPr id="1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105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5pt" to="104.6pt,82.75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賽別、日期及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地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仁德國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二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德高國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一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成國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二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海佃國小</w:t>
            </w:r>
          </w:p>
        </w:tc>
      </w:tr>
      <w:tr>
        <w:trPr>
          <w:trHeight w:val="72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～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72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放看場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前開放指導教師陪同參賽者看場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清場，只有配帶識別證的參賽者才能上樓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4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演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演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開始陸續抽題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開始競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朗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朗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開始陸續抽題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開始競賽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57:00Z</dcterms:created>
  <dc:creator>admin</dc:creator>
  <dc:description/>
  <cp:keywords/>
  <dc:language>en-US</dc:language>
  <cp:lastModifiedBy>user</cp:lastModifiedBy>
  <cp:lastPrinted>2012-07-30T07:58:00Z</cp:lastPrinted>
  <dcterms:modified xsi:type="dcterms:W3CDTF">2014-08-19T10:01:00Z</dcterms:modified>
  <cp:revision>5</cp:revision>
  <dc:subject/>
  <dc:title>台南縣九十四年度語文競賽全縣決賽時間表</dc:title>
</cp:coreProperties>
</file>