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32"/>
          <w:szCs w:val="32"/>
        </w:rPr>
        <w:t>臺南市立建興國民中學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32"/>
          <w:szCs w:val="32"/>
        </w:rPr>
        <w:t>學年度資優國際科學課程甄選說明書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一、依據：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十二年國民基本教育課程綱要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二、目的</w:t>
      </w:r>
    </w:p>
    <w:p>
      <w:pPr>
        <w:pStyle w:val="Normal"/>
        <w:autoSpaceDE w:val="false"/>
        <w:snapToGrid w:val="false"/>
        <w:spacing w:lineRule="auto" w:line="276"/>
        <w:ind w:right="-144" w:hanging="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一）配合政府國際教育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2.0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政策，培育全球公民、促進教育國際化及拓展全球交流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二）國際科學教育議題融入課程，以拓展學生全球視野，提升學生國際移動力。</w:t>
      </w:r>
    </w:p>
    <w:p>
      <w:pPr>
        <w:pStyle w:val="Normal"/>
        <w:autoSpaceDE w:val="false"/>
        <w:snapToGrid w:val="false"/>
        <w:spacing w:lineRule="auto" w:line="276"/>
        <w:ind w:left="848" w:hanging="84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三）透過全球科學議題融入教學，啟發全球化思維，培養在地科學與全球關懷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三、對象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甄選入班人數：三年級資優生及對此議題有興趣的普班學生至多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甄選方式：</w:t>
      </w:r>
    </w:p>
    <w:p>
      <w:pPr>
        <w:pStyle w:val="Normal"/>
        <w:autoSpaceDE w:val="false"/>
        <w:snapToGrid w:val="false"/>
        <w:spacing w:lineRule="auto" w:line="276"/>
        <w:ind w:firstLine="84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TimesNewRomanPSMT;MS Mincho" w:eastAsia="標楷體"/>
          <w:color w:val="000000"/>
          <w:kern w:val="0"/>
          <w:sz w:val="28"/>
          <w:szCs w:val="28"/>
        </w:rPr>
        <w:t>通過全民英檢初級以上。</w:t>
      </w:r>
    </w:p>
    <w:p>
      <w:pPr>
        <w:pStyle w:val="Normal"/>
        <w:autoSpaceDE w:val="false"/>
        <w:snapToGrid w:val="false"/>
        <w:spacing w:lineRule="auto" w:line="276"/>
        <w:ind w:firstLine="84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TimesNewRomanPSMT;MS Mincho" w:eastAsia="標楷體"/>
          <w:color w:val="000000"/>
          <w:kern w:val="0"/>
          <w:sz w:val="28"/>
          <w:szCs w:val="28"/>
        </w:rPr>
        <w:t>或在校前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一學期英文課學期成績達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分以上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同分參酌順序：（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）全民英檢（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）在校英文成績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轉入轉出方式</w:t>
      </w:r>
    </w:p>
    <w:p>
      <w:pPr>
        <w:pStyle w:val="Normal"/>
        <w:autoSpaceDE w:val="false"/>
        <w:snapToGrid w:val="false"/>
        <w:spacing w:lineRule="auto" w:line="276"/>
        <w:ind w:left="851" w:hanging="143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每學期第一次段考結束後，得依學生意願並經任課教師、家長同意，辦理學生之轉出及轉入，其標準如下：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TimesNewRomanPSMT;MS Mincho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轉出：</w:t>
      </w:r>
    </w:p>
    <w:p>
      <w:pPr>
        <w:pStyle w:val="Normal"/>
        <w:autoSpaceDE w:val="false"/>
        <w:snapToGrid w:val="false"/>
        <w:spacing w:lineRule="auto" w:line="276"/>
        <w:ind w:left="566" w:hanging="566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（</w:t>
      </w:r>
      <w:r>
        <w:rPr>
          <w:rFonts w:eastAsia="標楷體" w:cs="TimesNewRomanPSMT;MS Mincho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）申請轉出：學生本人得考量其興趣、性向、學習成效及預期目標等因素，於每學期第一次段考結束後一週內向特教組申請轉出，逾時不得申請，因缺席而影響成績，需自行負責。</w:t>
      </w:r>
    </w:p>
    <w:p>
      <w:pPr>
        <w:pStyle w:val="Normal"/>
        <w:autoSpaceDE w:val="false"/>
        <w:snapToGrid w:val="false"/>
        <w:spacing w:lineRule="auto" w:line="276"/>
        <w:ind w:left="566" w:hanging="566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（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）輔導轉出：學生品性及生活適應不良，經導師或任課教師提報，足以影響課程之進行時，得參考學生意願，並經家長同意，輔導轉出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轉入：為維持教師教學及學生學習穩定性，本課程成班後不再辦理轉入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四、報名日期、時間、方式及費用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報名時間：即日起至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 xml:space="preserve">18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日（五）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方式：請將報名表繳交至輔導室特教組或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mail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至 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tnjalin@tn.edu.tw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費用：授課費全免，教材費由學生自付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五、授課老師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陳鴻任老師、蔡玉枝老師</w:t>
      </w:r>
    </w:p>
    <w:p>
      <w:pPr>
        <w:pStyle w:val="Normal"/>
        <w:autoSpaceDE w:val="false"/>
        <w:snapToGrid w:val="false"/>
        <w:spacing w:lineRule="auto" w:line="276"/>
        <w:ind w:left="1844" w:hanging="1844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六、課程時間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雙數週週三下午第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9-10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 xml:space="preserve">節 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16:35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～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18:05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。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兩週上一次課程，預計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日開課。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七、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課程規畫</w:t>
      </w:r>
    </w:p>
    <w:p>
      <w:pPr>
        <w:pStyle w:val="Normal"/>
        <w:autoSpaceDE w:val="false"/>
        <w:snapToGrid w:val="false"/>
        <w:spacing w:lineRule="auto" w:line="276"/>
        <w:ind w:left="708" w:hanging="70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依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108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年教育部頒定之「十二年國民基本教育課程綱要」之精神排定課程，並輔以雙語科學教育課程，培育雙語科學人才。</w:t>
      </w:r>
    </w:p>
    <w:p>
      <w:pPr>
        <w:pStyle w:val="Normal"/>
        <w:autoSpaceDE w:val="false"/>
        <w:snapToGrid w:val="false"/>
        <w:spacing w:lineRule="auto" w:line="276"/>
        <w:ind w:left="708" w:hanging="708"/>
        <w:rPr>
          <w:rFonts w:ascii="標楷體" w:hAnsi="標楷體" w:eastAsia="標楷體" w:cs="TimesNewRomanPSMT;MS Minch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TimesNewRomanPSMT;MS Mincho" w:eastAsia="標楷體"/>
          <w:color w:val="000000"/>
          <w:kern w:val="0"/>
          <w:sz w:val="28"/>
          <w:szCs w:val="28"/>
        </w:rPr>
        <w:t>本課程配合特殊需求課程（科學課程）、設計補充教材，實施全英或部分比例英語之教學方式。</w:t>
      </w:r>
    </w:p>
    <w:p>
      <w:pPr>
        <w:pStyle w:val="Normal"/>
        <w:autoSpaceDE w:val="false"/>
        <w:snapToGrid w:val="false"/>
        <w:spacing w:lineRule="auto" w:line="276"/>
        <w:ind w:left="708" w:hanging="70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本課程相關事宜如有任何疑義，請洽輔導室特教組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>06-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>2139601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32"/>
          <w:szCs w:val="32"/>
        </w:rPr>
        <w:t>臺南市立建興國民中學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32"/>
          <w:szCs w:val="32"/>
        </w:rPr>
        <w:t>學年度資優國際科學課程甄選報名表</w:t>
      </w:r>
    </w:p>
    <w:p>
      <w:pPr>
        <w:pStyle w:val="Normal"/>
        <w:spacing w:lineRule="atLeast" w:line="0"/>
        <w:ind w:right="-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2551"/>
        <w:gridCol w:w="2429"/>
        <w:gridCol w:w="2572"/>
      </w:tblGrid>
      <w:tr>
        <w:trPr>
          <w:trHeight w:val="850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座號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bdr w:val="single" w:sz="4" w:space="0" w:color="000000"/>
              </w:rPr>
              <w:t>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選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影本證明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u w:val="single"/>
                <w:bdr w:val="single" w:sz="4" w:space="0" w:color="000000"/>
              </w:rPr>
              <w:t>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bdr w:val="single" w:sz="4" w:space="0" w:color="000000"/>
              </w:rPr>
              <w:t>由學校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英文成績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注意下列說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課程上課時間：雙數週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5~18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週上一次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程旨於培養國際科學人才，提升學生國際移動力。請慎重考慮是否符合興趣、能力及志願再報名。</w:t>
            </w:r>
          </w:p>
          <w:p>
            <w:pPr>
              <w:pStyle w:val="Normal"/>
              <w:snapToGrid w:val="false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者皆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參加資優國際科學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了解該課程所有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錄取參加該課程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學校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老師指導，經勸導仍屢犯規定，願接受規定程序轉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興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ind w:left="1560" w:hanging="1560"/>
        <w:jc w:val="both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5:00Z</dcterms:created>
  <dc:creator>User</dc:creator>
  <dc:description/>
  <cp:keywords/>
  <dc:language>en-US</dc:language>
  <cp:lastModifiedBy>user</cp:lastModifiedBy>
  <cp:lastPrinted>2023-08-10T08:46:00Z</cp:lastPrinted>
  <dcterms:modified xsi:type="dcterms:W3CDTF">2023-08-10T02:29:00Z</dcterms:modified>
  <cp:revision>3</cp:revision>
  <dc:subject/>
  <dc:title/>
</cp:coreProperties>
</file>