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11"/>
          <w:rFonts w:ascii="標楷體" w:hAnsi="標楷體" w:eastAsia="標楷體" w:cs="標楷體"/>
          <w:sz w:val="40"/>
          <w:szCs w:val="40"/>
        </w:rPr>
      </w:pPr>
      <w:r>
        <w:rPr>
          <w:rStyle w:val="Font11"/>
          <w:rFonts w:ascii="標楷體" w:hAnsi="標楷體" w:cs="標楷體" w:eastAsia="標楷體"/>
          <w:sz w:val="40"/>
          <w:szCs w:val="40"/>
        </w:rPr>
        <w:t>【網路報名操作說明】</w:t>
      </w:r>
      <w:r>
        <w:rPr>
          <w:rStyle w:val="Font11"/>
          <w:rFonts w:eastAsia="標楷體" w:cs="標楷體" w:ascii="標楷體" w:hAnsi="標楷體"/>
          <w:sz w:val="40"/>
          <w:szCs w:val="40"/>
        </w:rPr>
        <w:t>--</w:t>
      </w:r>
      <w:r>
        <w:rPr>
          <w:rStyle w:val="Font11"/>
          <w:rFonts w:eastAsia="標楷體" w:cs="標楷體" w:ascii="標楷體" w:hAnsi="標楷體"/>
          <w:sz w:val="36"/>
          <w:szCs w:val="36"/>
        </w:rPr>
        <w:t>102</w:t>
      </w:r>
      <w:r>
        <w:rPr>
          <w:rStyle w:val="Font11"/>
          <w:rFonts w:ascii="標楷體" w:hAnsi="標楷體" w:cs="標楷體" w:eastAsia="標楷體"/>
          <w:sz w:val="36"/>
          <w:szCs w:val="36"/>
        </w:rPr>
        <w:t>年公務、關務人員升官等考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直接登入國家考試網路報名資訊系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站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register.moex.gov.tw</w:t>
        </w:r>
      </w:hyperlink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站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register.moex2.nat.gov.tw</w:t>
        </w:r>
      </w:hyperlink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939790" cy="38163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由考選部全球資訊網站登入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選部全球資訊網</w:t>
      </w:r>
      <w:hyperlink r:id="rId5">
        <w:r>
          <w:rPr>
            <w:rStyle w:val="InternetLink"/>
            <w:rFonts w:eastAsia="標楷體" w:cs="標楷體" w:ascii="標楷體" w:hAnsi="標楷體"/>
            <w:sz w:val="28"/>
          </w:rPr>
          <w:t>http://www.moex.gov.tw</w:t>
        </w:r>
      </w:hyperlink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1332230</wp:posOffset>
                </wp:positionV>
                <wp:extent cx="1028700" cy="685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04.9pt;width:80.95pt;height:5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05575" cy="38163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81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一：下載</w:t>
      </w:r>
      <w:r>
        <w:rPr>
          <w:rFonts w:ascii="標楷體" w:hAnsi="標楷體" w:cs="標楷體" w:eastAsia="標楷體"/>
          <w:sz w:val="28"/>
          <w:szCs w:val="28"/>
        </w:rPr>
        <w:t>可攜式文件讀取器</w:t>
      </w:r>
      <w:r>
        <w:rPr>
          <w:rFonts w:eastAsia="標楷體" w:cs="標楷體" w:ascii="標楷體" w:hAnsi="標楷體"/>
          <w:sz w:val="28"/>
          <w:szCs w:val="28"/>
        </w:rPr>
        <w:t>(Acrobat PDF Reader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於應考須知及報名表件均以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Acrobat PDF </w:t>
      </w:r>
      <w:r>
        <w:rPr>
          <w:rFonts w:ascii="標楷體" w:hAnsi="標楷體" w:cs="標楷體" w:eastAsia="標楷體"/>
          <w:kern w:val="0"/>
          <w:sz w:val="28"/>
          <w:szCs w:val="28"/>
        </w:rPr>
        <w:t>可攜式文件製作，若您電腦尚未安裝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Acrobat PDF Reader </w:t>
      </w:r>
      <w:r>
        <w:rPr>
          <w:rFonts w:ascii="標楷體" w:hAnsi="標楷體" w:cs="標楷體" w:eastAsia="標楷體"/>
          <w:kern w:val="0"/>
          <w:sz w:val="28"/>
          <w:szCs w:val="28"/>
        </w:rPr>
        <w:t>軟體，請先下載可攜式文件讀取器</w:t>
      </w:r>
      <w:r>
        <w:rPr>
          <w:rFonts w:eastAsia="標楷體" w:cs="標楷體" w:ascii="標楷體" w:hAnsi="標楷體"/>
          <w:kern w:val="0"/>
          <w:sz w:val="28"/>
          <w:szCs w:val="28"/>
        </w:rPr>
        <w:t>(Acrobat PDF Reader)</w:t>
      </w:r>
      <w:r>
        <w:rPr>
          <w:rFonts w:ascii="標楷體" w:hAnsi="標楷體" w:cs="標楷體" w:eastAsia="標楷體"/>
          <w:kern w:val="0"/>
          <w:sz w:val="28"/>
          <w:szCs w:val="28"/>
        </w:rPr>
        <w:t>進行安裝，以後使用時，就不必再安裝此軟體了。</w:t>
      </w:r>
    </w:p>
    <w:p>
      <w:pPr>
        <w:pStyle w:val="TextBody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220345</wp:posOffset>
                </wp:positionV>
                <wp:extent cx="671195" cy="310515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7.35pt;width:52.8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334645</wp:posOffset>
                </wp:positionV>
                <wp:extent cx="2057400" cy="2628900"/>
                <wp:effectExtent l="7620" t="635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35pt" to="377.95pt,233.3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2963545</wp:posOffset>
                </wp:positionV>
                <wp:extent cx="2628900" cy="310515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33.35pt;width:206.9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3180" cy="31813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步驟二：選擇所需之考試下載應考須知、考試說明等文件，仔細閱讀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步驟二之一：選擇您要報考的考試進入報名畫面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點選首頁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『我要報名』，</w:t>
      </w:r>
      <w:r>
        <w:rPr>
          <w:rFonts w:ascii="標楷體" w:hAnsi="標楷體" w:cs="標楷體" w:eastAsia="標楷體"/>
          <w:kern w:val="0"/>
          <w:sz w:val="28"/>
          <w:szCs w:val="28"/>
        </w:rPr>
        <w:t>選擇您要的考試，將滑鼠游標移至該考試的</w:t>
      </w:r>
      <w:r>
        <w:rPr>
          <w:rFonts w:ascii="標楷體" w:hAnsi="標楷體" w:cs="標楷體" w:eastAsia="標楷體"/>
          <w:color w:val="800040"/>
          <w:kern w:val="0"/>
          <w:sz w:val="28"/>
          <w:szCs w:val="28"/>
        </w:rPr>
        <w:t>『應考須知』</w:t>
      </w:r>
      <w:r>
        <w:rPr>
          <w:rFonts w:ascii="標楷體" w:hAnsi="標楷體" w:cs="標楷體" w:eastAsia="標楷體"/>
          <w:kern w:val="0"/>
          <w:sz w:val="28"/>
          <w:szCs w:val="28"/>
        </w:rPr>
        <w:t>直接點選進行查閱或下載列印。</w:t>
      </w:r>
    </w:p>
    <w:p>
      <w:pPr>
        <w:pStyle w:val="Normal"/>
        <w:ind w:left="900" w:hanging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671195" cy="31051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7.6pt;width:52.8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00" w:hanging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2738120</wp:posOffset>
                </wp:positionV>
                <wp:extent cx="1714500" cy="3429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15.6pt;width:13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566420</wp:posOffset>
                </wp:positionV>
                <wp:extent cx="2400300" cy="2057400"/>
                <wp:effectExtent l="6350" t="76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6pt" to="404.95pt,206.5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3180" cy="3181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autoSpaceDE w:val="false"/>
        <w:snapToGrid w:val="false"/>
        <w:spacing w:before="360" w:after="0"/>
        <w:ind w:left="1079" w:hanging="1079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步驟三：選擇您要的考試開始進入報名的動作，若是您是第一次使用網路報名，則須登入您個人資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如姓名、性別、出生年月日、學歷資料、通訊地址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等資訊；待您報名完成後，再下載繳款單進行繳款，目前提供繳款方式共有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種，一為「網路信用卡」繳款，二為「便利商店、郵局、銀行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」繳款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為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Web ATM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繳款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國繳費網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請擇一繳款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第一次使用網路報名時，系統會幫您先行註冊，以後再報考別科考試時，只要用您的身分證字號和註冊時設定的密碼，即可登入進行考試報名或查詢報名狀態等作業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步驟三之一：選擇您要報考的考試進入報名畫面</w:t>
      </w:r>
    </w:p>
    <w:p>
      <w:pPr>
        <w:pStyle w:val="Normal"/>
        <w:autoSpaceDE w:val="false"/>
        <w:snapToGrid w:val="false"/>
        <w:spacing w:before="100" w:after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【操作說明】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點選首頁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『我要報名』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擇您要的考試，用滑鼠點選後方的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『我要報名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進入報名畫面；或者是直接點選該考試名稱也可進入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785495" cy="34290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3.3pt;width:61.8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00" w:hanging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1080135</wp:posOffset>
                </wp:positionV>
                <wp:extent cx="8001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85.05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280035</wp:posOffset>
                </wp:positionV>
                <wp:extent cx="2971800" cy="914400"/>
                <wp:effectExtent l="3175" t="952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05pt" to="449.95pt,94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3180" cy="3181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三之二：應考人網路報名同意書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詳閱網路報名同意書，確認無誤後請點選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同意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"/>
        <w:ind w:left="240" w:hanging="0"/>
        <w:rPr>
          <w:rFonts w:ascii="新細明體;PMingLiU" w:hAnsi="新細明體;PMingLiU" w:eastAsia="標楷體" w:cs="新細明體;PMingLiU"/>
          <w:kern w:val="0"/>
          <w:sz w:val="20"/>
          <w:szCs w:val="20"/>
          <w:bdr w:val="single" w:sz="4" w:space="0" w:color="000000"/>
          <w:shd w:fill="D8D8D8" w:val="clear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607945</wp:posOffset>
                </wp:positionV>
                <wp:extent cx="571500" cy="342900"/>
                <wp:effectExtent l="9525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05.3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6990" cy="35261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三之三：選擇報考類科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填寫『考試等級』、『類科』、『考區』、『應試資格條款』，並輸入您的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之後開始報名。填寫完畢後請按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下一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9300</wp:posOffset>
                </wp:positionH>
                <wp:positionV relativeFrom="paragraph">
                  <wp:posOffset>1287145</wp:posOffset>
                </wp:positionV>
                <wp:extent cx="685800" cy="4572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01.35pt;width:53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391275" cy="39090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909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OOEnc;細明體" w:eastAsia="標楷體"/>
          <w:b/>
          <w:color w:val="000000"/>
          <w:kern w:val="0"/>
          <w:sz w:val="28"/>
          <w:szCs w:val="28"/>
        </w:rPr>
        <w:t>歩驟三之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填寫基本資料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確實填寫基本資料，以上資料均為應試資格審查之依據。若您的姓名為罕見字集，在電腦上無法正常顯示，請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需申請造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本系統會啟動造字程式，請再輸入您的姓名，若仍舊無法輸入請下載罕字申請表填寫相關資料，併同報名書表郵寄本部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OOEnc;細明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需申請造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用法請詳閱下方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u w:val="single"/>
        </w:rPr>
        <w:t>下載參考檔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結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9300</wp:posOffset>
                </wp:positionH>
                <wp:positionV relativeFrom="paragraph">
                  <wp:posOffset>1555750</wp:posOffset>
                </wp:positionV>
                <wp:extent cx="6858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22.5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3815" cy="39268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92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OOEnc;細明體" w:eastAsia="標楷體"/>
          <w:b/>
          <w:color w:val="000000"/>
          <w:kern w:val="0"/>
          <w:sz w:val="28"/>
          <w:szCs w:val="28"/>
        </w:rPr>
        <w:t>歩驟三之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填寫學歷資料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查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會跳出選擇學歷代碼畫面，選擇完畢後請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下一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360" w:after="0"/>
        <w:ind w:left="420" w:hanging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輸入『關鍵字』查詢您的學校與科系代碼。打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字，再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查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篩選出中字輩的學校；如中山、中央、中興…等。</w:t>
      </w:r>
    </w:p>
    <w:p>
      <w:pPr>
        <w:pStyle w:val="Normal"/>
        <w:autoSpaceDE w:val="false"/>
        <w:snapToGrid w:val="false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均無符合之學校系所名稱請自行在下方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〝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其他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欄位填寫您的學校或系所</w:t>
      </w:r>
    </w:p>
    <w:p>
      <w:pPr>
        <w:pStyle w:val="Normal"/>
        <w:autoSpaceDE w:val="false"/>
        <w:snapToGrid w:val="false"/>
        <w:ind w:left="278" w:firstLine="140"/>
        <w:rPr>
          <w:rFonts w:ascii="標楷體" w:hAnsi="標楷體" w:eastAsia="標楷體" w:cs="標楷體OOEnc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稱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1050" w:hanging="10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3966210</wp:posOffset>
                </wp:positionV>
                <wp:extent cx="571500" cy="3429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12.3pt;width:44.95pt;height:26.9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4080510</wp:posOffset>
                </wp:positionV>
                <wp:extent cx="800100" cy="114300"/>
                <wp:effectExtent l="9525" t="12700" r="3556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80pt;margin-top:321.3pt;width:62.95pt;height:8.95pt;mso-wrap-style:none;v-text-anchor:middle" type="_x0000_t13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3966210</wp:posOffset>
                </wp:positionV>
                <wp:extent cx="457200" cy="3429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312.3pt;width:35.95pt;height:26.9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7625" cy="505015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05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OOEnc;細明體" w:eastAsia="標楷體"/>
          <w:b/>
          <w:color w:val="000000"/>
          <w:kern w:val="0"/>
          <w:sz w:val="28"/>
          <w:szCs w:val="28"/>
        </w:rPr>
        <w:t>歩驟三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：填寫通訊資料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OOEnc;細明體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9525</wp:posOffset>
            </wp:positionH>
            <wp:positionV relativeFrom="paragraph">
              <wp:posOffset>1014095</wp:posOffset>
            </wp:positionV>
            <wp:extent cx="6419850" cy="300355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00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務必填寫真實的聯絡方式，資料僅供本部寄發入場證及成績單之地址及與您聯絡的依據；若您沒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子信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可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yahoo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hotmail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網站申請免費電子信箱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若忘記密碼時，系統會透過此信箱寄密碼給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2044065</wp:posOffset>
                </wp:positionV>
                <wp:extent cx="2400300" cy="4572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60.95pt;width:188.95pt;height:35.9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三之七：填寫應試資格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填寫應試資格等相關資料，確認無誤後請點選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下一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287770" cy="15621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770" cy="582358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三之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上傳圖檔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上傳個人照片檔，確認無誤後請點選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下一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9300</wp:posOffset>
                </wp:positionH>
                <wp:positionV relativeFrom="paragraph">
                  <wp:posOffset>1464945</wp:posOffset>
                </wp:positionV>
                <wp:extent cx="571500" cy="2286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15.3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393180" cy="484124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84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步驟三之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設定密碼與修改先前之資料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填寫密碼是為了您查詢報名的資料時，可以保護您資料的安全。並方便您於下次報名時，系統可以自動帶入上一次報名的資料。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密碼之規則：長度為至少為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碼，至少使用一個字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有大小寫之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數字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密碼設定範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eastAsia="標楷體" w:cs="CenturyGothic,Bold;Arial" w:ascii="CenturyGothic,Bold;Arial" w:hAnsi="CenturyGothic,Bold;Arial"/>
          <w:b/>
          <w:bCs/>
          <w:color w:val="0000FF"/>
          <w:kern w:val="0"/>
          <w:sz w:val="28"/>
          <w:szCs w:val="28"/>
        </w:rPr>
        <w:t>53</w:t>
      </w:r>
      <w:r>
        <w:rPr>
          <w:rFonts w:eastAsia="標楷體" w:cs="CenturyGothic,Bold;Arial" w:ascii="CenturyGothic,Bold;Arial" w:hAnsi="CenturyGothic,Bold;Arial"/>
          <w:b/>
          <w:bCs/>
          <w:color w:val="0000FF"/>
          <w:kern w:val="0"/>
          <w:sz w:val="28"/>
          <w:szCs w:val="28"/>
        </w:rPr>
        <w:t>33</w:t>
      </w:r>
      <w:r>
        <w:rPr>
          <w:rFonts w:eastAsia="標楷體" w:cs="CenturyGothic,Bold;Arial" w:ascii="CenturyGothic,Bold;Arial" w:hAnsi="CenturyGothic,Bold;Arial"/>
          <w:b/>
          <w:bCs/>
          <w:color w:val="0000FF"/>
          <w:kern w:val="0"/>
          <w:sz w:val="28"/>
          <w:szCs w:val="28"/>
        </w:rPr>
        <w:t xml:space="preserve">Moex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先前填寫之資料可在此處作修改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要修改請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修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確認無誤後請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下一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3155950</wp:posOffset>
                </wp:positionV>
                <wp:extent cx="1143000" cy="3429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48.5pt;width:8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0</wp:posOffset>
                </wp:positionV>
                <wp:extent cx="3657600" cy="1028700"/>
                <wp:effectExtent l="9525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6.5pt;width:287.95pt;height:8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43600</wp:posOffset>
                </wp:positionH>
                <wp:positionV relativeFrom="paragraph">
                  <wp:posOffset>869950</wp:posOffset>
                </wp:positionV>
                <wp:extent cx="457200" cy="3429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68.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0005" cy="30162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016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/>
        <w:drawing>
          <wp:inline distT="0" distB="0" distL="0" distR="0">
            <wp:extent cx="6393180" cy="388048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880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三之十：再次確認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您再次確認報名資料是否正確，並再次輸入您的出生年月日與考區資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藍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若要修改請按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上一步</w:t>
      </w:r>
      <w:r>
        <w:rPr>
          <w:rFonts w:ascii="標楷體" w:hAnsi="標楷體" w:cs="標楷體" w:eastAsia="標楷體"/>
          <w:kern w:val="0"/>
          <w:sz w:val="28"/>
          <w:szCs w:val="28"/>
        </w:rPr>
        <w:t>；若您想取消本次報名請按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取消報名</w:t>
      </w:r>
      <w:r>
        <w:rPr>
          <w:rFonts w:ascii="標楷體" w:hAnsi="標楷體" w:cs="標楷體" w:eastAsia="標楷體"/>
          <w:kern w:val="0"/>
          <w:sz w:val="28"/>
          <w:szCs w:val="28"/>
        </w:rPr>
        <w:t>。確認無誤後請點選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存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1005205</wp:posOffset>
                </wp:positionV>
                <wp:extent cx="2057400" cy="8001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79.15pt;width:161.95pt;height:62.9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396990" cy="292481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92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三之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提醒事項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若您符合無紙化報名條件，畫面如圖一，請按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下一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您為網路報名紙本寄件，畫面為圖二，請按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下載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  <w:shd w:fill="D8D8D8" w:val="clear"/>
        </w:rPr>
        <w:t>(PDF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加密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下載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  <w:shd w:fill="D8D8D8" w:val="clear"/>
        </w:rPr>
        <w:t>(PDF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不加密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將報名書表列印，再按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下一步</w:t>
      </w:r>
      <w:r>
        <w:rPr>
          <w:rFonts w:ascii="標楷體" w:hAnsi="標楷體" w:cs="標楷體" w:eastAsia="標楷體"/>
          <w:kern w:val="0"/>
          <w:sz w:val="28"/>
          <w:szCs w:val="28"/>
        </w:rPr>
        <w:t>至繳款頁面，繳交報名費後郵寄至考選部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00</wp:posOffset>
                </wp:positionH>
                <wp:positionV relativeFrom="paragraph">
                  <wp:posOffset>1221105</wp:posOffset>
                </wp:positionV>
                <wp:extent cx="571500" cy="34290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27pt;mso-wrap-distance-left:9.05pt;mso-wrap-distance-right:9.05pt;mso-wrap-distance-top:0pt;mso-wrap-distance-bottom:0pt;margin-top:96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525</wp:posOffset>
            </wp:positionH>
            <wp:positionV relativeFrom="paragraph">
              <wp:posOffset>19050</wp:posOffset>
            </wp:positionV>
            <wp:extent cx="6419850" cy="3171825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17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paragraph">
              <wp:posOffset>59055</wp:posOffset>
            </wp:positionV>
            <wp:extent cx="6419850" cy="355282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55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0</wp:posOffset>
                </wp:positionH>
                <wp:positionV relativeFrom="paragraph">
                  <wp:posOffset>1125855</wp:posOffset>
                </wp:positionV>
                <wp:extent cx="571500" cy="34290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27pt;mso-wrap-distance-left:9.05pt;mso-wrap-distance-right:9.05pt;mso-wrap-distance-top:0pt;mso-wrap-distance-bottom:0pt;margin-top:88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三之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是否訂閱國家考試報名訊息通知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您選擇是否訂閱國家考試報名訊息通知服務，以得知國家考試時程及報名相關資訊。選擇是否加入後，請點選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確定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2376805</wp:posOffset>
                </wp:positionV>
                <wp:extent cx="571500" cy="2286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7.1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52160" cy="438912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步驟三之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十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選擇繳款方式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為『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網路信用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、『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便利商店、郵局、銀行或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與『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WebAT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種繳款方式，請選擇您要的繳款方式後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確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1120" w:hanging="11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579245</wp:posOffset>
                </wp:positionV>
                <wp:extent cx="1371600" cy="2286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24.35pt;width:10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9530" cy="299529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995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960" w:hanging="960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-3543300</wp:posOffset>
                </wp:positionV>
                <wp:extent cx="1257300" cy="3429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279pt;width:98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-1714500</wp:posOffset>
                </wp:positionV>
                <wp:extent cx="1600200" cy="5715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-135pt;width:125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『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網路信用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繳款：</w:t>
      </w:r>
    </w:p>
    <w:p>
      <w:pPr>
        <w:pStyle w:val="Normal"/>
        <w:autoSpaceDE w:val="false"/>
        <w:snapToGrid w:val="false"/>
        <w:ind w:left="418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輸入您的『信用卡卡號』、『信用卡背面末三碼』以及『有效截止月年』等數字。確認無誤後請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確認付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confirm to pa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若繳款成功則會出現信用卡繳款結果之成功畫面，請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列印繳款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憑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將此繳款單據黏貼於報名履歷表背面，以供查核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2581910</wp:posOffset>
                </wp:positionV>
                <wp:extent cx="2057400" cy="342900"/>
                <wp:effectExtent l="9525" t="9525" r="1079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03.3pt;width:16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924810</wp:posOffset>
                </wp:positionV>
                <wp:extent cx="0" cy="308610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0.3pt" to="297pt,473.2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3180" cy="306006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4775</wp:posOffset>
            </wp:positionH>
            <wp:positionV relativeFrom="paragraph">
              <wp:posOffset>198120</wp:posOffset>
            </wp:positionV>
            <wp:extent cx="6410325" cy="384810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848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4970780</wp:posOffset>
                </wp:positionV>
                <wp:extent cx="2057400" cy="3429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91.4pt;width:16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便利商店、郵局、銀行或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繳款：</w:t>
      </w:r>
    </w:p>
    <w:p>
      <w:pPr>
        <w:pStyle w:val="Normal"/>
        <w:autoSpaceDE w:val="false"/>
        <w:snapToGrid w:val="false"/>
        <w:ind w:left="418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詳讀繳款注意事項，確認無誤後，請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下載繳款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PD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列印後並攜帶前往『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便利商店、郵局、全國農漁會信用部、銀行或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繳款，繳款完成後將收據黏貼於報名履歷表背面，以供查核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71600</wp:posOffset>
            </wp:positionH>
            <wp:positionV relativeFrom="paragraph">
              <wp:posOffset>3336925</wp:posOffset>
            </wp:positionV>
            <wp:extent cx="3857625" cy="2428875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4594225</wp:posOffset>
                </wp:positionV>
                <wp:extent cx="1028700" cy="342900"/>
                <wp:effectExtent l="9525" t="10160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61.75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</wp:posOffset>
                </wp:positionH>
                <wp:positionV relativeFrom="paragraph">
                  <wp:posOffset>3603625</wp:posOffset>
                </wp:positionV>
                <wp:extent cx="1028700" cy="3429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283.75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9530" cy="309245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09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rPr/>
      </w:pPr>
      <w:r>
        <w:rPr/>
        <w:drawing>
          <wp:inline distT="0" distB="0" distL="0" distR="0">
            <wp:extent cx="6393180" cy="435864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358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-4244340</wp:posOffset>
                </wp:positionV>
                <wp:extent cx="685800" cy="3429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-334.2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71500</wp:posOffset>
            </wp:positionH>
            <wp:positionV relativeFrom="paragraph">
              <wp:posOffset>327660</wp:posOffset>
            </wp:positionV>
            <wp:extent cx="4686300" cy="3821430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3756660</wp:posOffset>
                </wp:positionV>
                <wp:extent cx="1028700" cy="3429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95.8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『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Web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繳款：</w:t>
      </w:r>
    </w:p>
    <w:p>
      <w:pPr>
        <w:pStyle w:val="Normal"/>
        <w:autoSpaceDE w:val="false"/>
        <w:snapToGrid w:val="false"/>
        <w:ind w:left="418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詳讀繳款注意事項，確認無誤後，請</w:t>
      </w:r>
      <w:bookmarkStart w:id="0" w:name="OLE_LINK1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確認付費</w:t>
      </w:r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系統連結至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-BIL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國繳網』。使用晶片金融卡繳款，並將</w:t>
      </w:r>
      <w:r>
        <w:rPr>
          <w:rFonts w:ascii="標楷體" w:hAnsi="標楷體" w:cs="標楷體" w:eastAsia="標楷體"/>
          <w:sz w:val="28"/>
          <w:szCs w:val="28"/>
        </w:rPr>
        <w:t>晶片金融卡插入晶片讀卡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指示輸入『</w:t>
      </w:r>
      <w:r>
        <w:rPr>
          <w:rFonts w:ascii="標楷體" w:hAnsi="標楷體" w:cs="標楷體" w:eastAsia="標楷體"/>
          <w:sz w:val="28"/>
          <w:szCs w:val="28"/>
        </w:rPr>
        <w:t>動態圖像</w:t>
      </w:r>
      <w:r>
        <w:rPr>
          <w:rFonts w:ascii="標楷體" w:hAnsi="標楷體" w:cs="標楷體" w:eastAsia="標楷體"/>
          <w:sz w:val="28"/>
          <w:szCs w:val="28"/>
        </w:rPr>
        <w:t>驗證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，選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確認付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選擇讀卡機型號及輸入晶片金融卡密碼並確認</w:t>
      </w:r>
      <w:r>
        <w:rPr>
          <w:rFonts w:ascii="標楷體" w:hAnsi="標楷體" w:cs="標楷體" w:eastAsia="標楷體"/>
          <w:sz w:val="28"/>
          <w:szCs w:val="28"/>
        </w:rPr>
        <w:t>晶片金融卡</w:t>
      </w:r>
      <w:r>
        <w:rPr>
          <w:rFonts w:ascii="標楷體" w:hAnsi="標楷體" w:cs="標楷體" w:eastAsia="標楷體"/>
          <w:sz w:val="28"/>
          <w:szCs w:val="28"/>
        </w:rPr>
        <w:t>帳號無誤後，請選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確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再次輸入晶片金融卡密碼，開始進行線上扣款，繳款成功則會出現繳款結果之成功畫面，請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列印繳款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憑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將此繳款單據黏貼於報名履歷表背面，以供查核。</w:t>
      </w:r>
    </w:p>
    <w:p>
      <w:pPr>
        <w:pStyle w:val="Normal"/>
        <w:autoSpaceDE w:val="false"/>
        <w:snapToGrid w:val="false"/>
        <w:ind w:left="418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2091690</wp:posOffset>
                </wp:positionV>
                <wp:extent cx="914400" cy="2286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64.7pt;width:71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6990" cy="334454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34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1647825</wp:posOffset>
                </wp:positionV>
                <wp:extent cx="571500" cy="228600"/>
                <wp:effectExtent l="9525" t="9525" r="1016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29.7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3470" cy="342836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42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355</wp:posOffset>
                </wp:positionH>
                <wp:positionV relativeFrom="paragraph">
                  <wp:posOffset>1042670</wp:posOffset>
                </wp:positionV>
                <wp:extent cx="571500" cy="2286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5pt;margin-top:82.1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349377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3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1642110</wp:posOffset>
                </wp:positionV>
                <wp:extent cx="2743200" cy="1257300"/>
                <wp:effectExtent l="9525" t="9525" r="1079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29.3pt;width:215.95pt;height:9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349377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3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510540</wp:posOffset>
                </wp:positionV>
                <wp:extent cx="1028700" cy="457200"/>
                <wp:effectExtent l="9525" t="9525" r="1079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40.2pt;width:80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5175" cy="1047750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2628900" cy="455930"/>
                <wp:effectExtent l="9525" t="10160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5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0.8pt;width:206.95pt;height:35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33675" cy="1514475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3755</wp:posOffset>
                </wp:positionH>
                <wp:positionV relativeFrom="paragraph">
                  <wp:posOffset>2148205</wp:posOffset>
                </wp:positionV>
                <wp:extent cx="1028700" cy="59309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2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65pt;margin-top:169.15pt;width:80.95pt;height:46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62705" cy="271526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107440</wp:posOffset>
                </wp:positionV>
                <wp:extent cx="1028700" cy="34290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87.2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2628900" cy="410845"/>
                <wp:effectExtent l="9525" t="10160" r="1016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0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6.85pt;width:206.95pt;height:32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33675" cy="151447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70680</wp:posOffset>
                </wp:positionH>
                <wp:positionV relativeFrom="paragraph">
                  <wp:posOffset>3490595</wp:posOffset>
                </wp:positionV>
                <wp:extent cx="1028700" cy="34290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4pt;margin-top:274.85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5720" cy="4015105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步驟四：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如何重印「繳款單」？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或是個人報名資料當時填錯了，如何修改？如何查</w:t>
      </w:r>
    </w:p>
    <w:p>
      <w:pPr>
        <w:pStyle w:val="Normal"/>
        <w:autoSpaceDE w:val="false"/>
        <w:snapToGrid w:val="false"/>
        <w:ind w:firstLine="112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詢自己報名的資訊及現在的繳款狀況？如何取消報名？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狀況一：如何重印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繳款單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ind w:left="840" w:hanging="84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明：請您先到【應考人專區】登錄您的帳號與密碼後至【列印繳款單】－＞【請選擇繳款方式】即可改用『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網路信用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kern w:val="0"/>
          <w:sz w:val="28"/>
          <w:szCs w:val="28"/>
        </w:rPr>
        <w:t>或『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WebATM</w:t>
      </w:r>
      <w:r>
        <w:rPr>
          <w:rFonts w:ascii="標楷體" w:hAnsi="標楷體" w:cs="標楷體" w:eastAsia="標楷體"/>
          <w:kern w:val="0"/>
          <w:sz w:val="28"/>
          <w:szCs w:val="28"/>
        </w:rPr>
        <w:t>』或再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印繳款單至『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便利商店、郵局、銀行或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繳款。</w:t>
      </w:r>
    </w:p>
    <w:p>
      <w:pPr>
        <w:pStyle w:val="Normal"/>
        <w:ind w:left="1037" w:hanging="797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left="1037" w:hanging="797"/>
        <w:rPr/>
      </w:pPr>
      <w:r>
        <w:rPr/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327025</wp:posOffset>
                </wp:positionV>
                <wp:extent cx="571500" cy="342900"/>
                <wp:effectExtent l="9525" t="9525" r="1079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5.7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1127125</wp:posOffset>
                </wp:positionV>
                <wp:extent cx="1828800" cy="80010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8.75pt;width:143.95pt;height:6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669925</wp:posOffset>
                </wp:positionV>
                <wp:extent cx="1028700" cy="457200"/>
                <wp:effectExtent l="0" t="8890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.75pt" to="341.95pt,88.7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1485900" cy="2171700"/>
                <wp:effectExtent l="0" t="5715" r="825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.75pt" to="197.95pt,322.7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1910" cy="2680335"/>
            <wp:effectExtent l="0" t="0" r="0" b="0"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68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571500" cy="34290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9.7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241425</wp:posOffset>
                </wp:positionV>
                <wp:extent cx="4457700" cy="228600"/>
                <wp:effectExtent l="635" t="9525" r="0" b="342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7.75pt" to="395.95pt,115.7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6990" cy="2731135"/>
            <wp:effectExtent l="0" t="0" r="0" b="0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731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  <w:bdr w:val="single" w:sz="4" w:space="0" w:color="000000"/>
          <w:shd w:fill="D8D8D8" w:val="clear"/>
        </w:rPr>
        <w:t>狀況二：</w:t>
      </w:r>
      <w:r>
        <w:rPr>
          <w:rFonts w:ascii="標楷體" w:hAnsi="標楷體" w:cs="標楷體" w:eastAsia="標楷體"/>
          <w:b/>
          <w:sz w:val="28"/>
        </w:rPr>
        <w:t>個人報名資料當時填錯了，怎樣才能修改？</w:t>
      </w:r>
    </w:p>
    <w:p>
      <w:pPr>
        <w:pStyle w:val="2"/>
        <w:rPr/>
      </w:pPr>
      <w:r>
        <w:rPr/>
        <w:t>說明：請您點選【應考人專區】輸入您的身分證號碼及密碼，再點選左方的【報名狀態查詢】點選畫面上的該考試的「報名序號」即可進入您的個人資料檔進行</w:t>
      </w:r>
      <w:r>
        <w:rPr>
          <w:bdr w:val="single" w:sz="4" w:space="0" w:color="000000"/>
          <w:shd w:fill="D8D8D8" w:val="clear"/>
        </w:rPr>
        <w:t>修改</w:t>
      </w:r>
      <w:r>
        <w:rPr/>
        <w:t>，不過記得修改完一定要點選</w:t>
      </w:r>
      <w:r>
        <w:rPr>
          <w:bdr w:val="single" w:sz="4" w:space="0" w:color="000000"/>
          <w:shd w:fill="D8D8D8" w:val="clear"/>
        </w:rPr>
        <w:t>存檔</w:t>
      </w:r>
      <w:r>
        <w:rPr/>
        <w:t>，系統才會將您的資料更新。</w:t>
      </w:r>
    </w:p>
    <w:p>
      <w:pPr>
        <w:pStyle w:val="Normal"/>
        <w:spacing w:lineRule="exact" w:line="360"/>
        <w:ind w:left="1210" w:hanging="121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u w:val="single"/>
        </w:rPr>
        <w:t>注意：</w:t>
      </w:r>
    </w:p>
    <w:p>
      <w:pPr>
        <w:pStyle w:val="Normal"/>
        <w:spacing w:lineRule="exact" w:line="360"/>
        <w:ind w:left="1078" w:hanging="0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、若您欲修改報名資料請於報名完成後〝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小時內〞修改完成。</w:t>
      </w:r>
    </w:p>
    <w:p>
      <w:pPr>
        <w:pStyle w:val="Normal"/>
        <w:spacing w:lineRule="exact" w:line="360"/>
        <w:ind w:left="1078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、當「繳款狀態」為〝已繳款〞後，就不能註銷報名！</w:t>
      </w:r>
    </w:p>
    <w:p>
      <w:pPr>
        <w:pStyle w:val="Normal"/>
        <w:ind w:left="1080" w:hanging="1080"/>
        <w:jc w:val="right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571500" cy="2400300"/>
                <wp:effectExtent l="19685" t="254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pt" to="224.95pt,350.9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714500" cy="9144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90pt;width:134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7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800100" cy="457200"/>
                <wp:effectExtent l="635" t="889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341.95pt,89.9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1910" cy="2680335"/>
            <wp:effectExtent l="0" t="0" r="0" b="0"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68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4775</wp:posOffset>
            </wp:positionH>
            <wp:positionV relativeFrom="paragraph">
              <wp:posOffset>447675</wp:posOffset>
            </wp:positionV>
            <wp:extent cx="6419850" cy="2457450"/>
            <wp:effectExtent l="0" t="0" r="0" b="0"/>
            <wp:wrapSquare wrapText="bothSides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45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1714500" cy="57150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9pt;width:134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0</wp:posOffset>
                </wp:positionV>
                <wp:extent cx="1028700" cy="45720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62pt;width:80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9805</wp:posOffset>
                </wp:positionH>
                <wp:positionV relativeFrom="paragraph">
                  <wp:posOffset>2514600</wp:posOffset>
                </wp:positionV>
                <wp:extent cx="0" cy="21717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98pt" to="477.15pt,368.9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5085" cy="2618105"/>
            <wp:effectExtent l="0" t="0" r="0" b="0"/>
            <wp:docPr id="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618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2857500" cy="5715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9pt;width:224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6355" cy="2136775"/>
            <wp:effectExtent l="0" t="0" r="0" b="0"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13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261" w:hanging="1261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狀況三：</w:t>
      </w:r>
      <w:r>
        <w:rPr>
          <w:rFonts w:ascii="標楷體" w:hAnsi="標楷體" w:cs="標楷體" w:eastAsia="標楷體"/>
          <w:b/>
          <w:sz w:val="28"/>
          <w:szCs w:val="28"/>
        </w:rPr>
        <w:t>如何查詢自己報名的狀態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及目前的繳款狀況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2"/>
        <w:rPr>
          <w:szCs w:val="28"/>
        </w:rPr>
      </w:pPr>
      <w:r>
        <w:rPr>
          <w:szCs w:val="28"/>
        </w:rPr>
        <w:t>說明：請您點選【應考人專區】填寫您的身分證號碼及密碼，登入後，再點選左方的【報名狀態查詢】，選到該考試紀錄即可查到「繳款狀態」、「審查狀況」、等狀態。</w:t>
      </w:r>
    </w:p>
    <w:p>
      <w:pPr>
        <w:pStyle w:val="Style14"/>
        <w:rPr/>
      </w:pPr>
      <w:r>
        <w:rPr/>
        <w:t>※</w:t>
      </w:r>
      <w:r>
        <w:rPr/>
        <w:t>報名完成後，「審查狀態」為「未收件」；當考選部收到您的報名書表時「審查狀態」將改為「已收件，審查中」，於審查完成後再修改為「審查合格」、「暫准報名」、「審查不合格」、「補件中」等狀態。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9525" t="9525" r="1079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7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683895</wp:posOffset>
                </wp:positionV>
                <wp:extent cx="914400" cy="457200"/>
                <wp:effectExtent l="0" t="8890" r="444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.85pt" to="350.95pt,89.8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09800</wp:posOffset>
                </wp:positionH>
                <wp:positionV relativeFrom="paragraph">
                  <wp:posOffset>1295400</wp:posOffset>
                </wp:positionV>
                <wp:extent cx="2057400" cy="914400"/>
                <wp:effectExtent l="9525" t="10160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02pt;width:16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1910" cy="2680335"/>
            <wp:effectExtent l="0" t="0" r="0" b="0"/>
            <wp:docPr id="10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68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566420</wp:posOffset>
                </wp:positionV>
                <wp:extent cx="2628900" cy="12573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4.6pt;width:206.95pt;height:9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8260" cy="1821815"/>
            <wp:effectExtent l="0" t="0" r="0" b="0"/>
            <wp:docPr id="1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821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2"/>
        <w:snapToGrid w:val="false"/>
        <w:spacing w:before="360" w:after="0"/>
        <w:ind w:left="1211" w:hanging="1211"/>
        <w:rPr/>
      </w:pPr>
      <w:r>
        <w:rPr>
          <w:b/>
          <w:bdr w:val="single" w:sz="4" w:space="0" w:color="000000"/>
          <w:shd w:fill="D8D8D8" w:val="clear"/>
        </w:rPr>
        <w:t>狀況四：</w:t>
      </w:r>
      <w:r>
        <w:rPr>
          <w:b/>
        </w:rPr>
        <w:t>如何取消報名？</w:t>
      </w:r>
    </w:p>
    <w:p>
      <w:pPr>
        <w:pStyle w:val="Normal"/>
        <w:autoSpaceDE w:val="false"/>
        <w:snapToGrid w:val="false"/>
        <w:spacing w:before="360" w:after="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說明：請您點選【應考人專區】填寫您的身分證號碼及密碼，登入後，再點選左方的【報名狀態查詢】，選到該考試報名記錄的『取消報名』，</w:t>
      </w:r>
      <w:r>
        <w:rPr>
          <w:rFonts w:ascii="標楷體" w:hAnsi="標楷體" w:cs="標楷體" w:eastAsia="標楷體"/>
          <w:kern w:val="0"/>
          <w:sz w:val="28"/>
          <w:szCs w:val="28"/>
        </w:rPr>
        <w:t>系統會將該筆狀態改為〝已註銷〞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  <w:color w:val="FF0000"/>
          <w:sz w:val="28"/>
          <w:u w:val="single"/>
        </w:rPr>
        <w:t>注意：當「審查狀態」為〝已收件，審查中〞或「繳款狀態」為〝已繳款〞後，就不能註銷報名！</w:t>
      </w:r>
    </w:p>
    <w:p>
      <w:pPr>
        <w:pStyle w:val="Normal"/>
        <w:snapToGrid w:val="false"/>
        <w:spacing w:lineRule="exact" w:line="360" w:before="360" w:after="0"/>
        <w:ind w:left="980" w:hanging="98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2049145</wp:posOffset>
                </wp:positionV>
                <wp:extent cx="1257300" cy="2400300"/>
                <wp:effectExtent l="8890" t="444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1.35pt" to="377.95pt,350.3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334645</wp:posOffset>
                </wp:positionV>
                <wp:extent cx="571500" cy="342900"/>
                <wp:effectExtent l="9525" t="9525" r="10795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6.3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134745</wp:posOffset>
                </wp:positionV>
                <wp:extent cx="2171700" cy="91440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89.35pt;width:170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563245</wp:posOffset>
                </wp:positionV>
                <wp:extent cx="1028700" cy="571500"/>
                <wp:effectExtent l="635" t="889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.35pt" to="350.95pt,89.3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1910" cy="2680335"/>
            <wp:effectExtent l="0" t="0" r="0" b="0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68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4775</wp:posOffset>
            </wp:positionH>
            <wp:positionV relativeFrom="paragraph">
              <wp:posOffset>439420</wp:posOffset>
            </wp:positionV>
            <wp:extent cx="6419850" cy="3562350"/>
            <wp:effectExtent l="0" t="0" r="0" b="0"/>
            <wp:wrapSquare wrapText="bothSides"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56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1363345</wp:posOffset>
                </wp:positionV>
                <wp:extent cx="571500" cy="8001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07.35pt;width:44.95pt;height:6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706245</wp:posOffset>
                </wp:positionV>
                <wp:extent cx="457200" cy="685800"/>
                <wp:effectExtent l="9525" t="9525" r="10795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34.35pt;width:35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2030</wp:posOffset>
                </wp:positionH>
                <wp:positionV relativeFrom="paragraph">
                  <wp:posOffset>1706245</wp:posOffset>
                </wp:positionV>
                <wp:extent cx="1258570" cy="227330"/>
                <wp:effectExtent l="0" t="9525" r="1905" b="241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8560" cy="22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34.35pt" to="377.95pt,152.2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685800" cy="57150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99pt;width:53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1910" cy="2593340"/>
            <wp:effectExtent l="0" t="0" r="0" b="0"/>
            <wp:docPr id="1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593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五：報名完畢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屬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網路報名紙本寄件</w:t>
      </w:r>
      <w:r>
        <w:rPr>
          <w:rFonts w:ascii="標楷體" w:hAnsi="標楷體" w:cs="標楷體" w:eastAsia="標楷體"/>
          <w:kern w:val="0"/>
          <w:sz w:val="28"/>
          <w:szCs w:val="28"/>
        </w:rPr>
        <w:t>者，您可到【應考人專區】【下載報名書表】進行下載，在開啟報名書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加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時，將提示您輸入密碼，請您輸入您於報名時設定的密碼，才可開啟；開啟後，列印報名書表併同相關應考資格證明文件寄回考選部，即完成報名。</w:t>
      </w:r>
    </w:p>
    <w:p>
      <w:pPr>
        <w:pStyle w:val="TextBody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eastAsia="標楷體" w:cs="標楷體"/>
          <w:color w:val="FF0000"/>
          <w:kern w:val="0"/>
          <w:sz w:val="20"/>
          <w:szCs w:val="2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2160905</wp:posOffset>
                </wp:positionV>
                <wp:extent cx="2084705" cy="3361055"/>
                <wp:effectExtent l="8255" t="508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336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0.15pt" to="443.1pt,434.7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132205</wp:posOffset>
                </wp:positionV>
                <wp:extent cx="2514600" cy="914400"/>
                <wp:effectExtent l="9525" t="10160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89.15pt;width:197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332105</wp:posOffset>
                </wp:positionV>
                <wp:extent cx="571500" cy="342900"/>
                <wp:effectExtent l="9525" t="9525" r="10795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6.1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0</wp:posOffset>
                </wp:positionV>
                <wp:extent cx="914400" cy="457200"/>
                <wp:effectExtent l="0" t="8890" r="444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pt" to="350.95pt,88.9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1910" cy="2680335"/>
            <wp:effectExtent l="0" t="0" r="0" b="0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68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240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2618105</wp:posOffset>
                </wp:positionV>
                <wp:extent cx="922655" cy="236855"/>
                <wp:effectExtent l="10160" t="10160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36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206.15pt;width:72.6pt;height:18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9150</wp:posOffset>
                </wp:positionH>
                <wp:positionV relativeFrom="paragraph">
                  <wp:posOffset>2788285</wp:posOffset>
                </wp:positionV>
                <wp:extent cx="2201545" cy="627380"/>
                <wp:effectExtent l="0" t="9525" r="3175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1400" cy="62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219.55pt" to="437.8pt,268.9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7810</wp:posOffset>
                </wp:positionH>
                <wp:positionV relativeFrom="paragraph">
                  <wp:posOffset>3397885</wp:posOffset>
                </wp:positionV>
                <wp:extent cx="696595" cy="217805"/>
                <wp:effectExtent l="10160" t="10160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17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3pt;margin-top:267.55pt;width:54.8pt;height:17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88685" cy="4315460"/>
            <wp:effectExtent l="0" t="0" r="0" b="0"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315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372100" cy="3086100"/>
                <wp:effectExtent l="19050" t="19050" r="19050" b="171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86280"/>
                          <a:chOff x="0" y="0"/>
                          <a:chExt cx="537228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372280" cy="2523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943280"/>
                            <a:ext cx="148608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57168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05740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400480"/>
                            <a:ext cx="25146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423pt;height:243pt" coordorigin="1260,180" coordsize="8460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260;top:180;width:8459;height:3973;mso-wrap-style:none;v-text-anchor:middle" type="_x0000_t75">
                  <v:imagedata r:id="rId54" o:detectmouseclick="t"/>
                  <v:stroke color="black" weight="19080" joinstyle="miter" endcap="flat"/>
                  <w10:wrap type="none"/>
                </v:shape>
                <v:oval id="shape_0" stroked="t" o:allowincell="f" style="position:absolute;left:4500;top:3241;width:233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580;top:3601;width:89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line id="shape_0" from="6300,3420" to="6659,3779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961" to="5760,5040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78145" cy="5829300"/>
                <wp:effectExtent l="19050" t="19050" r="1905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5829480"/>
                          <a:chOff x="0" y="0"/>
                          <a:chExt cx="5478120" cy="582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857680"/>
                            <a:ext cx="5364000" cy="2971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240" y="5631840"/>
                            <a:ext cx="575280" cy="172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5364000" cy="5600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5364000" cy="2589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2280"/>
                              <a:ext cx="343080" cy="284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96000"/>
                              <a:ext cx="343080" cy="284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600200"/>
                              <a:ext cx="2857680" cy="400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431.35pt;height:459pt" coordorigin="1080,180" coordsize="8627,9180">
                <v:shape id="shape_0" stroked="t" o:allowincell="f" style="position:absolute;left:1080;top:4681;width:8446;height:4679;mso-wrap-style:none;v-text-anchor:middle" type="_x0000_t75">
                  <v:imagedata r:id="rId57" o:detectmouseclick="t"/>
                  <v:stroke color="black" weight="19080" joinstyle="miter" endcap="flat"/>
                  <w10:wrap type="none"/>
                </v:shape>
                <v:oval id="shape_0" stroked="t" o:allowincell="f" style="position:absolute;left:5762;top:9049;width:905;height:27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group id="shape_0" style="position:absolute;left:1260;top:180;width:8447;height:8819">
                  <v:shape id="shape_0" stroked="t" o:allowincell="f" style="position:absolute;left:1260;top:180;width:8446;height:4077;mso-wrap-style:none;v-text-anchor:middle" type="_x0000_t75">
                    <v:imagedata r:id="rId58" o:detectmouseclick="t"/>
                    <v:stroke color="black" weight="19080" joinstyle="miter" endcap="flat"/>
                    <w10:wrap type="none"/>
                  </v:shape>
                  <v:oval id="shape_0" stroked="t" o:allowincell="f" style="position:absolute;left:1260;top:278;width:539;height:447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1440;top:2221;width:539;height:447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line id="shape_0" from="1620,900" to="1620,2159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2700" to="6299,8999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1903" w:leader="none"/>
        </w:tabs>
        <w:ind w:left="900" w:hanging="9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9"/>
      <w:type w:val="nextPage"/>
      <w:pgSz w:w="11906" w:h="16838"/>
      <w:pgMar w:left="902" w:right="924" w:gutter="0" w:header="0" w:top="902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Gothic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標楷體" w:cs="標楷體" w:ascii="標楷體" w:hAnsi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標楷體" w:ascii="標楷體" w:hAnsi="標楷體"/>
      </w:rPr>
      <w:instrText xml:space="preserve"> FILENAME </w:instrText>
    </w:r>
    <w:r>
      <w:rPr>
        <w:sz w:val="24"/>
        <w:kern w:val="0"/>
        <w:szCs w:val="24"/>
        <w:rFonts w:eastAsia="標楷體" w:cs="標楷體" w:ascii="標楷體" w:hAnsi="標楷體"/>
      </w:rPr>
      <w:fldChar w:fldCharType="separate"/>
    </w:r>
    <w:r>
      <w:rPr>
        <w:sz w:val="24"/>
        <w:kern w:val="0"/>
        <w:szCs w:val="24"/>
        <w:rFonts w:eastAsia="標楷體" w:cs="標楷體" w:ascii="標楷體" w:hAnsi="標楷體"/>
      </w:rPr>
      <w:t>input.doc</w:t>
    </w:r>
    <w:r>
      <w:rPr>
        <w:sz w:val="24"/>
        <w:kern w:val="0"/>
        <w:szCs w:val="24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0"/>
        <w:sz w:val="24"/>
        <w:szCs w:val="24"/>
      </w:rPr>
      <w:t xml:space="preserve">               </w:t>
    </w: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kern w:val="0"/>
        <w:szCs w:val="24"/>
        <w:rFonts w:eastAsia="標楷體" w:cs="標楷體" w:ascii="標楷體" w:hAnsi="標楷體"/>
      </w:rPr>
      <w:fldChar w:fldCharType="separate"/>
    </w:r>
    <w:r>
      <w:rPr>
        <w:sz w:val="24"/>
        <w:kern w:val="0"/>
        <w:szCs w:val="24"/>
        <w:rFonts w:eastAsia="標楷體" w:cs="標楷體" w:ascii="標楷體" w:hAnsi="標楷體"/>
      </w:rPr>
      <w:t>34</w:t>
    </w:r>
    <w:r>
      <w:rPr>
        <w:sz w:val="24"/>
        <w:kern w:val="0"/>
        <w:szCs w:val="24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標楷體" w:ascii="標楷體" w:hAnsi="標楷體"/>
      </w:rPr>
      <w:instrText xml:space="preserve"> NUMPAGES \* ARABIC </w:instrText>
    </w:r>
    <w:r>
      <w:rPr>
        <w:sz w:val="24"/>
        <w:kern w:val="0"/>
        <w:szCs w:val="24"/>
        <w:rFonts w:eastAsia="標楷體" w:cs="標楷體" w:ascii="標楷體" w:hAnsi="標楷體"/>
      </w:rPr>
      <w:fldChar w:fldCharType="separate"/>
    </w:r>
    <w:r>
      <w:rPr>
        <w:sz w:val="24"/>
        <w:kern w:val="0"/>
        <w:szCs w:val="24"/>
        <w:rFonts w:eastAsia="標楷體" w:cs="標楷體" w:ascii="標楷體" w:hAnsi="標楷體"/>
      </w:rPr>
      <w:t>34</w:t>
    </w:r>
    <w:r>
      <w:rPr>
        <w:sz w:val="24"/>
        <w:kern w:val="0"/>
        <w:szCs w:val="24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sө;Times New Roman" w:hAnsi="sө;Times New Roman" w:cs="sө;Times New Roman"/>
      <w:b/>
      <w:bCs/>
      <w:color w:val="800000"/>
      <w:sz w:val="30"/>
      <w:szCs w:val="30"/>
      <w:shd w:fill="FFF2F2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360"/>
      <w:ind w:left="1210" w:hanging="1210"/>
    </w:pPr>
    <w:rPr>
      <w:rFonts w:ascii="標楷體" w:hAnsi="標楷體" w:eastAsia="標楷體" w:cs="標楷體"/>
      <w:sz w:val="28"/>
    </w:rPr>
  </w:style>
  <w:style w:type="paragraph" w:styleId="Style14">
    <w:name w:val="區塊文字"/>
    <w:basedOn w:val="Normal"/>
    <w:qFormat/>
    <w:pPr>
      <w:spacing w:lineRule="atLeast" w:line="0"/>
      <w:ind w:left="359" w:right="360" w:hanging="359"/>
    </w:pPr>
    <w:rPr>
      <w:rFonts w:ascii="標楷體" w:hAnsi="標楷體" w:eastAsia="標楷體" w:cs="標楷體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moex.gov.tw/" TargetMode="External"/><Relationship Id="rId3" Type="http://schemas.openxmlformats.org/officeDocument/2006/relationships/hyperlink" Target="https://register.moex2.nat.gov.tw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oex.gov.tw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4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4.png"/><Relationship Id="rId47" Type="http://schemas.openxmlformats.org/officeDocument/2006/relationships/image" Target="media/image39.png"/><Relationship Id="rId48" Type="http://schemas.openxmlformats.org/officeDocument/2006/relationships/image" Target="media/image34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34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5:00Z</dcterms:created>
  <dc:creator>chung</dc:creator>
  <dc:description/>
  <cp:keywords/>
  <dc:language>en-US</dc:language>
  <cp:lastModifiedBy>Administrator</cp:lastModifiedBy>
  <cp:lastPrinted>2013-07-18T13:34:00Z</cp:lastPrinted>
  <dcterms:modified xsi:type="dcterms:W3CDTF">2013-07-23T08:55:00Z</dcterms:modified>
  <cp:revision>2</cp:revision>
  <dc:subject/>
  <dc:title>【應考人申辦操作說明】</dc:title>
</cp:coreProperties>
</file>