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2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4-09-15T01:02:00Z</dcterms:modified>
  <cp:revision>2</cp:revision>
  <dc:subject/>
  <dc:title>臺南市103年教育部水域體驗推廣活動</dc:title>
</cp:coreProperties>
</file>