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6" w:hanging="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辦理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實施計畫</w:t>
      </w:r>
    </w:p>
    <w:p>
      <w:pPr>
        <w:pStyle w:val="Normal"/>
        <w:spacing w:lineRule="exact" w:line="500"/>
        <w:ind w:right="-86" w:hanging="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「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情緣在曾文」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為配合國家人口政策，提升結婚率，擴大本局與南部地區鄰近機關、學校、醫療院所未婚同仁之互動與聯誼，特辦理未婚同仁聯誼活動，以增進彼此互信瞭解，進而締結良緣，爰以訂定本計畫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水利署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水利署南區水資源局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救國團曾文青年活動中心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經濟部標準檢驗局台南及高雄分局、台電公司曾文發電廠、交通部觀光局阿里山及西拉雅國家風景區管理處、行政院勞工委員會職業訓練局臺南職業訓練中心、國立臺南大學附屬啟聰學校、國立北門高級中學、屏東署立醫療院所等南部地區鄰近機關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、地點、參加名額及費用：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地點：救國團曾文青年活動中心會議室</w:t>
      </w:r>
    </w:p>
    <w:p>
      <w:pPr>
        <w:pStyle w:val="Normal"/>
        <w:spacing w:lineRule="exact" w:line="480"/>
        <w:ind w:left="750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楠西區密枝里曾文新村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原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人數各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費用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80"/>
        <w:ind w:left="-2" w:right="-86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情況及先後次序，斟酌調整人數、性別或另增加梯次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方式：採茶會聯誼、團康互動、健行、遊湖、討論分享等，藉由團體活動之參與，引導參加人員表達與互動，增進彼此瞭解信任與情誼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局未婚同仁與南部地區鄰近機關、學校、醫療院所未婚同仁</w:t>
      </w:r>
      <w:r>
        <w:rPr>
          <w:rFonts w:eastAsia="標楷體"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離婚、婚姻存續中、同居或已有婚約者不符本次活動參加資格，</w:t>
      </w:r>
      <w:r>
        <w:rPr>
          <w:rFonts w:eastAsia="標楷體"/>
          <w:sz w:val="28"/>
        </w:rPr>
        <w:t>請勿報名。如有未符資格仍報名參加者，承辦單位將不予受理；報名參加後始由承辦單位查驗知悉者，所繳費用概不退還）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向救國團曾文青年活動中心報名，填妥報名表，檢附機關服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證或員工識別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身分證正反面影本，連同報名表一併傳真至救國團曾文青年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75345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C00000"/>
          <w:sz w:val="28"/>
          <w:szCs w:val="28"/>
        </w:rPr>
        <w:t>另請提供本人正面</w:t>
      </w:r>
      <w:r>
        <w:rPr>
          <w:rFonts w:eastAsia="標楷體" w:cs="標楷體" w:ascii="標楷體" w:hAnsi="標楷體"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color w:val="C00000"/>
          <w:sz w:val="28"/>
          <w:szCs w:val="28"/>
        </w:rPr>
        <w:t>吋照片一張，於背面書寫姓名及身分證字號後寄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承辦單位將依報名順序確認資格後，辦理後續聯繫、繳費及保險相關事宜。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將以電話通知錄取人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爰請詳加確認報名表上填列之個人聯絡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報名人數眾多，未列入參加名單者，恕不另行通知。參加人員於接到通知後，請依規定辦理繳款事宜：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通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繳費，未如期繳費者，逕予通知候補人員依序遞補之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款資訊：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54612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0-717-112-150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收行庫：合作金庫台南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spacing w:lineRule="exact" w:line="480"/>
        <w:ind w:left="993" w:right="-86" w:firstLine="521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color w:val="C00000"/>
          <w:sz w:val="28"/>
          <w:szCs w:val="28"/>
        </w:rPr>
        <w:t>如採用匯款方式，請將匯款單據傳真至救國團曾文青年活動中心</w:t>
      </w:r>
    </w:p>
    <w:p>
      <w:pPr>
        <w:pStyle w:val="Normal"/>
        <w:spacing w:lineRule="exact" w:line="480"/>
        <w:ind w:left="993" w:right="-86" w:firstLine="521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C00000"/>
          <w:sz w:val="28"/>
          <w:szCs w:val="28"/>
        </w:rPr>
        <w:t>06</w:t>
      </w:r>
      <w:r>
        <w:rPr>
          <w:rFonts w:eastAsia="標楷體" w:cs="標楷體" w:ascii="標楷體" w:hAnsi="標楷體"/>
          <w:color w:val="C00000"/>
          <w:sz w:val="28"/>
          <w:szCs w:val="28"/>
        </w:rPr>
        <w:t>-</w:t>
      </w:r>
      <w:r>
        <w:rPr>
          <w:rFonts w:eastAsia="標楷體" w:cs="標楷體" w:ascii="標楷體" w:hAnsi="標楷體"/>
          <w:color w:val="C00000"/>
          <w:sz w:val="28"/>
          <w:szCs w:val="28"/>
        </w:rPr>
        <w:t>5753455)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伊清小姐  聯絡電話：</w:t>
      </w:r>
      <w:r>
        <w:rPr>
          <w:rFonts w:eastAsia="標楷體" w:cs="標楷體" w:ascii="標楷體" w:hAnsi="標楷體"/>
          <w:sz w:val="28"/>
          <w:szCs w:val="28"/>
        </w:rPr>
        <w:t xml:space="preserve">06-5753431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72-640416</w:t>
      </w:r>
    </w:p>
    <w:p>
      <w:pPr>
        <w:pStyle w:val="Normal"/>
        <w:numPr>
          <w:ilvl w:val="0"/>
          <w:numId w:val="7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color w:val="C00000"/>
          <w:sz w:val="28"/>
          <w:szCs w:val="28"/>
        </w:rPr>
        <w:t>若有特殊原因無法出席者，務須於</w:t>
      </w:r>
      <w:r>
        <w:rPr>
          <w:rFonts w:eastAsia="標楷體" w:cs="標楷體" w:ascii="標楷體" w:hAnsi="標楷體"/>
          <w:color w:val="C00000"/>
          <w:sz w:val="28"/>
          <w:szCs w:val="28"/>
        </w:rPr>
        <w:t>8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color w:val="C00000"/>
          <w:sz w:val="28"/>
          <w:szCs w:val="28"/>
        </w:rPr>
        <w:t>日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前告知承辦單位，方得辦理退費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退費須酌收</w:t>
      </w:r>
      <w:r>
        <w:rPr>
          <w:rFonts w:eastAsia="標楷體" w:cs="標楷體" w:ascii="標楷體" w:hAnsi="標楷體"/>
          <w:color w:val="C00000"/>
          <w:sz w:val="28"/>
          <w:szCs w:val="28"/>
        </w:rPr>
        <w:t>30</w:t>
      </w:r>
      <w:r>
        <w:rPr>
          <w:rFonts w:ascii="標楷體" w:hAnsi="標楷體" w:cs="標楷體" w:eastAsia="標楷體"/>
          <w:color w:val="C00000"/>
          <w:sz w:val="28"/>
          <w:szCs w:val="28"/>
        </w:rPr>
        <w:t>元手續費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告知者，不予退費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部分：本活動所需各項經費，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宿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餐之費用、門票、活動費、保險費及相關雜支，參加人員每人活動費用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係配合國家政策，為提升結婚率並獎勵生育，是以參加活動同仁，請各機關視預算經費狀況，酌予補助參加費用。因本次活動締結良緣者，曾文青年活動中心將提供每對新人一張</w:t>
      </w:r>
      <w:r>
        <w:rPr>
          <w:rFonts w:ascii="標楷體" w:hAnsi="標楷體" w:cs="標楷體" w:eastAsia="標楷體"/>
          <w:sz w:val="28"/>
          <w:szCs w:val="28"/>
          <w:shd w:fill="C00000" w:val="clear"/>
        </w:rPr>
        <w:t>蜜月套房住宿招待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如有未盡事宜，得補充規定之。主辦單位聯絡電話：經濟部水利署南區水資源局人事室 廖學能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18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趙于萱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32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7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報名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/>
        <w:t>情緣在曾文</w:t>
      </w:r>
    </w:p>
    <w:tbl>
      <w:tblPr>
        <w:tblW w:w="930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2"/>
        <w:gridCol w:w="260"/>
        <w:gridCol w:w="174"/>
        <w:gridCol w:w="946"/>
        <w:gridCol w:w="702"/>
        <w:gridCol w:w="260"/>
        <w:gridCol w:w="732"/>
        <w:gridCol w:w="851"/>
        <w:gridCol w:w="1164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 日</w:t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縣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縣市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專科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婚姻存續中、同居或已有婚約者不符參加資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欄請填寫清楚俾利聯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分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嗜好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提供之個人資料，是否願意在此次活動中公開？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願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公開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簽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134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報名資料由承辦單位依個人資料保護法相關規定妥善運用保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逕向救國團曾文青年活動中心報名，填妥報名表，檢附機關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或員工識別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身分證正反面影本，連同報名表一併傳真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34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另請提供本人正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，於背面書寫姓名及身分證字號後寄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俟參加名單確定後，再辦理後續聯繫、繳費及保險相關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資料務請填寫正確，如因填寫上不清致無法通知繳費，概由填寫人自行負責。</w:t>
            </w:r>
          </w:p>
        </w:tc>
      </w:tr>
    </w:tbl>
    <w:p>
      <w:pPr>
        <w:pStyle w:val="Normal"/>
        <w:spacing w:lineRule="exact" w:line="480"/>
        <w:ind w:right="-48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28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1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8:00Z</dcterms:created>
  <dc:creator>sec33128</dc:creator>
  <dc:description/>
  <cp:keywords/>
  <dc:language>en-US</dc:language>
  <cp:lastModifiedBy>Administrator</cp:lastModifiedBy>
  <cp:lastPrinted>2013-07-04T11:08:00Z</cp:lastPrinted>
  <dcterms:modified xsi:type="dcterms:W3CDTF">2013-07-25T02:28:00Z</dcterms:modified>
  <cp:revision>2</cp:revision>
  <dc:subject/>
  <dc:title>行政院衛生署「這個夏天與愛情有約-100年未婚同仁聯誼活動」第一梯次實施計畫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