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5.01-3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8.01-4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0.01-4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2.01-4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4.01-4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6.01-48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8.01-5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0.01-52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2.01-54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4.01-57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7.01-6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0.01-63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3.01-6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6.01-7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0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5.01-3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8.01-4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1.01-4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4.01-4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6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0.01-5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2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3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0.01-43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3.01-4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6.01-49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9.01-52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2.01-5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6.01-6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0.01-64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4.01-69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9.01-75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75.01-81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.01-9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91+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9.01-4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2.01-4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5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1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6.01-4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9.01-5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2.01-5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6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.01-7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5.01-8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.01-9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91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5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1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.01-7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5.01-8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9:00Z</dcterms:created>
  <dc:creator>行政組</dc:creator>
  <dc:description/>
  <cp:keywords/>
  <dc:language>en-US</dc:language>
  <cp:lastModifiedBy>user</cp:lastModifiedBy>
  <dcterms:modified xsi:type="dcterms:W3CDTF">2014-10-29T03:19:00Z</dcterms:modified>
  <cp:revision>2</cp:revision>
  <dc:subject/>
  <dc:title>98年全國大專盃拳擊錦標賽報名表（大專男子組）</dc:title>
</cp:coreProperties>
</file>