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臺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13</w:t>
      </w:r>
      <w:r>
        <w:rPr>
          <w:rFonts w:eastAsia="標楷體" w:cs="標楷體" w:ascii="標楷體" w:hAnsi="標楷體"/>
          <w:bCs/>
        </w:rPr>
        <w:t>.8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資訊組、食品科學組、環境科學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臺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審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日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完成科展作品說明看板。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會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食品科學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境科學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資訊組、食品科學組、環境科學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一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食品科學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境科學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資訊組、食品科學組、環境科學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一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22-09-02T08:06:00Z</cp:lastPrinted>
  <dcterms:modified xsi:type="dcterms:W3CDTF">2024-08-30T00:40:00Z</dcterms:modified>
  <cp:revision>91</cp:revision>
  <dc:subject/>
  <dc:title>台南市立復興國民中學第一屆科學展覽與創新發明實施計畫</dc:title>
</cp:coreProperties>
</file>