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烘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烘焙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一樓烘焙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雞蛋布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鄧一鴻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大理石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蛋糕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戚風蛋糕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調飲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調飲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3415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飲介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石欣祥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介紹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丙級檢定規則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飲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冰、熱紅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冰、熱綠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茶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桔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水果茶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冰、熱咖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維也納咖啡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食物製備實務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通過中餐丙級證照率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一樓中餐教室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級證照解說、</w:t>
            </w:r>
            <w:r>
              <w:rPr>
                <w:rFonts w:ascii="標楷體" w:hAnsi="標楷體" w:cs="標楷體" w:eastAsia="標楷體"/>
              </w:rPr>
              <w:t>考試流程說明、學科內容講解、分組名單、認識烹調器具和調味料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偉心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蘆筍炒蝦仁、皮蛋肉鬆拌豆腐、開洋炒板條、蛤利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雞肉燜筍塊、豆包炒青江、肉絲炒板條、蔬菜貢丸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樹子蒸魚、蝦皮煎蛋、木耳豆包炒高麗菜、翡翠蛋炒飯、菠菜豬肝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醬汁吳郭魚、蘿蔔乾煎蛋、枸杞拌炒高麗菜、苦瓜雞湯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確定報名後，並且上課二週以上，不得因為中途非故而要求退還材料費用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商業禮儀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商業禮儀</w:t>
      </w:r>
      <w:r>
        <w:rPr/>
        <w:t>(</w:t>
      </w:r>
      <w:r>
        <w:rPr/>
        <w:t>餐飲服務</w:t>
      </w:r>
      <w:r>
        <w:rPr/>
        <w:t>)</w:t>
      </w:r>
      <w:r>
        <w:rPr/>
        <w:t>的技能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築夢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color w:val="0070C0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餐飲服務人員的禮儀、儀態與工作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color w:val="0070C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70C0"/>
                <w:kern w:val="0"/>
              </w:rPr>
              <w:t>由阮湘華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餐飲器具的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茶類飲料餐飲服務實作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一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茶類飲料餐飲服務實作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二</w:t>
            </w:r>
            <w:r>
              <w:rPr>
                <w:color w:val="0070C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咖啡類飲料餐飲服務實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70C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70C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cs="新細明體;PMingLiU" w:ascii="新細明體;PMingLiU" w:hAnsi="新細明體;PMingLiU"/>
          <w:b/>
          <w:i/>
          <w:kern w:val="0"/>
          <w:u w:val="single"/>
        </w:rPr>
        <w:t>500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汽車美容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汽車美容工廠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美容用具概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郭志雄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體結構介紹認識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車身清洗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內部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吸塵清潔實務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清潔實務融合班活動計畫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依據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ind w:left="600" w:firstLine="48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主旨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清潔工作的內涵、熟稔室內外清潔工作的技巧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各種不同場所的安全維護、養成勤勞的習慣，維護整潔的環境。</w:t>
      </w:r>
    </w:p>
    <w:p>
      <w:pPr>
        <w:pStyle w:val="Normal"/>
        <w:snapToGrid w:val="false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b/>
        </w:rPr>
        <w:t>三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上課</w:t>
      </w:r>
      <w:r>
        <w:rPr>
          <w:b/>
        </w:rPr>
        <w:t>地點</w:t>
      </w:r>
      <w:r>
        <w:rPr>
          <w:b/>
        </w:rPr>
        <w:t>：</w:t>
      </w:r>
      <w:r>
        <w:rPr/>
        <w:t>特教班小圓一樓職一甲教室及學校餐廰</w:t>
      </w:r>
      <w:r>
        <w:rPr/>
        <w:t>3</w:t>
      </w:r>
      <w:r>
        <w:rPr/>
        <w:t>樓客房、校園環境維護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清潔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建立工作概念</w:t>
            </w:r>
            <w:r>
              <w:rPr>
                <w:rFonts w:cs="標楷體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課程規範介紹</w:t>
            </w:r>
            <w:r>
              <w:rPr>
                <w:rFonts w:cs="標楷體"/>
                <w:bCs/>
                <w:sz w:val="20"/>
                <w:szCs w:val="20"/>
              </w:rPr>
              <w:t>與基礎常用</w:t>
            </w:r>
            <w:r>
              <w:rPr>
                <w:bCs/>
                <w:sz w:val="20"/>
                <w:szCs w:val="20"/>
              </w:rPr>
              <w:t>清潔工具說明。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地板清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地板清潔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標楷體"/>
                <w:sz w:val="20"/>
                <w:szCs w:val="20"/>
              </w:rPr>
              <w:t>掃地、拖地、歸位物品及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桌面與玻璃整潔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門市服務檢定概念學習玻璃清潔項目</w:t>
            </w:r>
            <w:r>
              <w:rPr>
                <w:rFonts w:cs="標楷體"/>
                <w:sz w:val="20"/>
                <w:szCs w:val="20"/>
              </w:rPr>
              <w:t>與桌面清潔、收納與歸位物品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期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內整潔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辦公室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掃地、拖地、擦桌子、收納與歸位物品、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室外整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環境清潔為例</w:t>
            </w:r>
            <w:r>
              <w:rPr>
                <w:rFonts w:cs="標楷體"/>
                <w:sz w:val="20"/>
                <w:szCs w:val="20"/>
              </w:rPr>
              <w:t>:</w:t>
            </w:r>
            <w:r>
              <w:rPr>
                <w:rFonts w:cs="標楷體"/>
                <w:sz w:val="20"/>
                <w:szCs w:val="20"/>
              </w:rPr>
              <w:t>擦窗、打掃、整理環境、收納物品與垃圾分類等。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事務電腦應用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文書工作的內涵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電腦文書工作的技巧。</w:t>
      </w:r>
    </w:p>
    <w:p>
      <w:pPr>
        <w:pStyle w:val="Normal"/>
        <w:spacing w:lineRule="atLeast" w:line="0"/>
        <w:ind w:left="240" w:firstLine="482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電腦硬體的維護及修護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小圓二樓電腦教室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硬體基本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孫良宜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1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2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3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應用丙級學術科練習</w:t>
            </w:r>
            <w:r>
              <w:rPr/>
              <w:t>(4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單車修護即體驗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/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目的：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識自</w:t>
      </w:r>
      <w:r>
        <w:rPr>
          <w:rFonts w:ascii="新細明體;PMingLiU" w:hAnsi="新細明體;PMingLiU" w:cs="新細明體;PMingLiU"/>
          <w:kern w:val="0"/>
        </w:rPr>
        <w:t>行車</w:t>
      </w:r>
      <w:r>
        <w:rPr>
          <w:rFonts w:ascii="新細明體;PMingLiU" w:hAnsi="新細明體;PMingLiU" w:cs="新細明體;PMingLiU"/>
          <w:kern w:val="0"/>
        </w:rPr>
        <w:t>結構、</w:t>
      </w:r>
      <w:r>
        <w:rPr>
          <w:rFonts w:ascii="新細明體;PMingLiU" w:hAnsi="新細明體;PMingLiU" w:cs="新細明體;PMingLiU"/>
          <w:kern w:val="0"/>
        </w:rPr>
        <w:t>騎乘的安全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單車的</w:t>
      </w:r>
      <w:r>
        <w:rPr>
          <w:rFonts w:ascii="新細明體;PMingLiU" w:hAnsi="新細明體;PMingLiU" w:cs="新細明體;PMingLiU"/>
          <w:kern w:val="0"/>
        </w:rPr>
        <w:t>基本</w:t>
      </w:r>
      <w:r>
        <w:rPr>
          <w:rFonts w:ascii="新細明體;PMingLiU" w:hAnsi="新細明體;PMingLiU" w:cs="新細明體;PMingLiU"/>
          <w:kern w:val="0"/>
        </w:rPr>
        <w:t>修護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藉由自行車戶外體驗，培養團隊合作及未來職場交通能力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自行騎車上下學能力，增進未來就業安置轉銜能力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特教班單車修護工廠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部位、零件、車種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坐墊、踏板認識與拆裝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廖學正老師擔任教學活動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胎壓、拆解內外胎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補胎操作與常見破胎之情形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煞車皮、煞車線之更換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單車配備裝設練習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身清潔與保養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2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單車體驗活動與交通安全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機車修護丙檢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、郭文勝、吳政沅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廣告招牌製作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台教國署高字第</w:t>
      </w:r>
      <w:r>
        <w:rPr/>
        <w:t>1030107964</w:t>
      </w:r>
      <w:r>
        <w:rPr/>
        <w:t>號函「</w:t>
      </w:r>
      <w:r>
        <w:rPr/>
        <w:t>103</w:t>
      </w:r>
      <w:r>
        <w:rPr/>
        <w:t>學年度第</w:t>
      </w:r>
      <w:r>
        <w:rPr/>
        <w:t>1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巿科技大學、高中職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8"/>
        <w:gridCol w:w="3273"/>
        <w:gridCol w:w="1562"/>
      </w:tblGrid>
      <w:tr>
        <w:trPr>
          <w:trHeight w:val="3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樣式設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角鐵剪切操作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特殊銲接練習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金屬板剪切操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金屬板折摺操作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塗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組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學年度第一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參加課程之各國中高中職一般生及身障生每人上課用材料費</w:t>
      </w:r>
      <w:r>
        <w:rPr>
          <w:rFonts w:ascii="新細明體;PMingLiU" w:hAnsi="新細明體;PMingLiU" w:cs="新細明體;PMingLiU"/>
          <w:kern w:val="0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u w:val="single"/>
        </w:rPr>
        <w:t>12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烘焙、調飲、食物製備、商業禮儀、汽車美容、清潔實務、事務電腦應用班、廣告招牌、單車修護即體驗、機車修護等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color w:val="FF0000"/>
          <w:sz w:val="28"/>
          <w:szCs w:val="28"/>
        </w:rPr>
        <w:t>報名日期：即日起至</w:t>
      </w:r>
      <w:r>
        <w:rPr>
          <w:rFonts w:eastAsia="標楷體" w:cs="標楷體"/>
          <w:color w:val="FF0000"/>
          <w:sz w:val="28"/>
          <w:szCs w:val="28"/>
        </w:rPr>
        <w:t>10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/>
          <w:color w:val="FF0000"/>
          <w:sz w:val="28"/>
          <w:szCs w:val="28"/>
        </w:rPr>
        <w:t>12</w:t>
      </w:r>
      <w:r>
        <w:rPr>
          <w:rFonts w:cs="標楷體" w:eastAsia="標楷體"/>
          <w:color w:val="FF0000"/>
          <w:sz w:val="28"/>
          <w:szCs w:val="28"/>
        </w:rPr>
        <w:t>點止</w:t>
      </w:r>
      <w:r>
        <w:rPr>
          <w:rFonts w:eastAsia="標楷體" w:cs="標楷體"/>
          <w:color w:val="FF0000"/>
          <w:sz w:val="28"/>
          <w:szCs w:val="28"/>
        </w:rPr>
        <w:t>(11/14</w:t>
      </w:r>
      <w:r>
        <w:rPr>
          <w:rFonts w:cs="標楷體" w:eastAsia="標楷體"/>
          <w:color w:val="FF0000"/>
          <w:sz w:val="28"/>
          <w:szCs w:val="28"/>
        </w:rPr>
        <w:t>下午在南工網頁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各科簡介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綜合職能科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cs="標楷體" w:eastAsia="標楷體"/>
          <w:color w:val="FF0000"/>
          <w:sz w:val="28"/>
          <w:szCs w:val="28"/>
        </w:rPr>
        <w:t>最新消息，公告錄取名單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之學生請交二吋照片，製作出入校門及上課辨別證用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位學員出席率達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以上者，課程結束後，寄發證書至原學校代為轉發。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楊川賢老師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於傳真後，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sectPr>
      <w:footerReference w:type="default" r:id="rId2"/>
      <w:type w:val="nextPage"/>
      <w:pgSz w:w="12240" w:h="15840"/>
      <w:pgMar w:left="1134" w:right="1134" w:gutter="0" w:header="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1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9:00Z</dcterms:created>
  <dc:creator>林宏澤</dc:creator>
  <dc:description/>
  <dc:language>en-US</dc:language>
  <cp:lastModifiedBy>USER</cp:lastModifiedBy>
  <cp:lastPrinted>2014-10-15T11:04:00Z</cp:lastPrinted>
  <dcterms:modified xsi:type="dcterms:W3CDTF">2014-10-30T08:59:00Z</dcterms:modified>
  <cp:revision>2</cp:revision>
  <dc:subject/>
  <dc:title>國立台南高級工業職業學校97年度辦理</dc:title>
</cp:coreProperties>
</file>