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座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今天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出版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總頁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（編）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譯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讀完該書用的時間：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學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史地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書上學到的優美佳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閱讀本書的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-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給這本書打的分數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24-06-27T14:13:00Z</cp:lastPrinted>
  <dcterms:modified xsi:type="dcterms:W3CDTF">2024-06-27T06:13:00Z</dcterms:modified>
  <cp:revision>18</cp:revision>
  <dc:subject/>
  <dc:title>國小閱讀心得單（高年級）</dc:title>
</cp:coreProperties>
</file>