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研習實施計畫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深耕基層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在體能訓練方法、技術提升及以身教輔導學生高尚人格及良好生活學習習慣，以達潛移默化的效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立安平國民中學、社團法人臺南市體育總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歸仁區體育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長榮大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日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8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日至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柒、研習地點：臺南市體育處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南區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參加對象：以臺南市各級學校棒球代表隊教練、助理教練優先，本市各校棒球社團教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指導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社區棒球等棒球運動團體教練次之；另為鼓勵棒球運動推廣，可開放棒球運動團體相關人員或有興趣之運動科系學生等報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玖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27" w:hanging="3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附件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6-278517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</w:t>
      </w:r>
      <w:r>
        <w:rPr>
          <w:rFonts w:eastAsia="標楷體" w:ascii="標楷體" w:hAnsi="標楷體"/>
          <w:color w:val="000000"/>
          <w:sz w:val="32"/>
          <w:szCs w:val="32"/>
        </w:rPr>
        <w:t>hope@mail.cj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以現金袋方式繳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證金新臺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證金請寄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歸仁區長大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，長榮大學體育室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無法全程參與者，請勿報名。報名而無故未報到缺席者，沒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56" w:hanging="359"/>
        <w:rPr/>
      </w:pPr>
      <w:r>
        <w:rPr>
          <w:rFonts w:ascii="標楷體" w:hAnsi="標楷體" w:cs="標楷體" w:eastAsia="標楷體"/>
          <w:sz w:val="26"/>
          <w:szCs w:val="26"/>
        </w:rPr>
        <w:t>參加名額以每梯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費用：免報名費，惟須以現金袋方式繳交保證金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全程參與者退還保證金，否則沒收保證金。研習期間將提供中餐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壹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貳、附則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往返交通、住宿請自理，自備盥洗用具、換洗衣物等個人用品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3"/>
        </w:numPr>
        <w:spacing w:lineRule="exact" w:line="540"/>
        <w:ind w:left="1946" w:hanging="4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預定每年辦理，如未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內參加研習者之教練，不得登錄報名臺南市學生棒球賽總教練、教練職務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參、本實施計畫報臺南市體育處核備後實施之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78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政杰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三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2693"/>
        <w:gridCol w:w="2551"/>
        <w:gridCol w:w="2410"/>
      </w:tblGrid>
      <w:tr>
        <w:trPr>
          <w:trHeight w:val="6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棒球教練</w:t>
      </w:r>
      <w:r>
        <w:rPr>
          <w:rFonts w:ascii="標楷體" w:hAnsi="標楷體" w:eastAsia="標楷體"/>
          <w:b/>
          <w:sz w:val="44"/>
          <w:szCs w:val="44"/>
        </w:rPr>
        <w:t>增能教育講習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□學校職工□學校專任教練□學校外聘教練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參加梯次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梯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6:00Z</dcterms:created>
  <dc:creator>ｃｓｗ ◣版權所有 翻印必究◢</dc:creator>
  <dc:description/>
  <cp:keywords/>
  <dc:language>en-US</dc:language>
  <cp:lastModifiedBy>user</cp:lastModifiedBy>
  <cp:lastPrinted>2013-09-09T10:26:00Z</cp:lastPrinted>
  <dcterms:modified xsi:type="dcterms:W3CDTF">2014-11-04T09:26:00Z</dcterms:modified>
  <cp:revision>2</cp:revision>
  <dc:subject/>
  <dc:title>98學年度高中木棒組教練運動品德教育暨課業輔導研習會實施計畫</dc:title>
</cp:coreProperties>
</file>