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0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前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五）放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各班學藝股長將作品紙本，送至教務處設備組。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敘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班級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24-09-16T05:49:00Z</dcterms:modified>
  <cp:revision>51</cp:revision>
  <dc:subject/>
  <dc:title>國立台南第一高級中學九十學年度讀書心得寫作比賽辦法</dc:title>
</cp:coreProperties>
</file>