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3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3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30026706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政府體育局、中華民國太極拳總會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體育館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樓。（臺北市松山區南京東路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段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號）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、參賽選手切結書及按大會所發給之報名單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每參加一項須寫一份報名表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星期五〉止（郵戳為憑）為免遺失，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500"/>
        <w:ind w:firstLine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50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z w:val="28"/>
          <w:szCs w:val="28"/>
        </w:rPr>
        <w:t>。繳費請至郵局劃撥，劃</w:t>
      </w:r>
    </w:p>
    <w:p>
      <w:pPr>
        <w:pStyle w:val="Normal"/>
        <w:autoSpaceDE w:val="false"/>
        <w:spacing w:lineRule="exact" w:line="5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撥收據影本連同報名表一併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報名後如因故未能參賽，所繳款項扣除行政相關費用後退還餘款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4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五）下午二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4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4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4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14 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50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</w:p>
    <w:p>
      <w:pPr>
        <w:pStyle w:val="Normal"/>
        <w:autoSpaceDE w:val="false"/>
        <w:spacing w:lineRule="exact" w:line="500"/>
        <w:ind w:left="1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.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.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賽項目，故請詳細填妥拳架之全名，若因填具不詳，無法單獨列為比賽項目，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5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50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50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男子組分十級、高中女子組分八級、國中男子組分十級、國中女子組分</w:t>
      </w:r>
    </w:p>
    <w:p>
      <w:pPr>
        <w:pStyle w:val="Normal"/>
        <w:autoSpaceDE w:val="false"/>
        <w:spacing w:lineRule="exact" w:line="50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級、國小男子組分十級、國小女子組分八級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z w:val="28"/>
          <w:szCs w:val="28"/>
          <w:lang w:val="zh-TW"/>
        </w:rPr>
        <w:t>。量級參照推手級別分類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如下表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560"/>
        <w:ind w:left="1962" w:hanging="1962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太極拳定步、活步推手</w:t>
      </w:r>
    </w:p>
    <w:p>
      <w:pPr>
        <w:pStyle w:val="Normal"/>
        <w:autoSpaceDE w:val="false"/>
        <w:spacing w:lineRule="exact" w:line="560"/>
        <w:ind w:left="1962" w:hanging="1962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量級參照推手級別分類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>註）高中組男、女生體重量級與上表相同。國男組各級依上表男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50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國女組各級依上表女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。國小男組各級依上表男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500"/>
        <w:ind w:firstLine="13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國小女組各級依上表女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50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500"/>
        <w:ind w:left="562"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採用</w:t>
      </w:r>
      <w:r>
        <w:rPr>
          <w:rFonts w:eastAsia="標楷體" w:cs="標楷體" w:ascii="標楷體" w:hAnsi="標楷體"/>
          <w:sz w:val="28"/>
          <w:szCs w:val="28"/>
          <w:lang w:val="zh-TW"/>
        </w:rPr>
        <w:t>96</w:t>
      </w:r>
      <w:r>
        <w:rPr>
          <w:rFonts w:ascii="標楷體" w:hAnsi="標楷體" w:cs="標楷體" w:eastAsia="標楷體"/>
          <w:sz w:val="28"/>
          <w:szCs w:val="28"/>
          <w:lang w:val="zh-TW"/>
        </w:rPr>
        <w:t>年中華民國太極拳總會頒行之「國際太極拳規則」辦理，規則中未盡事宜，由領隊會議說明或由審判委員會解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0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5pt" to="135pt,9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3002280" cy="145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59080"/>
                          <a:chOff x="0" y="0"/>
                          <a:chExt cx="3002400" cy="1459080"/>
                        </a:xfrm>
                      </wpg:grpSpPr>
                      <wps:wsp>
                        <wps:cNvSpPr/>
                        <wps:spPr>
                          <a:xfrm>
                            <a:off x="11520" y="13536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76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11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8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62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066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87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92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8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6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8316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92560"/>
                            <a:ext cx="676440" cy="65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3740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4pt;width:236.35pt;height:114.85pt" coordorigin="1440,628" coordsize="4727,2297">
                <v:oval id="shape_0" fillcolor="white" stroked="t" o:allowincell="f" style="position:absolute;left:1458;top:841;width:1064;height:10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033;top:1081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48;top:1906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40,736" to="2519,736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5,631" to="1455,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661" to="2523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628" to="3051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628" to="4113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811" to="4142,81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1741" to="3932,1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3,1081" to="4502,1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561" to="4502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3,1079" to="4413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1741" to="5943,21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741" to="6042,17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83,2176" to="6167,21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683;top:1561;width:1064;height:10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73,1741" to="357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1741" to="522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3,2734" to="5252,273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0</wp:posOffset>
                </wp:positionV>
                <wp:extent cx="1028700" cy="333375"/>
                <wp:effectExtent l="635" t="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3360"/>
                          <a:chOff x="0" y="0"/>
                          <a:chExt cx="1028880" cy="33336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6.5pt;width:80.95pt;height:26.2pt" coordorigin="1980,1330" coordsize="1619,524">
                <v:line id="shape_0" from="1980,1855" to="3599,18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85,1330" to="3585,1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4000500" cy="2857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350.95pt,17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0" cy="1649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4pt" to="360pt,154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4114800" cy="1659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4.4pt;width:323.9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15010</wp:posOffset>
                </wp:positionV>
                <wp:extent cx="1143000" cy="440690"/>
                <wp:effectExtent l="1905" t="825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3pt" to="368.95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800100" cy="285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5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800100" cy="285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4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0</wp:posOffset>
                </wp:positionV>
                <wp:extent cx="800100" cy="285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16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36980</wp:posOffset>
                </wp:positionV>
                <wp:extent cx="914400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9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color w:val="000000"/>
                          <w:sz w:val="22"/>
                        </w:rPr>
                        <w:t>7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52145</wp:posOffset>
                </wp:positionV>
                <wp:extent cx="800100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5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0</wp:posOffset>
                </wp:positionV>
                <wp:extent cx="800100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2.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2.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80010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1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66140</wp:posOffset>
                </wp:positionV>
                <wp:extent cx="800100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6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9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80440</wp:posOffset>
                </wp:positionV>
                <wp:extent cx="685800" cy="14878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15pt;mso-wrap-distance-left:9.05pt;mso-wrap-distance-right:9.05pt;mso-wrap-distance-top:0pt;mso-wrap-distance-bottom:0pt;margin-top:7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75285</wp:posOffset>
                </wp:positionV>
                <wp:extent cx="14947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圈及長方形踏板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厚的泡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9.55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圈及長方形踏板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厚的泡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2390775" cy="4616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王漢宗粗圓體一標準;Arial Unicode MS" w:ascii="王漢宗粗圓體一標準;Arial Unicode MS" w:hAnsi="王漢宗粗圓體一標準;Arial Unicode MS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定步推手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3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王漢宗粗圓體一標準;Arial Unicode MS" w:ascii="王漢宗粗圓體一標準;Arial Unicode MS" w:hAnsi="王漢宗粗圓體一標準;Arial Unicode MS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定步推手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參賽人員應於賽前攜帶身分證自動至檢錄組報到處接受檢錄，不再另外唱名廣</w:t>
      </w:r>
    </w:p>
    <w:p>
      <w:pPr>
        <w:pStyle w:val="Normal"/>
        <w:autoSpaceDE w:val="false"/>
        <w:spacing w:lineRule="exact" w:line="500"/>
        <w:ind w:left="564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播，辦理檢錄後不得離開現場，逾時未檢錄者，以棄權論，不得異議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器械須符合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1</w:t>
      </w:r>
      <w:r>
        <w:rPr>
          <w:rFonts w:ascii="標楷體" w:hAnsi="標楷體" w:cs="標楷體" w:eastAsia="標楷體"/>
          <w:sz w:val="28"/>
          <w:szCs w:val="28"/>
          <w:lang w:val="zh-TW"/>
        </w:rPr>
        <w:t>年體總審定之太極拳規則中之規定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秩序冊，如有變更以當時大會決定為準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期間本會僅辦理投保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萬場地公共意外責任保險，本會不承擔選手的任何意外及損傷事故；有關參賽選手保險事宜請自行辦理投保，同時選手在比賽前須簽參賽選手切結書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檢附參賽選手切結書一份，請填妥後於報名時一併寄回總會，未於旨揭期間內寄回切結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仲裁委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員會議決，得宣佈該賽員得分無效，情節嚴重者給予該賽員或該隊禁賽一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之處分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本比賽依據教育部「中等以上學校運動成績優良學生升學輔導辦法」，其成績符合下列規定者，得依其畢業學歷申請甄試升學：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</w:t>
      </w:r>
    </w:p>
    <w:p>
      <w:pPr>
        <w:pStyle w:val="Normal"/>
        <w:autoSpaceDE w:val="false"/>
        <w:spacing w:lineRule="exact" w:line="50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但需繳交保證金伍仟元。（勝訴時保證金全數退還，敗訴時保證金全</w:t>
      </w:r>
    </w:p>
    <w:p>
      <w:pPr>
        <w:pStyle w:val="Normal"/>
        <w:autoSpaceDE w:val="false"/>
        <w:spacing w:lineRule="exact" w:line="50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數充公）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</w:t>
      </w:r>
    </w:p>
    <w:p>
      <w:pPr>
        <w:pStyle w:val="Normal"/>
        <w:autoSpaceDE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「本比賽符合教育部『中等以上學校運動成績優良學生升學輔導辦法』之指定盃賽，惟同學年度中等學校運動聯賽或全國中等學校運動會將「太極拳」列為競賽種類時，本比賽依規定將不具有運動成績優良學生甄試資格。」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本賽會國中組、高中組符合中等以上學校運動成績優良學生升學輔導資格。</w:t>
      </w:r>
    </w:p>
    <w:p>
      <w:pPr>
        <w:pStyle w:val="Normal"/>
        <w:autoSpaceDE w:val="false"/>
        <w:spacing w:lineRule="exact" w:line="500"/>
        <w:ind w:left="1960" w:hanging="1960"/>
        <w:jc w:val="both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  <w:lang w:eastAsia="zh-TW"/>
        </w:rPr>
      </w:pPr>
      <w:r>
        <w:rPr>
          <w:rFonts w:eastAsia="標楷體" w:cs="標楷體" w:ascii="標楷體" w:hAnsi="標楷體"/>
          <w:bCs/>
          <w:sz w:val="40"/>
          <w:szCs w:val="40"/>
          <w:lang w:eastAsia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  <w:lang w:eastAsia="zh-TW"/>
        </w:rPr>
      </w:pPr>
      <w:r>
        <w:rPr>
          <w:rFonts w:eastAsia="標楷體" w:cs="標楷體" w:ascii="標楷體" w:hAnsi="標楷體"/>
          <w:bCs/>
          <w:sz w:val="40"/>
          <w:szCs w:val="40"/>
          <w:lang w:eastAsia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3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935"/>
        <w:gridCol w:w="1082"/>
        <w:gridCol w:w="250"/>
        <w:gridCol w:w="904"/>
        <w:gridCol w:w="669"/>
        <w:gridCol w:w="455"/>
        <w:gridCol w:w="422"/>
        <w:gridCol w:w="1799"/>
        <w:gridCol w:w="429"/>
        <w:gridCol w:w="590"/>
        <w:gridCol w:w="653"/>
        <w:gridCol w:w="600"/>
        <w:gridCol w:w="1509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7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其他太極器械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夕陽美功夫扇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3"/>
        <w:gridCol w:w="147"/>
        <w:gridCol w:w="1275"/>
        <w:gridCol w:w="2809"/>
        <w:gridCol w:w="167"/>
        <w:gridCol w:w="775"/>
        <w:gridCol w:w="2872"/>
      </w:tblGrid>
      <w:tr>
        <w:trPr>
          <w:trHeight w:val="354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比  賽  項  目   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1425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九太極拳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太極拳第一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拳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器械；說明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女組</w:t>
            </w:r>
          </w:p>
        </w:tc>
      </w:tr>
      <w:tr>
        <w:trPr>
          <w:trHeight w:val="883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學生證影印本</w:t>
            </w:r>
            <w:r>
              <w:rPr>
                <w:rFonts w:ascii="標楷體" w:hAnsi="標楷體" w:cs="標楷體" w:eastAsia="標楷體"/>
                <w:shd w:fill="D8D8D8" w:val="clear"/>
              </w:rPr>
              <w:t>於此處</w:t>
            </w:r>
          </w:p>
        </w:tc>
      </w:tr>
      <w:tr>
        <w:trPr>
          <w:trHeight w:val="690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收據影印本於此處</w:t>
            </w:r>
          </w:p>
        </w:tc>
      </w:tr>
      <w:tr>
        <w:trPr>
          <w:trHeight w:val="70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拳架及器械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收據抬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  <w:tr>
        <w:trPr>
          <w:trHeight w:val="602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</w:rPr>
              <w:t>身分證字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電 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  ）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手 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生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年    月   日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5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45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便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>葷   □素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通訊地址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單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431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6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03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290"/>
        <w:ind w:left="839" w:hanging="839"/>
        <w:rPr>
          <w:rFonts w:ascii="標楷體" w:hAnsi="標楷體" w:eastAsia="標楷體" w:cs="標楷體"/>
          <w:kern w:val="2"/>
          <w:position w:val="8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3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549"/>
        <w:gridCol w:w="925"/>
        <w:gridCol w:w="740"/>
        <w:gridCol w:w="504"/>
        <w:gridCol w:w="607"/>
        <w:gridCol w:w="1850"/>
        <w:gridCol w:w="925"/>
        <w:gridCol w:w="203"/>
        <w:gridCol w:w="723"/>
        <w:gridCol w:w="1851"/>
      </w:tblGrid>
      <w:tr>
        <w:trPr>
          <w:trHeight w:val="68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40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20"/>
        <w:gridCol w:w="1208"/>
        <w:gridCol w:w="1516"/>
        <w:gridCol w:w="1485"/>
        <w:gridCol w:w="862"/>
        <w:gridCol w:w="1420"/>
        <w:gridCol w:w="745"/>
        <w:gridCol w:w="111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7.5.30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加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男子推手賽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女子推手賽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公斤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 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別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，如需加訂，請先付款，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3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08"/>
        <w:gridCol w:w="792"/>
        <w:gridCol w:w="201"/>
        <w:gridCol w:w="425"/>
        <w:gridCol w:w="283"/>
        <w:gridCol w:w="426"/>
        <w:gridCol w:w="992"/>
        <w:gridCol w:w="709"/>
        <w:gridCol w:w="1417"/>
        <w:gridCol w:w="636"/>
        <w:gridCol w:w="215"/>
        <w:gridCol w:w="2693"/>
      </w:tblGrid>
      <w:tr>
        <w:trPr>
          <w:trHeight w:val="821" w:hRule="exac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定步及活步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高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國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小女組</w:t>
            </w:r>
          </w:p>
        </w:tc>
      </w:tr>
      <w:tr>
        <w:trPr>
          <w:trHeight w:val="789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生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</w:tr>
      <w:tr>
        <w:trPr>
          <w:trHeight w:val="10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□活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體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蓋章處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便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□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收據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收據抬頭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□單位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545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6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03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手可同時報名定步與活步（國小組只採活步推手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王漢宗粗圓體一標準">
    <w:altName w:val="Arial Unicode MS"/>
    <w:charset w:val="88"/>
    <w:family w:val="auto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 字元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43:00Z</dcterms:created>
  <dc:creator>TU</dc:creator>
  <dc:description/>
  <cp:keywords/>
  <dc:language>en-US</dc:language>
  <cp:lastModifiedBy>user</cp:lastModifiedBy>
  <cp:lastPrinted>2013-11-05T16:43:00Z</cp:lastPrinted>
  <dcterms:modified xsi:type="dcterms:W3CDTF">2014-11-12T03:43:00Z</dcterms:modified>
  <cp:revision>2</cp:revision>
  <dc:subject/>
  <dc:title>中華民國九十六年度青年盃</dc:title>
</cp:coreProperties>
</file>