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寒假民治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3" w:hanging="2553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b/>
          <w:sz w:val="28"/>
          <w:szCs w:val="28"/>
        </w:rPr>
        <w:t>由本會依實際需求分配服務學習項目，以協助本會第二議事廳廳舍環境清潔及花草維護為原則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天，分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，每人限選一梯次，提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學習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臺南市議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新營區民治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，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書法中楷加框（注音一）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應遵守本會之相關規定，如需請假需事先向本會請假並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向本會領取時數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梯次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＊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連絡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239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929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3:00Z</dcterms:created>
  <dc:creator>CW003</dc:creator>
  <dc:description/>
  <dc:language>en-US</dc:language>
  <cp:lastModifiedBy>user</cp:lastModifiedBy>
  <cp:lastPrinted>2014-06-26T16:40:00Z</cp:lastPrinted>
  <dcterms:modified xsi:type="dcterms:W3CDTF">2014-12-11T10:13:00Z</dcterms:modified>
  <cp:revision>2</cp:revision>
  <dc:subject/>
  <dc:title>國立中正紀念堂管理處</dc:title>
</cp:coreProperties>
</file>