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年暑假新生直笛校隊甄選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35"/>
        <w:gridCol w:w="1707"/>
        <w:gridCol w:w="2104"/>
        <w:gridCol w:w="132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班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昆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逸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彥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孟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琇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貞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十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陳立</w:t>
            </w:r>
            <w:r>
              <w:rPr/>
              <w:t>(</w:t>
            </w:r>
            <w:r>
              <w:rPr/>
              <w:t>陳柏頤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宜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佳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晨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旭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欣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靚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昀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瓅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淳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4:00Z</dcterms:created>
  <dc:creator>User</dc:creator>
  <dc:description/>
  <dc:language>en-US</dc:language>
  <cp:lastModifiedBy>User</cp:lastModifiedBy>
  <dcterms:modified xsi:type="dcterms:W3CDTF">2013-08-02T03:44:00Z</dcterms:modified>
  <cp:revision>2</cp:revision>
  <dc:subject/>
  <dc:title/>
</cp:coreProperties>
</file>