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1/23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四）及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五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27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/29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/30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創意造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莫嘉賓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烘焙實作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張芳慈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烘焙實作</w:t>
                                  </w: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張芳慈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創意造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莫嘉賓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6.95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/29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/30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創意造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莫嘉賓主任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烘焙實作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張芳慈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烘焙實作</w:t>
                            </w: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張芳慈老師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創意造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莫嘉賓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/29~1/30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2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ind w:left="295" w:firstLine="980"/>
        <w:jc w:val="both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現金流投資策略運用、創意造型、烘焙實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 w:cs="Arial"/>
          <w:kern w:val="0"/>
          <w:sz w:val="28"/>
          <w:szCs w:val="28"/>
          <w:lang w:val="zh-TW"/>
        </w:rPr>
      </w:pPr>
      <w:r>
        <w:rPr>
          <w:rFonts w:eastAsia="標楷體" w:cs="Arial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1:00Z</dcterms:created>
  <dc:creator>xpsp3</dc:creator>
  <dc:description/>
  <dc:language>en-US</dc:language>
  <cp:lastModifiedBy>USER</cp:lastModifiedBy>
  <cp:lastPrinted>2014-12-26T09:29:00Z</cp:lastPrinted>
  <dcterms:modified xsi:type="dcterms:W3CDTF">2015-01-06T06:11:00Z</dcterms:modified>
  <cp:revision>2</cp:revision>
  <dc:subject/>
  <dc:title>節次  天數</dc:title>
</cp:coreProperties>
</file>