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7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7"/>
        </w:rPr>
        <w:t>學年度臺南區高級中等學校免試入學超額比序項目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7"/>
        </w:rPr>
        <w:t>「競賽成績」採計分數審查結果複查申請書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color w:val="000000"/>
          <w:sz w:val="28"/>
          <w:szCs w:val="27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603"/>
        <w:gridCol w:w="1358"/>
        <w:gridCol w:w="10"/>
        <w:gridCol w:w="3729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女</w:t>
            </w:r>
          </w:p>
        </w:tc>
      </w:tr>
      <w:tr>
        <w:trPr>
          <w:trHeight w:val="788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國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)           </w:t>
            </w:r>
            <w:r>
              <w:rPr>
                <w:rFonts w:ascii="標楷體" w:hAnsi="標楷體" w:cs="標楷體" w:eastAsia="標楷體"/>
                <w:color w:val="000000"/>
              </w:rPr>
              <w:t>夜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)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原因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日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學生或家長填寫複查申請書，逕向本會承辦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臺南高級商業職業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查時繳交複查手續費新台幣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整及回郵信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貼足掛號郵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學年度臺南區高級中等學校免試入學超額比序項目「競賽成績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採計分數審查結果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申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4"/>
        <w:gridCol w:w="3262"/>
        <w:gridCol w:w="951"/>
        <w:gridCol w:w="243"/>
        <w:gridCol w:w="65"/>
        <w:gridCol w:w="462"/>
        <w:gridCol w:w="2814"/>
      </w:tblGrid>
      <w:tr>
        <w:trPr>
          <w:trHeight w:val="851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名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女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一編號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原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中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訊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處</w:t>
            </w:r>
          </w:p>
        </w:tc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</w:p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 )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8" w:right="-4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</w:tr>
      <w:tr>
        <w:trPr>
          <w:trHeight w:val="1955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訴事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訴人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訴日期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　　月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父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與學生的關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340" w:right="34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2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小括弧一"/>
    <w:basedOn w:val="Normal"/>
    <w:qFormat/>
    <w:pPr>
      <w:ind w:left="500" w:hanging="300"/>
      <w:jc w:val="both"/>
    </w:pPr>
    <w:rPr>
      <w:rFonts w:ascii="Arial" w:hAnsi="Arial" w:eastAsia="標楷體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9:00Z</dcterms:created>
  <dc:creator>蔡企鵝</dc:creator>
  <dc:description/>
  <cp:keywords/>
  <dc:language>en-US</dc:language>
  <cp:lastModifiedBy>Windows</cp:lastModifiedBy>
  <cp:lastPrinted>2015-01-23T07:46:00Z</cp:lastPrinted>
  <dcterms:modified xsi:type="dcterms:W3CDTF">2015-01-23T09:59:00Z</dcterms:modified>
  <cp:revision>2</cp:revision>
  <dc:subject/>
  <dc:title/>
</cp:coreProperties>
</file>