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「高級中等學校體育班特色招生甄選入學」</w:t>
      </w:r>
    </w:p>
    <w:p>
      <w:pPr>
        <w:pStyle w:val="Normal"/>
        <w:kinsoku w:val="false"/>
        <w:overflowPunct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要招生作業日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984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執行單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.6.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向各該主管機關提出體育班特色招生甄選入學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3" w:hanging="673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校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經核定採特色招生之學校體育班，三年內得免提體育班特色招生甄選入學計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.6.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彙整後送其免試就學區「特色招生審查會」匡列特色招生名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直轄市政府教育局及縣（市）政府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3.8.3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該主管機關審查通過後核定及公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年度體育班特色招生之學校暨名額；其結果應登入各級學校運動人才資料庫，並報教育部備查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直轄市政府教育局及縣（市）政府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.9.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應成立特色招生委員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核定採體育班特色招生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1.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體育班甄選入學簡章核定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主管機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署、直轄市、縣市政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1.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體育班甄選入學簡章報部備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主管機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轄市、縣市政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1.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體育班甄選入學簡章公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核定採體育班特色招生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各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體育班甄選入學簡章彙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體育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5.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3" w:hanging="67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術科測驗報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核定採體育班特色招生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5.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3" w:hanging="67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術科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核定採體育班特色招生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5.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3" w:hanging="67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核定採體育班特色招生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5.1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~5.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3" w:hanging="67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核定採體育班特色招生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7.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免試入學報到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第一次免試入學報到日同日，錄取學生擇一管道學校報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核定採體育班特色招生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7.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日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棄錄取聲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截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核定採體育班特色招生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7.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放棄錄取聲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截止日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班特色招生甄選入學名額未招滿學校開始辦理續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第二次免試入學放榜前，辦理放榜及報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核定採體育班特色招生辦理續招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.07.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班特色招生甄選入學續招截止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核定採體育班特色招生辦理續招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50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4:00Z</dcterms:created>
  <dc:creator>0260張聖年</dc:creator>
  <dc:description/>
  <cp:keywords/>
  <dc:language>en-US</dc:language>
  <cp:lastModifiedBy>Windows</cp:lastModifiedBy>
  <cp:lastPrinted>2014-12-25T16:27:00Z</cp:lastPrinted>
  <dcterms:modified xsi:type="dcterms:W3CDTF">2015-01-30T04:44:00Z</dcterms:modified>
  <cp:revision>2</cp:revision>
  <dc:subject/>
  <dc:title>104學年度「高級中等學校體育班特色招生甄選入學」</dc:title>
</cp:coreProperties>
</file>