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提升閱讀教學力研習計畫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一、依據︰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國民中小學九年一貫課程綱要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台南市國民中學創新教學九年一貫課程輔導團國語文領域輔導小組</w:t>
      </w:r>
    </w:p>
    <w:p>
      <w:pPr>
        <w:pStyle w:val="Normal"/>
        <w:ind w:left="374" w:firstLine="48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年度工作計畫。</w:t>
      </w:r>
    </w:p>
    <w:p>
      <w:pPr>
        <w:pStyle w:val="Normal"/>
        <w:ind w:left="720" w:hanging="72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二、目標︰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提昇教師對閱讀素養的認知與了解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經由研習對話，精進國中閱讀教學技能</w:t>
      </w:r>
    </w:p>
    <w:p>
      <w:pPr>
        <w:pStyle w:val="Normal"/>
        <w:ind w:left="720" w:hanging="72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三、指導單位︰台南市教育局、台南市國教輔導團</w:t>
      </w:r>
    </w:p>
    <w:p>
      <w:pPr>
        <w:pStyle w:val="Normal"/>
        <w:ind w:left="720" w:hanging="72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四、承辦單位：台南市立復興國民中學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五、研習時間：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日（週二）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/>
        </w:rPr>
        <w:t>00</w:t>
      </w:r>
      <w:r>
        <w:rPr>
          <w:rFonts w:cs="新細明體;PMingLiU" w:ascii="新細明體;PMingLiU" w:hAnsi="新細明體;PMingLiU"/>
        </w:rPr>
        <w:t>~12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/>
        </w:rPr>
        <w:t>00</w:t>
      </w:r>
    </w:p>
    <w:p>
      <w:pPr>
        <w:pStyle w:val="Normal"/>
        <w:ind w:left="720" w:hanging="72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六、研習地點：台南市立復興國中會議室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活動內容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544"/>
        <w:gridCol w:w="1276"/>
        <w:gridCol w:w="10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</w:tr>
      <w:tr>
        <w:trPr>
          <w:trHeight w:val="34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~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議室</w:t>
            </w:r>
            <w:bookmarkStart w:id="0" w:name="_GoBack"/>
            <w:bookmarkEnd w:id="0"/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~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席致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校長</w:t>
            </w:r>
          </w:p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茂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議室</w:t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：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教育會考看閱讀素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圓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議室</w:t>
            </w:r>
          </w:p>
        </w:tc>
      </w:tr>
      <w:tr>
        <w:trPr>
          <w:trHeight w:val="28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：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教學五口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圓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議室</w:t>
            </w:r>
          </w:p>
        </w:tc>
      </w:tr>
      <w:tr>
        <w:trPr>
          <w:trHeight w:val="28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：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提升閱讀教學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圓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議室</w:t>
            </w:r>
          </w:p>
        </w:tc>
      </w:tr>
      <w:tr>
        <w:trPr>
          <w:trHeight w:val="28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綜合座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校長</w:t>
            </w:r>
          </w:p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茂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議室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</w:rPr>
        <w:t>八、參加對象：</w:t>
      </w:r>
      <w:r>
        <w:rPr/>
        <w:t>1.</w:t>
      </w:r>
      <w:r>
        <w:rPr/>
        <w:t>各校國文教師</w:t>
      </w:r>
    </w:p>
    <w:p>
      <w:pPr>
        <w:pStyle w:val="Normal"/>
        <w:ind w:firstLine="1680"/>
        <w:rPr/>
      </w:pPr>
      <w:r>
        <w:rPr/>
        <w:t>2.102</w:t>
      </w:r>
      <w:r>
        <w:rPr/>
        <w:t>學年國語文領域輔導團國中組團員與專任輔導員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九、研習主題：</w:t>
      </w:r>
      <w:r>
        <w:rPr/>
        <w:t>提升閱讀教學力</w:t>
      </w:r>
      <w:r>
        <w:rPr>
          <w:rFonts w:ascii="新細明體;PMingLiU" w:hAnsi="新細明體;PMingLiU" w:cs="新細明體;PMingLiU"/>
        </w:rPr>
        <w:t>研習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十、經費來源：台南市國教輔導團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、本計畫如有未盡事宜得隨時修正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05:00Z</dcterms:created>
  <dc:creator>wsg</dc:creator>
  <dc:description/>
  <cp:keywords/>
  <dc:language>en-US</dc:language>
  <cp:lastModifiedBy>user</cp:lastModifiedBy>
  <dcterms:modified xsi:type="dcterms:W3CDTF">2013-08-12T10:05:00Z</dcterms:modified>
  <cp:revision>2</cp:revision>
  <dc:subject/>
  <dc:title>提升閱讀教學力研習計畫</dc:title>
</cp:coreProperties>
</file>