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</w:rPr>
        <w:t>年度公教人員市長盃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20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29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0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0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0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僱工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如非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8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0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0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</w:p>
    <w:p>
      <w:pPr>
        <w:pStyle w:val="Style20"/>
        <w:ind w:left="850" w:right="-286" w:hanging="0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90854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依指示登打報名資訊，報名成功後會以電子郵件寄送通知。</w:t>
      </w:r>
    </w:p>
    <w:p>
      <w:pPr>
        <w:pStyle w:val="Style20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0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0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0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0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0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0"/>
        <w:spacing w:before="180" w:after="0"/>
        <w:ind w:left="741" w:right="-286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797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22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灣高等法院臺南分院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警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境保護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南市政府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華電信臺南營運處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華郵政股份有限公司臺南郵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內區公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衛生局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Style20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隊</w:t>
            </w:r>
          </w:p>
        </w:tc>
      </w:tr>
    </w:tbl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0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0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0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0"/>
        <w:spacing w:before="180" w:after="0"/>
        <w:ind w:left="720" w:right="-286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不滿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者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before="18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0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0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0"/>
        <w:spacing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0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0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90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33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長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4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5:00Z</dcterms:created>
  <dc:creator>user</dc:creator>
  <dc:description/>
  <cp:keywords/>
  <dc:language>en-US</dc:language>
  <cp:lastModifiedBy>user</cp:lastModifiedBy>
  <cp:lastPrinted>2015-02-03T17:50:00Z</cp:lastPrinted>
  <dcterms:modified xsi:type="dcterms:W3CDTF">2015-02-25T00:21:00Z</dcterms:modified>
  <cp:revision>77</cp:revision>
  <dc:subject/>
  <dc:title>台南市政府99年度公教人員第33屆「市長盃」桌球錦標賽辦法</dc:title>
</cp:coreProperties>
</file>