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烘焙丙級蛋糕類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烘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烘焙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、泡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調飲丙級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調製飲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調飲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注入法及攪拌法飲品製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、楊川賢 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盪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攪拌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中餐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中餐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食材清洗、處理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餐旅服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餐旅服務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排盤、餐桌禮儀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櫃台人員的禮儀、良好服務態度及演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餐飲職場內外場設備及職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器具的清潔與保養、飲料服務禮儀與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4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汽車美容專業操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二樓築夢園實習餐飲坊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3"/>
        <w:gridCol w:w="3698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吳家宏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修護與保養，培養操作機械器具的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騎乘常識，增進路上正確交通安全的觀念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樣式設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角鐵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特殊銲接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美姿美儀基礎班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600" w:firstLine="120"/>
        <w:rPr/>
      </w:pPr>
      <w:r>
        <w:rPr>
          <w:rFonts w:eastAsia="Times New Roman"/>
        </w:rPr>
        <w:t xml:space="preserve">   </w:t>
      </w:r>
      <w:r>
        <w:rPr/>
        <w:t>依據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臺教國署高字</w:t>
      </w:r>
      <w:r>
        <w:rPr/>
        <w:t>第</w:t>
      </w:r>
      <w:r>
        <w:rPr/>
        <w:t>1020033991</w:t>
      </w:r>
      <w:r>
        <w:rPr/>
        <w:t>號函「</w:t>
      </w:r>
      <w:r>
        <w:rPr/>
        <w:t>102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營造</w:t>
      </w:r>
      <w:r>
        <w:rPr/>
        <w:t>身心障礙學生</w:t>
      </w:r>
      <w:r>
        <w:rPr/>
        <w:t>健康體位的優質環境，建立正確的體型意識</w:t>
      </w:r>
      <w:r>
        <w:rPr/>
        <w:t>。</w:t>
      </w:r>
    </w:p>
    <w:p>
      <w:pPr>
        <w:pStyle w:val="Normal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增</w:t>
      </w:r>
      <w:r>
        <w:rPr/>
        <w:t>藉由儀態訓練及得體的談吐應對技巧</w:t>
      </w:r>
      <w:r>
        <w:rPr/>
        <w:t>.</w:t>
      </w:r>
      <w:r>
        <w:rPr/>
        <w:t>，為</w:t>
      </w:r>
      <w:r>
        <w:rPr/>
        <w:t>個人</w:t>
      </w:r>
      <w:r>
        <w:rPr/>
        <w:t>塑造出整潔大方的形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三</w:t>
      </w:r>
      <w:r>
        <w:rPr/>
        <w:t>)</w:t>
      </w:r>
      <w:r>
        <w:rPr/>
        <w:t>提升未來在個人社交生活和職場的優勢能力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小圓教室職三乙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Cs/>
          <w:kern w:val="0"/>
        </w:rPr>
        <w:t>歡迎高中職身心障礙學生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，五</w:t>
      </w:r>
      <w:r>
        <w:rPr>
          <w:rFonts w:ascii="新細明體;PMingLiU" w:hAnsi="新細明體;PMingLiU" w:cs="新細明體;PMingLiU"/>
          <w:kern w:val="0"/>
        </w:rPr>
        <w:t>人以上即開課</w:t>
      </w:r>
      <w:r>
        <w:rPr>
          <w:rFonts w:ascii="新細明體;PMingLiU" w:hAnsi="新細明體;PMingLiU" w:cs="新細明體;PMingLiU"/>
          <w:kern w:val="0"/>
        </w:rPr>
        <w:t>，最多不超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1"/>
        <w:gridCol w:w="3840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概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認識美姿美儀的重要性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體態調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重塑完美體態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站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名媛站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坐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端莊絕美坐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許妤姍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蹲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正確優雅蹲姿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走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走出翩翩風采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轉身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從容轉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八、丰采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輕巧配件變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空間權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人與人之間最自在的距離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稱謂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該如何適當的尊稱每個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握手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跨出友誼的第一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名片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建立機會的最佳時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茶點咖啡的接待技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六、座車禮節與送客方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與彩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保養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彩妝技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調飲、烘焙、食物製備、餐旅服務、清潔實務、汽車美容、單車修護、事務電腦應用班、機車修護等、廣告招牌及美姿美儀等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04/03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以上者，寄發證書至原學校代為轉發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後請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烘焙、調飲、食物製備、商業禮儀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atLeast" w:line="0" w:before="180" w:after="0"/>
        <w:jc w:val="center"/>
        <w:rPr/>
      </w:pPr>
      <w:r>
        <w:rPr/>
        <w:t>上課材料費簽收單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760"/>
        <w:gridCol w:w="2840"/>
      </w:tblGrid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勾選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</w:tbl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任課教師簽章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   月     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國立台南高工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成果報告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課程名稱：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授課教師：</w:t>
      </w:r>
    </w:p>
    <w:p>
      <w:pPr>
        <w:pStyle w:val="Normal"/>
        <w:rPr/>
      </w:pPr>
      <w:r>
        <w:rPr>
          <w:b/>
        </w:rPr>
        <w:t>三、成果說明（請以</w:t>
      </w:r>
      <w:r>
        <w:rPr>
          <w:b/>
        </w:rPr>
        <w:t>200</w:t>
      </w:r>
      <w:r>
        <w:rPr>
          <w:b/>
        </w:rPr>
        <w:t>字簡要敘述為原則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四、檢討或建議事項</w:t>
      </w:r>
      <w:r>
        <w:rPr>
          <w:b/>
        </w:rPr>
        <w:t>(</w:t>
      </w:r>
      <w:r>
        <w:rPr>
          <w:b/>
        </w:rPr>
        <w:t>請以</w:t>
      </w:r>
      <w:r>
        <w:rPr>
          <w:b/>
        </w:rPr>
        <w:t>200</w:t>
      </w:r>
      <w:r>
        <w:rPr>
          <w:b/>
        </w:rPr>
        <w:t>字簡要條列為原則）</w:t>
      </w:r>
    </w:p>
    <w:p>
      <w:pPr>
        <w:pStyle w:val="Normal"/>
        <w:rPr>
          <w:rFonts w:ascii="標楷體" w:hAnsi="標楷體" w:eastAsia="標楷體"/>
          <w:b/>
          <w:b/>
          <w:szCs w:val="20"/>
        </w:rPr>
      </w:pPr>
      <w:r>
        <w:rPr>
          <w:rFonts w:eastAsia="標楷體" w:ascii="標楷體" w:hAnsi="標楷體"/>
          <w:b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五、活動照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照片說明簡介</w:t>
      </w:r>
      <w:r>
        <w:rPr/>
        <w:t>(</w:t>
      </w:r>
      <w:r>
        <w:rPr/>
        <w:t>每班別</w:t>
      </w:r>
      <w:r>
        <w:rPr/>
        <w:t>6-10</w:t>
      </w:r>
      <w:r>
        <w:rPr/>
        <w:t>張照片，表格不敷使用請自行調整。</w:t>
      </w:r>
      <w:r>
        <w:rPr/>
        <w:t>)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800"/>
      </w:tblGrid>
      <w:tr>
        <w:trPr>
          <w:trHeight w:val="28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ind w:left="240" w:hanging="240"/>
        <w:rPr/>
      </w:pPr>
      <w:r>
        <w:rPr/>
        <w:t>1.</w:t>
      </w:r>
      <w:r>
        <w:rPr/>
        <w:t>請各任課教師於課程結束前的一個星期內，將成果報告彙編後，</w:t>
      </w:r>
      <w:r>
        <w:rPr/>
        <w:t>mail</w:t>
      </w:r>
      <w:r>
        <w:rPr/>
        <w:t>至林宏澤秘書信箱</w:t>
      </w:r>
      <w:r>
        <w:rPr>
          <w:u w:val="single"/>
        </w:rPr>
        <w:t>a0939205265@gmail.com</w:t>
      </w:r>
      <w:r>
        <w:rPr/>
        <w:t>(</w:t>
      </w:r>
      <w:r>
        <w:rPr/>
        <w:t>檔案勿大於</w:t>
      </w:r>
      <w:r>
        <w:rPr/>
        <w:t>3MB</w:t>
      </w:r>
      <w:r>
        <w:rPr/>
        <w:t>，照片要壓縮，免費壓縮軟體洽秘書</w:t>
      </w:r>
      <w:r>
        <w:rPr/>
        <w:t>)</w:t>
      </w:r>
    </w:p>
    <w:p>
      <w:pPr>
        <w:pStyle w:val="Normal"/>
        <w:ind w:left="240" w:hanging="240"/>
        <w:rPr/>
      </w:pPr>
      <w:r>
        <w:rPr/>
        <w:t>2.</w:t>
      </w:r>
      <w:r>
        <w:rPr/>
        <w:t>任課教師若課程期間，因事、病、喪等等事由無法上課，請依</w:t>
      </w:r>
      <w:hyperlink r:id="rId2">
        <w:r>
          <w:rPr>
            <w:rStyle w:val="InternetLink"/>
          </w:rPr>
          <w:t>教師請假規則</w:t>
        </w:r>
      </w:hyperlink>
      <w:r>
        <w:rPr/>
        <w:t>辦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3.</w:t>
      </w:r>
      <w:r>
        <w:rPr/>
        <w:t>課程進行期間，派有鐘點人力人員，協助緊急連絡事宜、巡視上課狀況及校園的安全維護。</w:t>
      </w:r>
      <w:r>
        <w:rPr/>
        <w:t>(</w:t>
      </w:r>
      <w:r>
        <w:rPr/>
        <w:t>巡查簿存查</w:t>
      </w:r>
      <w:r>
        <w:rPr/>
        <w:t>)</w:t>
      </w:r>
    </w:p>
    <w:p>
      <w:pPr>
        <w:pStyle w:val="Normal"/>
        <w:ind w:left="240" w:hanging="240"/>
        <w:rPr/>
      </w:pPr>
      <w:r>
        <w:rPr/>
        <w:t>4.</w:t>
      </w:r>
      <w:r>
        <w:rPr/>
        <w:t>學生假日至校上課，請任課教師嚴加督導，並注意學生安全，以免發生校園性平事件、校安事件或校園霸凌事件。</w:t>
      </w:r>
    </w:p>
    <w:p>
      <w:pPr>
        <w:pStyle w:val="Normal"/>
        <w:ind w:left="240" w:hanging="240"/>
        <w:rPr/>
      </w:pPr>
      <w:r>
        <w:rPr/>
        <w:t>5.</w:t>
      </w:r>
      <w:r>
        <w:rPr/>
        <w:t>上課之教學日誌暨點名簿，請任課教師確定填寫，並於課程結束後，送交均質化承辦人楊川賢老師備存及核計鐘點。</w:t>
      </w:r>
    </w:p>
    <w:p>
      <w:pPr>
        <w:pStyle w:val="Normal"/>
        <w:ind w:left="240" w:hanging="240"/>
        <w:rPr/>
      </w:pPr>
      <w:r>
        <w:rPr/>
        <w:t>6.</w:t>
      </w:r>
      <w:r>
        <w:rPr/>
        <w:t>未盡事宜，經報核後，依相關規定辦理之。</w:t>
      </w:r>
    </w:p>
    <w:p>
      <w:pPr>
        <w:pStyle w:val="Normal"/>
        <w:widowControl/>
        <w:spacing w:before="100" w:after="100"/>
        <w:ind w:righ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林宏澤</dc:creator>
  <dc:description/>
  <dc:language>en-US</dc:language>
  <cp:lastModifiedBy>USER</cp:lastModifiedBy>
  <cp:lastPrinted>2015-03-16T12:31:00Z</cp:lastPrinted>
  <dcterms:modified xsi:type="dcterms:W3CDTF">2015-03-19T08:10:00Z</dcterms:modified>
  <cp:revision>2</cp:revision>
  <dc:subject/>
  <dc:title>國立台南高級工業職業學校97年度辦理</dc:title>
</cp:coreProperties>
</file>