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62"/>
        <w:gridCol w:w="1236"/>
        <w:gridCol w:w="1472"/>
        <w:gridCol w:w="1071"/>
        <w:gridCol w:w="87"/>
        <w:gridCol w:w="985"/>
        <w:gridCol w:w="1072"/>
        <w:gridCol w:w="574"/>
        <w:gridCol w:w="498"/>
        <w:gridCol w:w="1072"/>
        <w:gridCol w:w="1062"/>
        <w:gridCol w:w="14"/>
      </w:tblGrid>
      <w:tr>
        <w:trPr>
          <w:trHeight w:val="704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年度全國韻律體操錦標賽  報名表</w:t>
            </w:r>
          </w:p>
        </w:tc>
      </w:tr>
      <w:tr>
        <w:trPr>
          <w:trHeight w:val="1526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別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選手人數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領隊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管理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教練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隊員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</w:p>
        </w:tc>
      </w:tr>
      <w:tr>
        <w:trPr>
          <w:trHeight w:val="54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5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13970</wp:posOffset>
                      </wp:positionV>
                      <wp:extent cx="1024255" cy="8934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-1.1pt" to="175.75pt,6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u w:val="single"/>
              </w:rPr>
              <w:t>選手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出生年月日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賽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競賽別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   賽   項   目</w:t>
            </w:r>
          </w:p>
        </w:tc>
      </w:tr>
      <w:tr>
        <w:trPr>
          <w:trHeight w:val="668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繩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棒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徒手</w:t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＊注意事項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學生請檢附學生在學證明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書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附照片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加註出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年月日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或學生證正反面影印本備查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詳填參賽組別及參賽選手出生年月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、身分證字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選報項目時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於參賽項目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打（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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每隊設領隊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管理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教練至多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參賽選手個人報名資料在此同意僅供主辦單位辦理本活動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9:00Z</dcterms:created>
  <dc:creator>xxx</dc:creator>
  <dc:description/>
  <cp:keywords/>
  <dc:language>en-US</dc:language>
  <cp:lastModifiedBy>user</cp:lastModifiedBy>
  <cp:lastPrinted>2010-02-01T15:34:00Z</cp:lastPrinted>
  <dcterms:modified xsi:type="dcterms:W3CDTF">2015-04-27T05:39:00Z</dcterms:modified>
  <cp:revision>2</cp:revision>
  <dc:subject/>
  <dc:title>                                         團隊</dc:title>
</cp:coreProperties>
</file>