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70"/>
        <w:gridCol w:w="11"/>
        <w:gridCol w:w="2528"/>
        <w:gridCol w:w="683"/>
        <w:gridCol w:w="858"/>
        <w:gridCol w:w="853"/>
        <w:gridCol w:w="854"/>
        <w:gridCol w:w="853"/>
        <w:gridCol w:w="854"/>
        <w:gridCol w:w="943"/>
        <w:gridCol w:w="5907"/>
      </w:tblGrid>
      <w:tr>
        <w:trPr>
          <w:trHeight w:val="552" w:hRule="atLeast"/>
        </w:trPr>
        <w:tc>
          <w:tcPr>
            <w:tcW w:w="155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0"/>
                <w:kern w:val="0"/>
              </w:rPr>
              <w:t xml:space="preserve">附表二  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各級學校專任運動教練出國研習補助分類名額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美國地區 </w:t>
            </w:r>
          </w:p>
        </w:tc>
      </w:tr>
      <w:tr>
        <w:trPr>
          <w:trHeight w:val="32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K10"/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類別 </w:t>
            </w:r>
            <w:bookmarkEnd w:id="0"/>
          </w:p>
        </w:tc>
        <w:tc>
          <w:tcPr>
            <w:tcW w:w="2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層級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名額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籌款 </w:t>
            </w:r>
          </w:p>
        </w:tc>
        <w:tc>
          <w:tcPr>
            <w:tcW w:w="5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>
          <w:trHeight w:val="64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機票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保險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住宿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2"/>
                <w:kern w:val="0"/>
                <w:sz w:val="20"/>
                <w:szCs w:val="20"/>
              </w:rPr>
              <w:t>38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2"/>
                <w:kern w:val="0"/>
                <w:sz w:val="20"/>
                <w:szCs w:val="20"/>
              </w:rPr>
              <w:t>33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2"/>
                <w:kern w:val="0"/>
                <w:sz w:val="20"/>
                <w:szCs w:val="20"/>
              </w:rPr>
              <w:t>1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自籌款</w:t>
            </w:r>
          </w:p>
        </w:tc>
        <w:tc>
          <w:tcPr>
            <w:tcW w:w="5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全額補助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cs="標楷體"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管理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全額補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練 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擔任奧運、青奧運、亞運、世大運代表隊選手之教練或培訓教練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850</w:t>
            </w:r>
          </w:p>
        </w:tc>
        <w:tc>
          <w:tcPr>
            <w:tcW w:w="5907" w:type="dxa"/>
            <w:vMerge w:val="restart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鐘點費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場地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口譯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保險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交通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住宿費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388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合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19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練自籌款：</w:t>
            </w:r>
          </w:p>
          <w:p>
            <w:pPr>
              <w:pStyle w:val="Normal"/>
              <w:widowControl/>
              <w:spacing w:lineRule="exact" w:line="240"/>
              <w:ind w:firstLine="36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膳費：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6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近三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02-10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擔任亞洲青年錦標賽或世界青年錦標賽選手之教練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或培訓教練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7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大運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中運或聯賽前八名優勝學校之運動項目教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24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鐘點費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場地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口譯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保險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交通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合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3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練自籌款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住宿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15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13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膳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+(2)=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24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4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鐘點費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場地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口譯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保險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合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練自籌款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住宿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13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膳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通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0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+(2)+(3)=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4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選手 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近三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02-10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擔任亞洲青年錦標賽或世界青年錦標賽選手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全中運或聯賽之運動項目得名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45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補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鐘點費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場地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口譯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保險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合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1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練自籌款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住宿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13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膳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通費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0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+(2)+(3)=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4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合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kern w:val="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0:00Z</dcterms:created>
  <dc:creator>cic</dc:creator>
  <dc:description/>
  <cp:keywords/>
  <dc:language>en-US</dc:language>
  <cp:lastModifiedBy>user</cp:lastModifiedBy>
  <dcterms:modified xsi:type="dcterms:W3CDTF">2015-04-29T01:10:00Z</dcterms:modified>
  <cp:revision>2</cp:revision>
  <dc:subject/>
  <dc:title>附表二    104年度各級學校專任運動教練出國研習補助分類名額表-美國地區 </dc:title>
</cp:coreProperties>
</file>