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報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20"/>
        <w:gridCol w:w="852"/>
        <w:gridCol w:w="1459"/>
        <w:gridCol w:w="8"/>
        <w:gridCol w:w="1453"/>
        <w:gridCol w:w="480"/>
        <w:gridCol w:w="958"/>
        <w:gridCol w:w="1372"/>
      </w:tblGrid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住宿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      □素食</w:t>
            </w:r>
          </w:p>
        </w:tc>
      </w:tr>
      <w:tr>
        <w:trPr>
          <w:trHeight w:val="96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遺傳疾病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尺寸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S   □ M   □ L   □ XL</w:t>
            </w:r>
          </w:p>
        </w:tc>
      </w:tr>
      <w:tr>
        <w:trPr>
          <w:trHeight w:val="111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一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標楷體" w:eastAsia="標楷體"/>
              </w:rPr>
              <w:t>（四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第二梯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（一）～</w:t>
            </w: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費用包含：教具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餐、住宿、意外醫療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Ｔ恤、師資、助教等費用，不含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因課程有游泳教學，請自備泳裝和泳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消與退費辦法：報名後因故不能參加，學員得於課程開始前三天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或電話告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以辦理退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遇天災取消時或報名人數不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位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得斟酌併營或取消，不克參加併營者可全額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若於報名時未告知有任何不適應之症狀，以致造成教學或活動困擾，其責任概由報名本人或監護人自行負責，必要時主辦單位有權取消學員參加資格，提早遣返，而剩餘課程費用恕不退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00"/>
              <w:ind w:left="380" w:hanging="3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期間如遇不可抗拒之因素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保有最終修改活動之權利，並可依實際情況予以增刪、修訂或變更活動辦法。</w:t>
            </w:r>
          </w:p>
        </w:tc>
      </w:tr>
    </w:tbl>
    <w:p>
      <w:pPr>
        <w:pStyle w:val="Style16"/>
        <w:tabs>
          <w:tab w:val="clear" w:pos="480"/>
          <w:tab w:val="left" w:pos="851" w:leader="none"/>
        </w:tabs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標楷體" w:eastAsia="標楷體"/>
          <w:b/>
          <w:sz w:val="28"/>
          <w:szCs w:val="28"/>
        </w:rPr>
        <w:t>年青少年武術育樂營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家長同意書</w:t>
      </w:r>
    </w:p>
    <w:p>
      <w:pPr>
        <w:pStyle w:val="Style16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茲同意本人子女＿＿＿＿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＿＿＿君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加由台灣拳頭會主辦之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年青少年武術育樂營』活動，於活動期間內遵守營方一切規定，並保證本人子女身心健康無重大疾病，並自行注意往返營區之交通安全，如有隱瞞或疏忽以致意外發生，本人願負擔全部責任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家長：＿＿＿＿＿＿＿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標楷體"/>
          <w:sz w:val="28"/>
          <w:szCs w:val="28"/>
        </w:rPr>
        <w:t>（簽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6"/>
        <w:ind w:left="0" w:right="14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1:00Z</dcterms:created>
  <dc:creator>XW4400_SOURCE</dc:creator>
  <dc:description/>
  <cp:keywords/>
  <dc:language>en-US</dc:language>
  <cp:lastModifiedBy>user</cp:lastModifiedBy>
  <cp:lastPrinted>2015-04-21T14:17:00Z</cp:lastPrinted>
  <dcterms:modified xsi:type="dcterms:W3CDTF">2015-05-08T02:21:00Z</dcterms:modified>
  <cp:revision>2</cp:revision>
  <dc:subject/>
  <dc:title>2015年青少年武術育樂營報名表</dc:title>
</cp:coreProperties>
</file>