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國、高中教師實務交流，以發展學校適應體育特色為目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新化校區綜合大樓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國中、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2268"/>
        <w:gridCol w:w="141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六月八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志明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與健康的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族群有氧運動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實務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特殊族群球類運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經驗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小組遊戲課程設計</w:t>
            </w:r>
          </w:p>
          <w:p>
            <w:pPr>
              <w:pStyle w:val="Normal"/>
              <w:spacing w:lineRule="exact" w:line="400"/>
              <w:ind w:left="3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與實務操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劃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柏仁組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acer</dc:creator>
  <dc:description/>
  <dc:language>en-US</dc:language>
  <cp:lastModifiedBy>USER</cp:lastModifiedBy>
  <cp:lastPrinted>2013-10-16T09:48:00Z</cp:lastPrinted>
  <dcterms:modified xsi:type="dcterms:W3CDTF">2015-06-01T08:25:00Z</dcterms:modified>
  <cp:revision>2</cp:revision>
  <dc:subject/>
  <dc:title>94年度台南區全國特殊奧林匹克滾球競賽</dc:title>
</cp:coreProperties>
</file>