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  <w:lang w:val="en-US" w:eastAsia="en-US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  <w:lang w:val="en-US" w:eastAsia="en-US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  <w:lang w:val="en-US" w:eastAsia="en-US"/>
        </w:rPr>
        <w:t>年度教育人員研究發表積分審查」申請流程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參加本活動在遞送紙本著作或光碟之前，皆須先於網路上進行報名與列印相關表件同時遞交；參加著作形式為「教材教案、數位資料」兩類需額外進行資源上傳，故可能會用到兩套系統，操作流程與方式說明如下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32"/>
          <w:szCs w:val="32"/>
          <w:lang w:val="en-US" w:eastAsia="en-US"/>
        </w:rPr>
        <w:t>流程一：線上報名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66CC"/>
          <w:lang w:val="en-US" w:eastAsia="en-US"/>
        </w:rPr>
        <w:t>網址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lang w:val="en-US" w:eastAsia="en-US"/>
          </w:rPr>
          <w:t>http://web.tn.edu.tw/exam/</w:t>
        </w:r>
      </w:hyperlink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請先進行線上報名與著作資料填報後，始得開始送件。未完成線上報名逕送紙本者，不予受理。操作步驟與說明如下：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請先瞭解本屆實施計畫，對內容有任何問題請與課程發展科／鄭依琳老師聯絡（網路電話：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99222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／市話：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2991111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轉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8648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進入「線上報名」功能，請先詳閱報名欄位填寫須知後，開始註冊帳號。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特別留意！報名帳號一律使用南資信箱之帳號註冊（例如原南資帳號為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lang w:val="en-US" w:eastAsia="en-US"/>
        </w:rPr>
        <w:t>simon@tn.edu.tw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，則請於欄位內填寫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lang w:val="en-US" w:eastAsia="en-US"/>
        </w:rPr>
        <w:t>simon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），若您無南資信箱請至貴校人事室申請。但密碼請勿直接使用原南資信箱之密碼，本報名系統與南資信箱無關，必須自行重設一組新密碼！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85090</wp:posOffset>
                </wp:positionV>
                <wp:extent cx="755015" cy="425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8pt;margin-top:-6.7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2902585</wp:posOffset>
                </wp:positionV>
                <wp:extent cx="3646805" cy="4254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15pt;margin-top:228.55pt;width:287.1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4521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線上報名完成後，可立即或於活動時限內進入「登入系統」功能並登入後，開始申請欲送審的著作案件。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若忘記密碼可透過「忘記密碼」查詢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-6350</wp:posOffset>
                </wp:positionV>
                <wp:extent cx="755015" cy="42545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7pt;margin-top:-0.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0715" cy="278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登入後可進行「案件申請」，請詳填報名申請審查欄位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280670</wp:posOffset>
                </wp:positionV>
                <wp:extent cx="560705" cy="244475"/>
                <wp:effectExtent l="13335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95pt;margin-top:22.1pt;width:44.1pt;height:1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2035175</wp:posOffset>
                </wp:positionV>
                <wp:extent cx="4008120" cy="344614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44628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2pt;margin-top:160.25pt;width:315.55pt;height:271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特別注意！著作形式請先自行斟酌後慎選；多人合著應依照實施計畫增列其他作者與設定積分權重。</w:t>
      </w:r>
      <w:r>
        <w:rPr>
          <w:rFonts w:ascii="微軟正黑體;Arial Unicode MS" w:hAnsi="微軟正黑體;Arial Unicode MS" w:cs="微軟正黑體;Arial Unicode MS" w:eastAsia="微軟正黑體;Arial Unicode MS"/>
          <w:bdr w:val="single" w:sz="4" w:space="0" w:color="000000"/>
          <w:lang w:val="en-US" w:eastAsia="en-US"/>
        </w:rPr>
        <w:drawing>
          <wp:inline distT="0" distB="0" distL="0" distR="0">
            <wp:extent cx="5280660" cy="5012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" t="9011" r="3289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32"/>
          <w:szCs w:val="32"/>
          <w:lang w:val="en-US" w:eastAsia="en-US"/>
        </w:rPr>
        <w:t>流程二：列印附件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前述流程填報完成後，可再對申請的案件進行修改或刪除。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確認案件內容無誤後，請開啟與列印所有附件：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 xml:space="preserve">   • 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：臺南市教育人員研究發表積分審查評分表</w:t>
      </w:r>
    </w:p>
    <w:p>
      <w:pPr>
        <w:pStyle w:val="Normal"/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 xml:space="preserve">   • 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：著作授權同意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：送審編號及著作名稱信封貼條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 xml:space="preserve">   • 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：送件資料檢核表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color w:val="FF000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特別留意！因本活動有時間限制，建議提早報名與上傳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207645</wp:posOffset>
                </wp:positionV>
                <wp:extent cx="755015" cy="42545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35pt;margin-top:16.35pt;width:59.4pt;height:3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、對系統有問題者，請與教育局資訊中心洪琮欽聯繫（網路電話：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69088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／市話：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2130669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轉</w:t>
      </w:r>
      <w:r>
        <w:rPr>
          <w:rFonts w:eastAsia="微軟正黑體;Arial Unicode MS" w:cs="微軟正黑體;Arial Unicode MS" w:ascii="微軟正黑體;Arial Unicode MS" w:hAnsi="微軟正黑體;Arial Unicode MS"/>
          <w:lang w:val="en-US" w:eastAsia="en-US"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  <w:lang w:val="en-US" w:eastAsia="en-US"/>
        </w:rPr>
        <w:t>）</w:t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1326515</wp:posOffset>
                </wp:positionV>
                <wp:extent cx="1732280" cy="5632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4pt;margin-top:104.4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6525</wp:posOffset>
                </wp:positionH>
                <wp:positionV relativeFrom="paragraph">
                  <wp:posOffset>2464435</wp:posOffset>
                </wp:positionV>
                <wp:extent cx="1732280" cy="5632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75pt;margin-top:194.05pt;width:136.35pt;height:4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2555" cy="3193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32"/>
          <w:szCs w:val="32"/>
        </w:rPr>
        <w:t>流程三：著作授權同意書簽名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列印出來的「著作授權同意書」須有作者之親筆簽名。若為數人合著，仍應取得所有作者之親筆簽名。如有故意漏列作者之情事，除著作不予審核外，並依相關規定予以懲處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32"/>
          <w:szCs w:val="32"/>
        </w:rPr>
        <w:t>流程四：著作紙本送件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（對象：所有參加者）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將所有附件，併同著作由學校或單位彙整後（亦可由作者自行送件），依時限送達或寄送（以郵戳為憑）至本屆承辦單位：臺南市安南區海東國小（</w:t>
      </w:r>
      <w:r>
        <w:rPr>
          <w:rFonts w:eastAsia="微軟正黑體;Arial Unicode MS" w:cs="微軟正黑體;Arial Unicode MS" w:ascii="微軟正黑體;Arial Unicode MS" w:hAnsi="微軟正黑體;Arial Unicode MS"/>
        </w:rPr>
        <w:t>709</w:t>
      </w:r>
      <w:r>
        <w:rPr>
          <w:rFonts w:ascii="微軟正黑體;Arial Unicode MS" w:hAnsi="微軟正黑體;Arial Unicode MS" w:cs="微軟正黑體;Arial Unicode MS" w:eastAsia="微軟正黑體;Arial Unicode MS"/>
        </w:rPr>
        <w:t>台南市安南區安中路三段</w:t>
      </w:r>
      <w:r>
        <w:rPr>
          <w:rFonts w:eastAsia="微軟正黑體;Arial Unicode MS" w:cs="微軟正黑體;Arial Unicode MS" w:ascii="微軟正黑體;Arial Unicode MS" w:hAnsi="微軟正黑體;Arial Unicode MS"/>
        </w:rPr>
        <w:t>381</w:t>
      </w:r>
      <w:r>
        <w:rPr>
          <w:rFonts w:ascii="微軟正黑體;Arial Unicode MS" w:hAnsi="微軟正黑體;Arial Unicode MS" w:cs="微軟正黑體;Arial Unicode MS" w:eastAsia="微軟正黑體;Arial Unicode MS"/>
        </w:rPr>
        <w:t>號）。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32"/>
          <w:szCs w:val="32"/>
        </w:rPr>
        <w:t>流程五：資源上傳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</w:rPr>
        <w:t>（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lang w:val="en-US" w:eastAsia="en-US"/>
        </w:rPr>
        <w:t>對象：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</w:rPr>
        <w:t>僅教材教案、數位資料兩種著作形式需上傳，其餘不須上傳）</w:t>
      </w:r>
    </w:p>
    <w:p>
      <w:pPr>
        <w:pStyle w:val="Normal"/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66CC"/>
          <w:lang w:val="en-US" w:eastAsia="en-US"/>
        </w:rPr>
        <w:t>臺南市學習資源網網址：</w:t>
      </w:r>
      <w:hyperlink r:id="rId7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lang w:val="en-US" w:eastAsia="en-US"/>
          </w:rPr>
          <w:t>http://content.tn.edu.tw</w:t>
        </w:r>
      </w:hyperlink>
      <w:r>
        <w:rPr>
          <w:rFonts w:eastAsia="微軟正黑體;Arial Unicode MS" w:cs="微軟正黑體;Arial Unicode MS" w:ascii="微軟正黑體;Arial Unicode MS" w:hAnsi="微軟正黑體;Arial Unicode M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報名教材教案、數位資料兩類，需再將資源上傳至臺南市學習資源網，未依規定上傳者不予審核。</w:t>
      </w:r>
      <w:r>
        <w:rPr>
          <w:rFonts w:eastAsia="微軟正黑體;Arial Unicode MS" w:cs="微軟正黑體;Arial Unicode MS" w:ascii="微軟正黑體;Arial Unicode MS" w:hAnsi="微軟正黑體;Arial Unicode MS"/>
        </w:rPr>
        <w:br/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臺南市學習資源網上傳教學請參閱：</w:t>
      </w:r>
      <w:hyperlink r:id="rId8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163.26.1.53/content/guide/guide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ex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ontent.tn.edu.tw/" TargetMode="External"/><Relationship Id="rId8" Type="http://schemas.openxmlformats.org/officeDocument/2006/relationships/hyperlink" Target="http://163.26.1.53/content/guide/guid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simon</dc:creator>
  <dc:description/>
  <cp:keywords/>
  <dc:language>en-US</dc:language>
  <cp:lastModifiedBy>Administrator</cp:lastModifiedBy>
  <cp:lastPrinted>2013-09-02T08:30:00Z</cp:lastPrinted>
  <dcterms:modified xsi:type="dcterms:W3CDTF">2013-09-02T09:46:00Z</dcterms:modified>
  <cp:revision>2</cp:revision>
  <dc:subject/>
  <dc:title>「102年度教育人員研究發表積分審查」申請流程</dc:title>
</cp:coreProperties>
</file>