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校外獎學金申請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下表為各項獎學金申請的日期和條件，煩請同學留意！若有不清楚和欲取申請表格者，請洽註冊組，謝謝配合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餘獎學金將陸續公告</w:t>
      </w:r>
      <w:r>
        <w:rPr>
          <w:rFonts w:eastAsia="標楷體" w:cs="標楷體" w:ascii="標楷體" w:hAnsi="標楷體"/>
          <w:sz w:val="28"/>
          <w:szCs w:val="28"/>
        </w:rPr>
        <w:t xml:space="preserve">)           2013.8.30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46"/>
        <w:gridCol w:w="1418"/>
        <w:gridCol w:w="3260"/>
        <w:gridCol w:w="2693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獎學金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條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金額與名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台南市原住民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民小學學期成績總平均達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分以上者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適合國一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民中學學期成績總平均達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以上者，惟各科成績不得低於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適合國二國三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業成績未達標準但有特殊表現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郵局帳戶影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表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績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.</w:t>
            </w:r>
            <w:r>
              <w:rPr/>
              <w:t>戶口名簿影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，全市</w:t>
            </w:r>
            <w:r>
              <w:rPr/>
              <w:t>30</w:t>
            </w:r>
            <w:r>
              <w:rPr/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臟病童及青少年獎學金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接受外科手術或內科心導管治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前學年成績無任何學科不及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行優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核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診斷證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績單正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身分證或健保卡影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名</w:t>
            </w: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余基金會清寒優秀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別獎助學金</w:t>
            </w:r>
          </w:p>
          <w:p>
            <w:pPr>
              <w:pStyle w:val="Normal"/>
              <w:rPr/>
            </w:pPr>
            <w:r>
              <w:rPr/>
              <w:t>學業成績</w:t>
            </w:r>
            <w:r>
              <w:rPr/>
              <w:t>90</w:t>
            </w:r>
            <w:r>
              <w:rPr/>
              <w:t>分以上，未有曠課和記過處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一般獎助學金</w:t>
            </w:r>
          </w:p>
          <w:p>
            <w:pPr>
              <w:pStyle w:val="Normal"/>
              <w:rPr/>
            </w:pPr>
            <w:r>
              <w:rPr/>
              <w:t>學業成績</w:t>
            </w:r>
            <w:r>
              <w:rPr/>
              <w:t>80</w:t>
            </w:r>
            <w:r>
              <w:rPr/>
              <w:t>分以上，未有曠課和記過處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表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績證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戶口名簿影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清寒證明正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，台南市</w:t>
            </w:r>
            <w:r>
              <w:rPr/>
              <w:t>5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台南市共</w:t>
            </w:r>
            <w:r>
              <w:rPr/>
              <w:t>35</w:t>
            </w:r>
            <w:r>
              <w:rPr/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以上學校清寒優秀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籍本市</w:t>
            </w:r>
            <w:r>
              <w:rPr/>
              <w:t>6</w:t>
            </w:r>
            <w:r>
              <w:rPr/>
              <w:t>個月以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期平均</w:t>
            </w:r>
            <w:r>
              <w:rPr/>
              <w:t>70</w:t>
            </w:r>
            <w:r>
              <w:rPr/>
              <w:t>分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有曠課和記過處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績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戶口名簿影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，本校</w:t>
            </w:r>
            <w:r>
              <w:rPr/>
              <w:t>13</w:t>
            </w:r>
            <w:r>
              <w:rPr/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親清寒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二國三學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親家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家庭背景占</w:t>
            </w:r>
            <w:r>
              <w:rPr/>
              <w:t>60%</w:t>
            </w:r>
            <w:r>
              <w:rPr/>
              <w:t>，成績占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戶籍謄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證影本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績單正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低收、殘障手冊、重大傷病等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，全國</w:t>
            </w:r>
            <w:r>
              <w:rPr/>
              <w:t>100</w:t>
            </w:r>
            <w:r>
              <w:rPr/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陽光社會福利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顏面損傷或重大燒傷者或其子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學年總平均</w:t>
            </w:r>
            <w:r>
              <w:rPr/>
              <w:t>60</w:t>
            </w:r>
            <w:r>
              <w:rPr/>
              <w:t>分以上或具特殊才藝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績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損傷證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戶籍謄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生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或</w:t>
            </w: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菁英</w:t>
            </w:r>
            <w:r>
              <w:rPr/>
              <w:t>100</w:t>
            </w:r>
            <w:r>
              <w:rPr/>
              <w:t>存摺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1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  <w:r>
              <w:rPr/>
              <w:t>80</w:t>
            </w:r>
            <w:r>
              <w:rPr/>
              <w:t>分以上，無記過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師推薦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績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家長同意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戶籍謄本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證明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0</w:t>
            </w:r>
            <w:r>
              <w:rPr/>
              <w:t>名，每學期</w:t>
            </w:r>
            <w:r>
              <w:rPr/>
              <w:t>5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李氏繳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境清寒但表現優良的同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績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志工服務證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家境狀況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2</w:t>
            </w:r>
            <w:r>
              <w:rPr/>
              <w:t>名，</w:t>
            </w:r>
            <w:r>
              <w:rPr/>
              <w:t>4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豪洲沙茶爐勤學獎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10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</w:t>
            </w:r>
            <w:r>
              <w:rPr/>
              <w:t>月</w:t>
            </w:r>
            <w:r>
              <w:rPr/>
              <w:t>7</w:t>
            </w:r>
            <w:r>
              <w:rPr/>
              <w:t>日校慶頒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業成績達</w:t>
            </w:r>
            <w:r>
              <w:rPr/>
              <w:t>80</w:t>
            </w:r>
            <w:r>
              <w:rPr/>
              <w:t>分以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曠課和記過處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若成績未達</w:t>
            </w:r>
            <w:r>
              <w:rPr/>
              <w:t>80</w:t>
            </w:r>
            <w:r>
              <w:rPr/>
              <w:t>分，但有校內外傑出表現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績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戶口名簿影本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證明文件：競賽獎狀或清寒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20</w:t>
            </w:r>
            <w:r>
              <w:rPr/>
              <w:t>名，</w:t>
            </w:r>
            <w:r>
              <w:rPr/>
              <w:t>3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壇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二或國三學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品行優良且家境清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分證或學生證影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師證明或清寒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8</w:t>
            </w:r>
            <w:r>
              <w:rPr/>
              <w:t>名</w:t>
            </w:r>
            <w:r>
              <w:rPr/>
              <w:t>4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文教發展促進基金會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境困難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證影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近三個月戶籍謄本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大證明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民清寒獎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2/9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住民學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中年收入低於</w:t>
            </w:r>
            <w:r>
              <w:rPr/>
              <w:t>40</w:t>
            </w:r>
            <w:r>
              <w:rPr/>
              <w:t>萬元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戶口名簿或戶籍謄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名</w:t>
            </w:r>
            <w:r>
              <w:rPr/>
              <w:t>4000</w:t>
            </w:r>
            <w:r>
              <w:rPr/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學產獎助學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未公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收入戶學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績平均</w:t>
            </w:r>
            <w:r>
              <w:rPr/>
              <w:t>60</w:t>
            </w:r>
            <w:r>
              <w:rPr/>
              <w:t>分以上，無小過以上處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表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低收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3:00Z</dcterms:created>
  <dc:creator>已註冊</dc:creator>
  <dc:description/>
  <cp:keywords/>
  <dc:language>en-US</dc:language>
  <cp:lastModifiedBy>Windows</cp:lastModifiedBy>
  <cp:lastPrinted>2013-09-03T14:37:00Z</cp:lastPrinted>
  <dcterms:modified xsi:type="dcterms:W3CDTF">2013-09-04T08:09:00Z</dcterms:modified>
  <cp:revision>15</cp:revision>
  <dc:subject/>
  <dc:title/>
</cp:coreProperties>
</file>