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明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</w:rPr>
              <w:t>、國中成績：請填寫學習領域成績，免填操行、體育成績，但申請者須無記過紀錄，請各校於操行成績中加註說明申請者無記過紀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23:00Z</dcterms:created>
  <dc:creator>q222684640_黃方鳴</dc:creator>
  <dc:description/>
  <dc:language>en-US</dc:language>
  <cp:lastModifiedBy>註冊組</cp:lastModifiedBy>
  <cp:lastPrinted>2011-02-14T16:13:00Z</cp:lastPrinted>
  <dcterms:modified xsi:type="dcterms:W3CDTF">2015-08-19T04:23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