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801" w:hanging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臺南市立建興國中登革熱防治應變注意事項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校教職員工及學生每日共同整理校園環境衛生，清除積水容器，消除登革熱病媒蚊孳生源，其重點工作如下：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清除教室內外或校園中積水容器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清除冰箱底盤、盆栽墊盤、飲水機水盤、水溝、大垃圾桶等積水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儲水容器（水桶、水缸、水塔等）；每週清洗、換水一次或不用時倒置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廢棄容器﹝廢輪胎、空瓶、空罐、空保特瓶、空保麗龍等﹞：清除乾淨。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地下室、停車場若有積水須盡速將水抽乾，並保持乾燥</w:t>
      </w:r>
      <w:r>
        <w:rPr>
          <w:rFonts w:ascii="標楷體" w:hAnsi="標楷體" w:cs="標楷體" w:eastAsia="標楷體"/>
          <w:sz w:val="28"/>
          <w:szCs w:val="28"/>
        </w:rPr>
        <w:t>，避免病媒蚊的孳生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天然容器（竹筒、樹洞、石穴等）；用泥士、沙子填滿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教室內外容易積水地方，徹底清除，並保持乾燥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教室內外不堆積雜物，以免蚊子藏匿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屋簷排水槽及水溝若有雜物或淤泥，應加以清除以保持排水暢通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雨棚及遮蓋物品之帆布、塑膠布積水，應盡速清除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視防火巷內是否有雜物堆積，若有須盡速清除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戶內外盆栽泥土表面多餘的積水應加以清除，水災植物每週換水並刷洗容器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環境周圍整頓後，若有大型垃圾及廢棄物，請通知環保單位協助清運，避免雨後再度積水形成滋生源。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如有出現發燒、頭痛、噁心、全身倦怠、後眼窩痛、肌肉痛、關節痛、皮膚出疹等疑似登革熱症狀者，請盡速就醫，並主動告知是否曾前往登革熱流行地區，以利醫師診斷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自覺可能感染登革熱，亦可主動向當地衛生主管機關通報及接受抽血檢驗，若經證實為登革熱本土或境外移入病例，將發給通報獎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,5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atLeast" w:line="0"/>
        <w:ind w:left="560" w:hanging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有關登革熱最新疫情及各項資訊，可撥打民眾疫情通報及諮詢專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9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或參閱疾管局全球資訊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cdc.gov.tw/</w:t>
        </w:r>
      </w:hyperlink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隨機指導學生避免被蚊子叮咬，居家門戶可設紗窗、紗門；外出時可穿著長袖衣褲或噴防蚊液。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配合衛生、環境保護機構做好登革熱防疫及監控措施，必要時配合噴藥消毒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4:00Z</dcterms:created>
  <dc:creator>USER</dc:creator>
  <dc:description/>
  <cp:keywords/>
  <dc:language>en-US</dc:language>
  <cp:lastModifiedBy>USER</cp:lastModifiedBy>
  <cp:lastPrinted>2015-08-31T11:37:00Z</cp:lastPrinted>
  <dcterms:modified xsi:type="dcterms:W3CDTF">2015-08-31T04:44:00Z</dcterms:modified>
  <cp:revision>2</cp:revision>
  <dc:subject/>
  <dc:title>登革熱防治注意事項：</dc:title>
</cp:coreProperties>
</file>