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臺南市建興國中清除登革熱病媒蚊孳生源自我檢查表（班級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4002"/>
        <w:gridCol w:w="4139"/>
      </w:tblGrid>
      <w:tr>
        <w:trPr>
          <w:trHeight w:val="528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           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股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528" w:hRule="atLeast"/>
        </w:trPr>
        <w:tc>
          <w:tcPr>
            <w:tcW w:w="663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  <w:t>消滅登革熱，請立即動手清除孳生源；本表是用來瞭解關心我們的校園環境是否有下面的各種情形，如果有，請馬上動手清除吧！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~</w:t>
      </w:r>
      <w:r>
        <w:rPr>
          <w:rFonts w:ascii="新細明體;PMingLiU" w:hAnsi="新細明體;PMingLiU" w:cs="新細明體;PMingLiU"/>
          <w:color w:val="FF0000"/>
        </w:rPr>
        <w:t>今日不做，您可能成為下一個受害者</w:t>
      </w:r>
      <w:r>
        <w:rPr>
          <w:rFonts w:cs="新細明體;PMingLiU" w:ascii="新細明體;PMingLiU" w:hAnsi="新細明體;PMingLiU"/>
          <w:color w:val="FF0000"/>
        </w:rPr>
        <w:t>~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9"/>
        <w:gridCol w:w="3293"/>
        <w:gridCol w:w="127"/>
        <w:gridCol w:w="3303"/>
      </w:tblGrid>
      <w:tr>
        <w:trPr/>
        <w:tc>
          <w:tcPr>
            <w:tcW w:w="7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外掃區周圍是否有下列堆置廢棄的容器或雜物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shd w:fill="D8D8D8" w:val="clear"/>
              </w:rPr>
              <w:t>（衛生股長檢查）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這些堆置廢棄物是否已清除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若未清除請馬上動手清除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空瓶、空罐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甕、壺（陶瓷水缸等）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鍋、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杯子、碟子、盤子、碗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空保麗龍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桶子（鐵桶、塑膠桶）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椰子殼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廢輪胎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（任何廢棄的容器或雜物）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您的教室內是否有：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  <w:shd w:fill="D8D8D8" w:val="clear"/>
              </w:rPr>
              <w:t>（副班長檢查）</w:t>
            </w:r>
          </w:p>
        </w:tc>
        <w:tc>
          <w:tcPr>
            <w:tcW w:w="6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這些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積水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容器是否已洗刷乾淨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有用的積水容器應每週定期清洗乾淨，暫不使用之積水容器應把水倒掉並予以倒置以保持乾燥，必要時才施用殺蟲劑，以避免蚊蟲叮咬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插花容器（花盆、花瓶等）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貯水容器（水缸、貯水槽、澆水槽、水桶及其他積水容器如寵物水盤）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積水的地下室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屋頂置放輪胎及排水管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冰箱除霜底盤（水盤）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盆栽植物墊盤（水盤）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  <w:tr>
        <w:trPr/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其他日常用容器或戶外積水容器（有積水處如竹筒、樹洞等）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是○　否○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新細明體;PMingLiU"/>
              </w:rPr>
              <w:t>是○　否○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40:00Z</dcterms:created>
  <dc:creator>USER</dc:creator>
  <dc:description/>
  <cp:keywords/>
  <dc:language>en-US</dc:language>
  <cp:lastModifiedBy>USER</cp:lastModifiedBy>
  <dcterms:modified xsi:type="dcterms:W3CDTF">2015-08-31T04:43:00Z</dcterms:modified>
  <cp:revision>1</cp:revision>
  <dc:subject/>
  <dc:title>臺南市建興國中清除登革熱病媒蚊孳生源自我檢查表（班級用）</dc:title>
</cp:coreProperties>
</file>