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>年臺南市中小學游泳錦標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響應教育部推行水域活動計畫，推展市內游泳運動培養少年正當休閒運動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風氣，發掘基層人才及提昇游泳技術水準，特別舉辦此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後甲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市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ascii="標楷體" w:hAnsi="標楷體" w:cs="標楷體" w:eastAsia="標楷體"/>
          <w:highlight w:val="yellow"/>
        </w:rPr>
        <w:t>中華民國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9</w:t>
      </w:r>
      <w:r>
        <w:rPr>
          <w:rFonts w:ascii="標楷體" w:hAnsi="標楷體" w:cs="標楷體" w:eastAsia="標楷體"/>
          <w:highlight w:val="yellow"/>
        </w:rPr>
        <w:t>日至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二</w:t>
      </w:r>
      <w:r>
        <w:rPr>
          <w:rFonts w:eastAsia="標楷體" w:cs="標楷體" w:ascii="標楷體" w:hAnsi="標楷體"/>
          <w:highlight w:val="yellow"/>
        </w:rPr>
        <w:t>~</w:t>
      </w:r>
      <w:r>
        <w:rPr>
          <w:rFonts w:ascii="標楷體" w:hAnsi="標楷體" w:cs="標楷體" w:eastAsia="標楷體"/>
          <w:highlight w:val="yellow"/>
        </w:rPr>
        <w:t>四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臺南市水都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游泳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米戶外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及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本市國小、國中及高中職學生參加，以校為單位報名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分組：共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國小低年級女生組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國小低年級男生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國小中年級女生組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國小中年級男生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國小高年級女生組     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國小高年級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國中女生組　            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國中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高中職女生組　        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高中職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：採線上報名，報名後請列印註冊表，核章後寄到後甲國中學務處體育組鄭安芬組長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(</w:t>
      </w:r>
      <w:r>
        <w:rPr>
          <w:rFonts w:ascii="標楷體" w:hAnsi="標楷體" w:cs="標楷體" w:eastAsia="標楷體"/>
        </w:rPr>
        <w:t>臺南市東平路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後由大會製作選手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報名網址：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tainanswim.com.tw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聯絡人：黃俊榮老師    聯絡電話：</w:t>
      </w:r>
      <w:r>
        <w:rPr>
          <w:rFonts w:eastAsia="標楷體" w:cs="標楷體" w:ascii="標楷體" w:hAnsi="標楷體"/>
        </w:rPr>
        <w:t>0919-509-193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highlight w:val="yellow"/>
        </w:rPr>
        <w:t>領隊會議：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5</w:t>
      </w:r>
      <w:r>
        <w:rPr>
          <w:rFonts w:ascii="標楷體" w:hAnsi="標楷體" w:cs="標楷體" w:eastAsia="標楷體"/>
          <w:highlight w:val="yellow"/>
        </w:rPr>
        <w:t>日星期五下午三時三十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練習時段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每日上午</w:t>
      </w:r>
      <w:r>
        <w:rPr>
          <w:rFonts w:eastAsia="標楷體" w:cs="標楷體" w:ascii="標楷體" w:hAnsi="標楷體"/>
        </w:rPr>
        <w:t>6:30~8:00(</w:t>
      </w:r>
      <w:r>
        <w:rPr>
          <w:rFonts w:ascii="標楷體" w:hAnsi="標楷體" w:cs="標楷體" w:eastAsia="標楷體"/>
        </w:rPr>
        <w:t>如有變動以體育處公告或領隊會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組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可採跳水或不跳水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式                    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、國中組、高中職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式 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    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女子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男子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各單位每項報名人數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項目限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接力不在此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採用計時決賽制，接力時請帶證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比賽報名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者則取消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項目報名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者則取消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採用電動計時板計時決賽制，接力時請帶證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事規則將依照中華民國游泳協會所公佈之最新規則執行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辦法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成績錄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發獎狀，不頒發獎牌。</w:t>
      </w:r>
    </w:p>
    <w:p>
      <w:pPr>
        <w:pStyle w:val="Normal"/>
        <w:spacing w:lineRule="exact" w:line="400"/>
        <w:ind w:left="2431" w:hanging="15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次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以上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依「臺南市政府所屬各級學校教職員獎懲案件處理要點」辦理敘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團體成績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頒發前三名得獎單位團體獎，頒發獎杯，不另行敘獎，接力亦同則無雙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積分。</w:t>
      </w:r>
    </w:p>
    <w:p>
      <w:pPr>
        <w:pStyle w:val="Normal"/>
        <w:spacing w:lineRule="exact" w:line="400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分計算：以前三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計算。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有功人員，依「臺南市政府所屬各級學校教職員獎懲案件處理要點」辦理</w:t>
      </w:r>
      <w:r>
        <w:rPr>
          <w:rFonts w:eastAsia="標楷體" w:cs="標楷體" w:ascii="標楷體" w:hAnsi="標楷體"/>
        </w:rPr>
        <w:br/>
        <w:t xml:space="preserve">  </w:t>
      </w:r>
      <w:r>
        <w:rPr/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</w:t>
      </w:r>
      <w:r>
        <w:rPr>
          <w:rFonts w:eastAsia="標楷體"/>
          <w:sz w:val="24"/>
          <w:szCs w:val="24"/>
        </w:rPr>
        <w:t>申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：有關競賽上所發生的問題，應遵守大會審判委員會裁判的判決。如有爭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可由領隊、教練以口頭方式向大會審判委員會提出，否則不予受理，並以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大會審判委員會判決為終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次比賽如有未盡事宜，得於領隊會議修定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TextBodyIndent"/>
        <w:ind w:left="132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">
    <w:lvl w:ilvl="0">
      <w:start w:val="10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0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1:00Z</dcterms:created>
  <dc:creator>劉承宗</dc:creator>
  <dc:description/>
  <dc:language>en-US</dc:language>
  <cp:lastModifiedBy>user0007</cp:lastModifiedBy>
  <cp:lastPrinted>2014-03-07T14:24:00Z</cp:lastPrinted>
  <dcterms:modified xsi:type="dcterms:W3CDTF">2015-09-08T03:11:00Z</dcterms:modified>
  <cp:revision>2</cp:revision>
  <dc:subject/>
  <dc:title>競 賽 規 程</dc:title>
</cp:coreProperties>
</file>