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24"/>
        <w:gridCol w:w="627"/>
        <w:gridCol w:w="629"/>
        <w:gridCol w:w="630"/>
        <w:gridCol w:w="630"/>
        <w:gridCol w:w="629"/>
        <w:gridCol w:w="624"/>
        <w:gridCol w:w="8302"/>
      </w:tblGrid>
      <w:tr>
        <w:trPr>
          <w:trHeight w:val="624" w:hRule="exact"/>
          <w:cantSplit w:val="true"/>
        </w:trPr>
        <w:tc>
          <w:tcPr>
            <w:tcW w:w="1332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48"/>
                <w:szCs w:val="48"/>
              </w:rPr>
              <w:t>臺南市立建興國民中學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48"/>
                <w:szCs w:val="4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48"/>
                <w:szCs w:val="48"/>
              </w:rPr>
              <w:t>學年度第一學期行事曆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48"/>
                <w:szCs w:val="48"/>
              </w:rPr>
              <w:t>草案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48"/>
                <w:szCs w:val="48"/>
              </w:rPr>
              <w:t>)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週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重         要         活         動</w:t>
            </w:r>
          </w:p>
        </w:tc>
      </w:tr>
      <w:tr>
        <w:trPr>
          <w:trHeight w:val="1474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6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7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8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0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 w:cs="標楷體"/>
                <w:w w:val="80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26.27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新生訓練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 xml:space="preserve">三好品德形塑友善校園活動  </w:t>
            </w:r>
            <w:r>
              <w:rPr>
                <w:rFonts w:ascii="Arial Unicode MS" w:hAnsi="Arial Unicode MS" w:cs="Arial Unicode MS" w:eastAsia="Arial Unicode MS"/>
                <w:w w:val="80"/>
                <w:sz w:val="28"/>
                <w:szCs w:val="28"/>
              </w:rPr>
              <w:t>★</w:t>
            </w:r>
            <w:r>
              <w:rPr>
                <w:rFonts w:eastAsia="Arial Unicode MS" w:cs="Arial Unicode MS" w:ascii="Arial Unicode MS" w:hAnsi="Arial Unicode MS"/>
                <w:w w:val="80"/>
                <w:sz w:val="28"/>
                <w:szCs w:val="28"/>
              </w:rPr>
              <w:t>(25</w:t>
            </w:r>
            <w:r>
              <w:rPr>
                <w:rFonts w:ascii="Arial Unicode MS" w:hAnsi="Arial Unicode MS" w:cs="Arial Unicode MS" w:eastAsia="Arial Unicode MS"/>
                <w:w w:val="80"/>
                <w:sz w:val="28"/>
                <w:szCs w:val="28"/>
              </w:rPr>
              <w:t>日</w:t>
            </w:r>
            <w:r>
              <w:rPr>
                <w:rFonts w:eastAsia="Arial Unicode MS" w:cs="Arial Unicode MS" w:ascii="Arial Unicode MS" w:hAnsi="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祖父母節 </w:t>
            </w:r>
            <w:r>
              <w:rPr>
                <w:rFonts w:ascii="Arial Unicode MS" w:hAnsi="Arial Unicode MS" w:cs="Arial Unicode MS" w:eastAsia="Arial Unicode MS"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家庭教育週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 w:cs="標楷體"/>
                <w:w w:val="80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26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身障資源班新生安置個案會議及家長座談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28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二年級學生返校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教師研習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兒少保護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性平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特教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校務會議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人權法治兩公約宣導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員生社</w:t>
            </w:r>
            <w:r>
              <w:rPr>
                <w:rFonts w:ascii="華康儷粗圓;Arial Unicode MS" w:hAnsi="華康儷粗圓;Arial Unicode MS" w:eastAsia="華康儷粗圓;Arial Unicode MS"/>
                <w:bCs/>
                <w:w w:val="80"/>
                <w:sz w:val="28"/>
                <w:szCs w:val="28"/>
              </w:rPr>
              <w:t>社員大會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 w:cs="標楷體"/>
                <w:w w:val="80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30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開學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eastAsia="華康儷粗圓;Arial Unicode MS"/>
                <w:bCs/>
                <w:w w:val="80"/>
                <w:sz w:val="28"/>
                <w:szCs w:val="28"/>
              </w:rPr>
              <w:t>正式上課</w:t>
            </w:r>
            <w:r>
              <w:rPr>
                <w:rFonts w:eastAsia="華康儷粗圓;Arial Unicode MS" w:ascii="華康儷粗圓;Arial Unicode MS" w:hAnsi="華康儷粗圓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 xml:space="preserve">幹部訓練                       </w:t>
            </w:r>
            <w:r>
              <w:rPr>
                <w:rFonts w:ascii="Arial Unicode MS" w:hAnsi="Arial Unicode MS" w:cs="Arial Unicode MS" w:eastAsia="Arial Unicode MS"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友善校園週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8/30-9/5)</w:t>
            </w:r>
          </w:p>
        </w:tc>
      </w:tr>
      <w:tr>
        <w:trPr>
          <w:trHeight w:val="69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九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5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6)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(2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輔導課開始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一年級地震逃生演練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教室布置比賽開始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社團老師開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(2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選舉學生會班級代表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 xml:space="preserve">制定班級生活公約 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(2-6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細明體;MingLiU" w:ascii="華康儷粗圓;Arial Unicode MS" w:hAnsi="華康儷粗圓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特殊生同儕接納課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3.4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 xml:space="preserve">三年級第一次複習考 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5.6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紫錐花反毒活動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bCs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6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課發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全校地震逃生演練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身障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 xml:space="preserve">資源班正式上課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6-12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各領域教學研究會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人權教育宣導月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-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兩公約宣導</w:t>
            </w:r>
          </w:p>
        </w:tc>
      </w:tr>
      <w:tr>
        <w:trPr>
          <w:trHeight w:val="69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次複習考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9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0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3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4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補班補課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9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全體導師會報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選填社團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紫錐花反毒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新生智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9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技藝班正式上課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資優班新生安置座談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我是傳奇海報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9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二年級綜合領域書籤設計比賽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三年級生命教育心得寫作比賽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1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特推會暨縮修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建善興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-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發票募集日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13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日上午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09:21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國家防災日地震避難掩護應變正式演練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4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補班補課      </w:t>
            </w:r>
            <w:r>
              <w:rPr>
                <w:rFonts w:ascii="Arial Unicode MS" w:hAnsi="Arial Unicode MS" w:cs="Arial Unicode MS" w:eastAsia="Arial Unicode MS"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生涯發展教育檔案講座週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6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7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放假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0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放假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 w:cs="標楷體"/>
                <w:w w:val="80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16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交通安全保腦宣導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二年級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.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二年級性平教育宣導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班會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 w:cs="標楷體"/>
                <w:w w:val="80"/>
                <w:sz w:val="28"/>
                <w:szCs w:val="28"/>
              </w:rPr>
            </w:pP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17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 xml:space="preserve">期初認輔工作會議 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19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 xml:space="preserve">中秋節放假 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(20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cs="標楷體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標楷體" w:eastAsia="華康儷粗圓;Arial Unicode MS"/>
                <w:w w:val="80"/>
                <w:sz w:val="28"/>
                <w:szCs w:val="28"/>
              </w:rPr>
              <w:t>調整放假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細明體;MingLiU"/>
                <w:bCs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校園防災教育週</w:t>
            </w:r>
          </w:p>
        </w:tc>
      </w:tr>
      <w:tr>
        <w:trPr>
          <w:trHeight w:val="907" w:hRule="exac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3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6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7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8)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bCs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3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週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-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志工分享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5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校內國語文競賽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文場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26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cs="細明體;MingLiU" w:eastAsia="華康儷粗圓;Arial Unicode MS"/>
                <w:bCs/>
                <w:w w:val="80"/>
                <w:sz w:val="28"/>
                <w:szCs w:val="28"/>
              </w:rPr>
              <w:t>身障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資源班親職教育講座暨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IEP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國三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ITP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 xml:space="preserve">會議 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志工大會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班親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資優班家長親職座談會暨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IGP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下午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0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十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3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教室布置評分開始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三年級性平教育宣導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第六節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 xml:space="preserve">)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青春曲出刊</w:t>
            </w:r>
          </w:p>
          <w:p>
            <w:pPr>
              <w:pStyle w:val="Normal"/>
              <w:spacing w:lineRule="exact" w:line="280"/>
              <w:rPr>
                <w:rFonts w:ascii="華康雅藝體W6;Arial Unicode MS" w:hAnsi="華康雅藝體W6;Arial Unicode MS" w:eastAsia="華康雅藝體W6;Arial Unicode MS" w:cs="華康雅藝體W6;Arial Unicode MS"/>
                <w:bCs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 xml:space="preserve">獨立研究競賽作品收件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2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校內國語文競賽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武場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 xml:space="preserve">)      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生命教育宣導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3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疑似特殊需求學生轉介會議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二三年級心輔測驗開始        ★品德教育宣導月</w:t>
            </w:r>
          </w:p>
        </w:tc>
      </w:tr>
      <w:tr>
        <w:trPr>
          <w:trHeight w:val="850" w:hRule="exac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7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8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0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放假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技職教育宣導教師研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寫作測驗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全市數學競賽初賽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個案研討會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國慶日放假</w:t>
            </w:r>
          </w:p>
        </w:tc>
      </w:tr>
      <w:tr>
        <w:trPr>
          <w:trHeight w:val="29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5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6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7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5.16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第一次定期考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6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下午補假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資優生田野實查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交通安全話劇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朝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第一次定期考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1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3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4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5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二年級三好啦啦隊比賽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性平教育宣導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2-2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建興生日快樂藝文小角落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三好活動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8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0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1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w w:val="5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w w:val="50"/>
                <w:sz w:val="28"/>
                <w:szCs w:val="28"/>
              </w:rPr>
              <w:t>十一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2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 xml:space="preserve"> </w:t>
            </w:r>
            <w:r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  <w:t>二年級週會</w:t>
            </w: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>-</w:t>
            </w:r>
            <w:r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  <w:t>環境教育講座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技職教育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全體導師會報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bCs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30.3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 xml:space="preserve">三年級第二次複習考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明燈出刊</w:t>
            </w:r>
          </w:p>
        </w:tc>
      </w:tr>
      <w:tr>
        <w:trPr>
          <w:trHeight w:val="354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w w:val="5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次複習考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w w:val="5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5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7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8)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bCs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5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資源班戶外教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7.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校慶運動會</w:t>
            </w:r>
          </w:p>
        </w:tc>
      </w:tr>
      <w:tr>
        <w:trPr>
          <w:trHeight w:val="346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校慶運動會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0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1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2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3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4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全市數學競賽複賽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家長職業達人講座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2.13.14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作業抽查英文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數學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自然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8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9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2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紫錐花話劇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朝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 (2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寫作測驗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22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完成繳交疑似特殊需求學生初檢資料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7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8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 xml:space="preserve">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7.2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第二次定期考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8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下午二年級技專院校參訪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次定期考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w w:val="5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w w:val="50"/>
                <w:sz w:val="28"/>
                <w:szCs w:val="28"/>
              </w:rPr>
              <w:t>十二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5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三年級週會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-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法治宣導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二年級生涯探索講座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(1-1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班設計職群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青春曲出刊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3.4.5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作業抽查國文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社會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4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資優生田野實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暫訂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w w:val="80"/>
                <w:sz w:val="28"/>
                <w:szCs w:val="28"/>
              </w:rPr>
              <w:t>★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法治教育宣導月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8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9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>(8</w:t>
            </w:r>
            <w:r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  <w:t xml:space="preserve">全市數學競賽決賽 </w:t>
            </w: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>(9</w:t>
            </w:r>
            <w:r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一年級健康促進講座</w:t>
            </w:r>
            <w:r>
              <w:rPr>
                <w:rFonts w:eastAsia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eastAsia="華康雅藝體W6;Arial Unicode MS"/>
                <w:w w:val="80"/>
                <w:sz w:val="28"/>
                <w:szCs w:val="28"/>
              </w:rPr>
              <w:t>導師會報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6)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7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8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9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0)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</w:pP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16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 xml:space="preserve">課發會 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17-20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各領域教學研究會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(19.20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儷粗圓;Arial Unicode MS" w:ascii="華康儷粗圓;Arial Unicode MS" w:hAnsi="華康儷粗圓;Arial Unicode MS"/>
                <w:w w:val="80"/>
                <w:sz w:val="28"/>
                <w:szCs w:val="28"/>
              </w:rPr>
              <w:t>)</w:t>
            </w:r>
            <w:r>
              <w:rPr>
                <w:rFonts w:ascii="華康儷粗圓;Arial Unicode MS" w:hAnsi="華康儷粗圓;Arial Unicode MS" w:eastAsia="華康儷粗圓;Arial Unicode MS"/>
                <w:w w:val="80"/>
                <w:sz w:val="28"/>
                <w:szCs w:val="28"/>
              </w:rPr>
              <w:t>三年級第三次複習考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次複習考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3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5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6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7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3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二年級生涯探索講座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二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(11-19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班餐旅職群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5.26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一年級校外教學活動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5.26.2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二、三年級校外教學活動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一年級性平、生命宣導活動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元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放假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元旦放假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青春曲出刊</w:t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6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7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9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0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6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健體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電腦期末筆試測驗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收回個案學生輔導紀錄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建善興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-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發票募集日 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(9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身障資源班期末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bCs/>
                <w:w w:val="80"/>
                <w:sz w:val="28"/>
                <w:szCs w:val="28"/>
              </w:rPr>
              <w:t>IEP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bCs/>
                <w:w w:val="80"/>
                <w:sz w:val="28"/>
                <w:szCs w:val="28"/>
              </w:rPr>
              <w:t>檢討會議</w:t>
            </w:r>
          </w:p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收回學生生涯輔導紀錄手冊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單親輔導紀錄簿及學生輔導紀錄卡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.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期末認輔會議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6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7)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8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16.17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第三次定期考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i/>
                <w:w w:val="66"/>
                <w:sz w:val="28"/>
                <w:szCs w:val="28"/>
              </w:rPr>
              <w:t>次定期考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0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雅藝體W6;Arial Unicode MS" w:hAnsi="華康雅藝體W6;Arial Unicode MS" w:eastAsia="華康雅藝體W6;Arial Unicode MS" w:cs="華康雅藝體W6;Arial Unicode MS"/>
                <w:w w:val="80"/>
                <w:sz w:val="28"/>
                <w:szCs w:val="28"/>
              </w:rPr>
            </w:pP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0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休業式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1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 xml:space="preserve">寒假開始 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(22.23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日</w:t>
            </w:r>
            <w:r>
              <w:rPr>
                <w:rFonts w:eastAsia="華康雅藝體W6;Arial Unicode MS" w:cs="華康雅藝體W6;Arial Unicode MS" w:ascii="華康雅藝體W6;Arial Unicode MS" w:hAnsi="華康雅藝體W6;Arial Unicode MS"/>
                <w:w w:val="80"/>
                <w:sz w:val="28"/>
                <w:szCs w:val="28"/>
              </w:rPr>
              <w:t>)</w:t>
            </w:r>
            <w:r>
              <w:rPr>
                <w:rFonts w:ascii="華康雅藝體W6;Arial Unicode MS" w:hAnsi="華康雅藝體W6;Arial Unicode MS" w:cs="華康雅藝體W6;Arial Unicode MS" w:eastAsia="華康雅藝體W6;Arial Unicode MS"/>
                <w:w w:val="80"/>
                <w:sz w:val="28"/>
                <w:szCs w:val="28"/>
              </w:rPr>
              <w:t>資優營隊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4570" w:h="20636"/>
      <w:pgMar w:left="680" w:right="51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藝體W6">
    <w:altName w:val="Arial Unicode MS"/>
    <w:charset w:val="88"/>
    <w:family w:val="decorative"/>
    <w:pitch w:val="default"/>
  </w:font>
  <w:font w:name="華康儷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4:00Z</dcterms:created>
  <dc:creator>Teacher</dc:creator>
  <dc:description/>
  <cp:keywords/>
  <dc:language>en-US</dc:language>
  <cp:lastModifiedBy>Kitty</cp:lastModifiedBy>
  <cp:lastPrinted>2013-08-21T08:57:00Z</cp:lastPrinted>
  <dcterms:modified xsi:type="dcterms:W3CDTF">2013-08-22T00:30:00Z</dcterms:modified>
  <cp:revision>15</cp:revision>
  <dc:subject/>
  <dc:title>台南市立安南國民中學八十七學年度第一學期教務處行事曆</dc:title>
</cp:coreProperties>
</file>