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08"/>
        <w:gridCol w:w="3762"/>
        <w:gridCol w:w="1985"/>
        <w:gridCol w:w="2078"/>
        <w:gridCol w:w="1132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反賄選法治宣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法治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分局主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橋里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大橋三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48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華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分局主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232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分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中華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2640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博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分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百福里華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78205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分局主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59095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瑞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豆分局主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豆區中興里興國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57220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修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以下空白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場次如表列地址，請參與服務學習之國中學生準時與會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每場次依實際服務學習時數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感謝參加座談會宣講的檢察官熱情參與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察官反賄選宣導流程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去年度市議員選舉反賄選成果報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統、立委選舉反賄選法治宣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3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交換意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5:00Z</dcterms:created>
  <dc:creator>user</dc:creator>
  <dc:description/>
  <cp:keywords/>
  <dc:language>en-US</dc:language>
  <cp:lastModifiedBy>123</cp:lastModifiedBy>
  <cp:lastPrinted>2015-09-25T16:04:00Z</cp:lastPrinted>
  <dcterms:modified xsi:type="dcterms:W3CDTF">2015-10-01T03:38:00Z</dcterms:modified>
  <cp:revision>10</cp:revision>
  <dc:subject/>
  <dc:title/>
</cp:coreProperties>
</file>