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>轉介前介入</w:t>
      </w:r>
      <w:r>
        <w:rPr>
          <w:sz w:val="56"/>
          <w:szCs w:val="56"/>
        </w:rPr>
        <w:t>/</w:t>
      </w:r>
      <w:r>
        <w:rPr>
          <w:sz w:val="56"/>
          <w:szCs w:val="56"/>
        </w:rPr>
        <w:t>教學輔導紀錄本</w:t>
      </w:r>
    </w:p>
    <w:p>
      <w:pPr>
        <w:pStyle w:val="Default"/>
        <w:jc w:val="center"/>
        <w:rPr>
          <w:sz w:val="120"/>
          <w:szCs w:val="120"/>
        </w:rPr>
      </w:pPr>
      <w:r>
        <w:rPr>
          <w:sz w:val="120"/>
          <w:szCs w:val="120"/>
        </w:rPr>
        <w:t>(</w:t>
      </w:r>
      <w:r>
        <w:rPr>
          <w:sz w:val="120"/>
          <w:szCs w:val="120"/>
        </w:rPr>
        <w:t>範本</w:t>
      </w:r>
      <w:r>
        <w:rPr>
          <w:sz w:val="120"/>
          <w:szCs w:val="120"/>
        </w:rPr>
        <w:t>)</w:t>
      </w:r>
    </w:p>
    <w:p>
      <w:pPr>
        <w:pStyle w:val="Default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Defaul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Defaul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104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～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學生姓名：葉大雄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就讀學校：安慶國小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個案輔導教師：蘇小文</w:t>
      </w:r>
    </w:p>
    <w:p>
      <w:pPr>
        <w:pStyle w:val="Default"/>
        <w:rPr/>
      </w:pPr>
      <w:r>
        <w:rPr>
          <w:sz w:val="32"/>
          <w:szCs w:val="32"/>
        </w:rPr>
        <w:t>輔導教師聯絡電話：</w:t>
      </w:r>
      <w:r>
        <w:rPr>
          <w:sz w:val="32"/>
          <w:szCs w:val="32"/>
        </w:rPr>
        <w:t>2460334</w:t>
      </w:r>
      <w:r>
        <w:rPr>
          <w:sz w:val="32"/>
          <w:szCs w:val="32"/>
        </w:rPr>
        <w:t>分機</w:t>
      </w:r>
      <w:r>
        <w:rPr>
          <w:sz w:val="32"/>
          <w:szCs w:val="32"/>
        </w:rPr>
        <w:t xml:space="preserve">13097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新細明體;PMingLiU"/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臺南市學習障礙學生鑑定轉介前介入</w:t>
      </w:r>
      <w:r>
        <w:rPr>
          <w:rFonts w:cs="Times New Roman"/>
          <w:color w:val="000000"/>
          <w:sz w:val="32"/>
          <w:szCs w:val="32"/>
        </w:rPr>
        <w:t>/</w:t>
      </w:r>
      <w:r>
        <w:rPr>
          <w:rFonts w:cs="Times New Roman"/>
          <w:color w:val="000000"/>
          <w:sz w:val="32"/>
          <w:szCs w:val="32"/>
        </w:rPr>
        <w:t>教學輔導記錄表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教學填表者：消歧義   與學生關係</w:t>
      </w:r>
      <w:r>
        <w:rPr>
          <w:sz w:val="23"/>
          <w:szCs w:val="23"/>
        </w:rPr>
        <w:t>:</w:t>
      </w:r>
      <w:r>
        <w:rPr>
          <w:sz w:val="23"/>
          <w:szCs w:val="23"/>
        </w:rPr>
        <w:t>■</w:t>
      </w:r>
      <w:r>
        <w:rPr>
          <w:sz w:val="23"/>
          <w:szCs w:val="23"/>
        </w:rPr>
        <w:t>級任導師□輔導教師□其他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  <w:sz w:val="23"/>
          <w:szCs w:val="23"/>
        </w:rPr>
        <w:t>與學生共同相處期間共</w:t>
      </w:r>
      <w:r>
        <w:rPr>
          <w:rFonts w:cs="Times New Roman"/>
          <w:color w:val="000000"/>
          <w:sz w:val="23"/>
          <w:szCs w:val="23"/>
        </w:rPr>
        <w:t>4</w:t>
      </w:r>
      <w:r>
        <w:rPr>
          <w:rFonts w:cs="Times New Roman"/>
          <w:color w:val="000000"/>
          <w:sz w:val="23"/>
          <w:szCs w:val="23"/>
        </w:rPr>
        <w:t>年月        聯絡電話（</w:t>
      </w:r>
      <w:r>
        <w:rPr>
          <w:rFonts w:cs="Times New Roman"/>
          <w:color w:val="000000"/>
          <w:sz w:val="23"/>
          <w:szCs w:val="23"/>
        </w:rPr>
        <w:t>O</w:t>
      </w:r>
      <w:r>
        <w:rPr>
          <w:rFonts w:cs="Times New Roman"/>
          <w:color w:val="000000"/>
          <w:sz w:val="23"/>
          <w:szCs w:val="23"/>
        </w:rPr>
        <w:t>）</w:t>
      </w:r>
      <w:r>
        <w:rPr>
          <w:rFonts w:cs="Times New Roman"/>
          <w:color w:val="000000"/>
          <w:sz w:val="23"/>
          <w:szCs w:val="23"/>
        </w:rPr>
        <w:t>2460334</w:t>
      </w:r>
      <w:r>
        <w:rPr>
          <w:rFonts w:cs="Times New Roman"/>
          <w:color w:val="000000"/>
          <w:sz w:val="23"/>
          <w:szCs w:val="23"/>
        </w:rPr>
        <w:t>（</w:t>
      </w:r>
      <w:r>
        <w:rPr>
          <w:rFonts w:cs="Times New Roman"/>
          <w:color w:val="000000"/>
          <w:sz w:val="23"/>
          <w:szCs w:val="23"/>
        </w:rPr>
        <w:t>cell phone</w:t>
      </w:r>
      <w:r>
        <w:rPr>
          <w:rFonts w:cs="Times New Roman"/>
          <w:color w:val="000000"/>
          <w:sz w:val="23"/>
          <w:szCs w:val="23"/>
        </w:rPr>
        <w:t>）</w:t>
      </w:r>
    </w:p>
    <w:tbl>
      <w:tblPr>
        <w:tblW w:w="10813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"/>
        <w:gridCol w:w="6"/>
        <w:gridCol w:w="1974"/>
        <w:gridCol w:w="6"/>
        <w:gridCol w:w="3414"/>
        <w:gridCol w:w="6"/>
        <w:gridCol w:w="4500"/>
        <w:gridCol w:w="13"/>
      </w:tblGrid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模式教學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請依實際情況勾選：■一對一教學■每次教學時間</w:t>
            </w:r>
            <w:r>
              <w:rPr>
                <w:sz w:val="23"/>
                <w:szCs w:val="23"/>
              </w:rPr>
              <w:t>&gt;30</w:t>
            </w:r>
            <w:r>
              <w:rPr>
                <w:sz w:val="23"/>
                <w:szCs w:val="23"/>
              </w:rPr>
              <w:t>分鐘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採小組教學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人數約人</w:t>
            </w:r>
            <w:r>
              <w:rPr>
                <w:sz w:val="23"/>
                <w:szCs w:val="23"/>
              </w:rPr>
              <w:t xml:space="preserve">)        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其它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轉介前介入方式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調整教學內容或方式□調整座位使其專心■調整作業內容份量□調整考試方式或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安排小老師協助■上課使用輔具■特別或額外之鼓勵或支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課堂中提醒專心注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請家教複習功課■課後輔導及複習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尋找校內資源協助輔導（例如資源班、課後照顧班、愛心媽媽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其他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生學習問題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過於活潑好動□注意力持續時間短□髒亂□同學間常有糾紛□人際關係差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缺社交技巧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在聽說讀寫算之間的能力差距很大□拼音困難□能抄寫卻無法聽寫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寫字時筆劃、筆順經常錯誤□寫字速度過慢且錯誤多□經常將字上下左右倒置、大小失當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基本閱讀技巧落後■閱讀時跳行跳字■閱讀理解困難□作文困難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數學計算常出錯■數學邏輯推理不佳□知覺動作協調不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缺乏口語或口語表達不順暢■記憶力不佳，學了就忘甚至好像都沒學會□缺乏動機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從反應上來看，答非所問、雞同鴨講的情況頻繁，常聽不懂老師在說什麼（聽覺理解）□其他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DFKai-SB;Arial"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各方面反應遲鈍□生活能力不佳■</w:t>
            </w:r>
            <w:r>
              <w:rPr>
                <w:rFonts w:cs="DFKai-SB;Arial"/>
                <w:sz w:val="23"/>
                <w:szCs w:val="23"/>
              </w:rPr>
              <w:t>學習無法類化□依賴心重□經常聽不懂老師說的話</w:t>
            </w:r>
          </w:p>
        </w:tc>
      </w:tr>
      <w:tr>
        <w:trPr>
          <w:trHeight w:val="1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教學內容摘要表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依學生實際表現及學校曾使用之轉介前介入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教學輔導詳實記錄，至少</w:t>
            </w:r>
            <w:r>
              <w:rPr>
                <w:sz w:val="23"/>
                <w:szCs w:val="23"/>
              </w:rPr>
              <w:t>6-8</w:t>
            </w:r>
            <w:r>
              <w:rPr>
                <w:sz w:val="23"/>
                <w:szCs w:val="23"/>
              </w:rPr>
              <w:t>次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次數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實施紀錄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（老師運用教學策略質性描述，可參考下頁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教學重點及使用策略建議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學習問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介入策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教學結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反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次</w:t>
            </w: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日至</w:t>
            </w:r>
            <w:r>
              <w:rPr>
                <w:sz w:val="23"/>
                <w:szCs w:val="23"/>
              </w:rPr>
              <w:t>104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算速度很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量化寫法</w:t>
            </w:r>
            <w:r>
              <w:rPr>
                <w:b/>
                <w:sz w:val="23"/>
                <w:szCs w:val="23"/>
              </w:rPr>
              <w:t>: 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參考</w:t>
            </w:r>
            <w:r>
              <w:rPr>
                <w:rFonts w:eastAsia="標楷體"/>
              </w:rPr>
              <w:t>教學重點及使用策略建議</w:t>
            </w:r>
            <w:r>
              <w:rPr>
                <w:rFonts w:eastAsia="標楷體"/>
              </w:rPr>
              <w:t>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-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無效部份□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小數</w:t>
            </w: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整數的乘法不是很穩定，包括「對位」或「九九乘法」都有一些狀況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3</w:t>
            </w:r>
            <w:r>
              <w:rPr>
                <w:sz w:val="23"/>
                <w:szCs w:val="23"/>
              </w:rPr>
              <w:t>位數以上</w:t>
            </w:r>
            <w:r>
              <w:rPr>
                <w:sz w:val="23"/>
                <w:szCs w:val="23"/>
              </w:rPr>
              <w:t>÷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位數的除法也不穩定，大多是「商」錯誤，不知道要用多少才會剛好。</w:t>
            </w:r>
          </w:p>
        </w:tc>
      </w:tr>
      <w:tr>
        <w:trPr>
          <w:trHeight w:val="131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質性寫法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題目簡單化，再逐漸加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熟練運算符號的意義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指導在要進位的地方做標記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數學計算常出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整理學生的錯誤型態簡化計算方法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口語或試卷上提示順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反覆練習相同解法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熟背九九乘法或運算公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考慮使用計算機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效■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簡化計算：無效。無法覺察出</w:t>
            </w:r>
            <w:r>
              <w:rPr>
                <w:sz w:val="23"/>
                <w:szCs w:val="23"/>
              </w:rPr>
              <w:t>785</w:t>
            </w:r>
            <w:r>
              <w:rPr>
                <w:sz w:val="23"/>
                <w:szCs w:val="23"/>
              </w:rPr>
              <w:t>－</w:t>
            </w:r>
            <w:r>
              <w:rPr>
                <w:sz w:val="23"/>
                <w:szCs w:val="23"/>
              </w:rPr>
              <w:t>98</w:t>
            </w:r>
            <w:r>
              <w:rPr>
                <w:sz w:val="23"/>
                <w:szCs w:val="23"/>
              </w:rPr>
              <w:t>－</w:t>
            </w: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</w:rPr>
              <w:t>－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要怎麼算才會比較容易，解類似題目也是一樣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找因數：部分有效。教導兩數相乘比較不會遺漏，小一點的數</w:t>
            </w:r>
            <w:r>
              <w:rPr>
                <w:sz w:val="23"/>
                <w:szCs w:val="23"/>
              </w:rPr>
              <w:t>OK</w:t>
            </w:r>
            <w:r>
              <w:rPr>
                <w:sz w:val="23"/>
                <w:szCs w:val="23"/>
              </w:rPr>
              <w:t>，大一點的數字就找不全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倍數的應用題：同一類型明顯有效。「</w:t>
            </w:r>
            <w:r>
              <w:rPr>
                <w:sz w:val="23"/>
                <w:szCs w:val="23"/>
              </w:rPr>
              <w:t>155</w:t>
            </w:r>
            <w:r>
              <w:rPr>
                <w:sz w:val="23"/>
                <w:szCs w:val="23"/>
              </w:rPr>
              <w:t>最少要加多少可以被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整除」講解練習後可以做類似的題目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異分數加減：無效。不會找最小公倍數來通分。部分有效，練習配合家長指導，加法有進步，減法還是不會。</w:t>
            </w:r>
          </w:p>
        </w:tc>
      </w:tr>
      <w:tr>
        <w:trPr>
          <w:trHeight w:val="13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法處理應用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等複雜的數學問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教導解題步驟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指導把數據或內容圖解化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指導數學解題技巧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運用實際生活情境推演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直接解釋題目的意思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無效□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無法辨別數據的意義將數字亂「減」：例如，「紅糖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包</w:t>
            </w: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</w:rPr>
              <w:t>公斤，白糖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包</w:t>
            </w: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公斤，求每包差幾公斤」，直接用「</w:t>
            </w: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</w:rPr>
              <w:t>公斤</w:t>
            </w:r>
            <w:r>
              <w:rPr>
                <w:sz w:val="23"/>
                <w:szCs w:val="23"/>
              </w:rPr>
              <w:t>-55</w:t>
            </w:r>
            <w:r>
              <w:rPr>
                <w:sz w:val="23"/>
                <w:szCs w:val="23"/>
              </w:rPr>
              <w:t>公斤＝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公斤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無法辨別數據的意義將數字亂「乘」：例如，「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枝鉛筆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元，買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打要付多少錢？」直接用「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＝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」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對題意一知半解，方法錯誤：該用乘法時用除法計算，反之亦然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多步驟解題較差：過程中在某個步驟會出錯，導致答案還是錯誤。</w:t>
            </w:r>
          </w:p>
        </w:tc>
      </w:tr>
      <w:tr>
        <w:trPr>
          <w:trHeight w:val="3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法處理應用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數學基本知識不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法處理數學公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一次呈現一種新教材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提供過度學習的機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鼓勵學生要把記的東西做成卡片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容許學生使用計算機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教導學生記憶策略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6.</w:t>
            </w:r>
            <w:r>
              <w:rPr>
                <w:rFonts w:ascii="MingLiU;Arial" w:hAnsi="MingLiU;Arial" w:cs="MingLiU;Arial"/>
                <w:sz w:val="23"/>
                <w:szCs w:val="23"/>
              </w:rPr>
              <w:t>解釋題意，協助學生了解；或是允許學生發問以澄清題</w:t>
            </w:r>
          </w:p>
          <w:p>
            <w:pPr>
              <w:pStyle w:val="Default"/>
              <w:rPr>
                <w:rFonts w:ascii="MingLiU;Arial" w:hAnsi="MingLiU;Arial" w:cs="MingLiU;Arial"/>
                <w:sz w:val="23"/>
                <w:szCs w:val="23"/>
              </w:rPr>
            </w:pPr>
            <w:r>
              <w:rPr>
                <w:rFonts w:cs="MingLiU;Arial" w:ascii="MingLiU;Arial" w:hAnsi="MingLiU;Arial"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■</w:t>
            </w:r>
            <w:r>
              <w:rPr>
                <w:sz w:val="23"/>
                <w:szCs w:val="23"/>
              </w:rPr>
              <w:t>無效□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時間換算不穩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例如，</w:t>
            </w:r>
            <w:r>
              <w:rPr>
                <w:sz w:val="23"/>
                <w:szCs w:val="23"/>
              </w:rPr>
              <w:t>3180</w:t>
            </w:r>
            <w:r>
              <w:rPr>
                <w:sz w:val="23"/>
                <w:szCs w:val="23"/>
              </w:rPr>
              <w:t>分鐘＝（）日（）小時（）分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「分數與小數的互換」不太會：例如，＝（）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「垂直與平行」的概念不佳：不知道哪些線是平行線或垂直線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「長方體」有幾個面、幾個邊、頂點不知道。長方體中哪些邊垂直與平行也不是很熟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「正多邊形」的概念不佳，「多邊形」的內角和也不會算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「因數、倍數、最大公因數、最小公倍數」的概念不佳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分數的「擴分、約分、通分」都無法進行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整數四則運算「分配律」與「交換律」的概念不太懂，也不太會應用。因此，異分母的分數加</w:t>
            </w:r>
            <w:r>
              <w:rPr>
                <w:sz w:val="23"/>
                <w:szCs w:val="23"/>
              </w:rPr>
              <w:t>減也無法計算。</w:t>
            </w:r>
          </w:p>
        </w:tc>
      </w:tr>
      <w:tr>
        <w:trPr>
          <w:trHeight w:val="64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閱讀時不知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點、跳行跳字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用紅筆或符號標示出閱讀的起點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邊看文章邊畫線、標示字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用尺或手指、筆指示閱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要求讀出聲音，由聽覺矯正視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採用印刷清晰且字體大的閱讀本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 w:val="23"/>
                <w:szCs w:val="23"/>
              </w:rPr>
              <w:t>先選擇較短易懂的文章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sz w:val="23"/>
                <w:szCs w:val="23"/>
              </w:rPr>
              <w:t>使用「句子分析法」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效■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將題目的關鍵字詞例如「夠不夠」特別標示出來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像是畫底線、反白、不同字體等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提示解題步驟，先算再算等順序，但閱讀時總是會少一些字詞，導致句子唸起來不是很通順，影響國語與數學的評量。</w:t>
            </w:r>
          </w:p>
        </w:tc>
      </w:tr>
      <w:tr>
        <w:trPr>
          <w:trHeight w:val="2664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閱讀不流暢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或在不適當的地方斷詞或斷句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觀察並詢問為何在此處斷詞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範讀，或多練習跟同學一起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唸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教導標點符號的用法與意義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強化句子的概念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效■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閱讀不流暢，雖然字大多會唸，但唸起來卡卡的，主要是字詞與句子的斷句不佳，導致連貫性不好。</w:t>
            </w:r>
          </w:p>
        </w:tc>
      </w:tr>
      <w:tr>
        <w:trPr>
          <w:trHeight w:val="1753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理解困難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以圖示或數線指導解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指導閱讀步驟及技巧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自問自答、預測內容、重組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請學生放聲朗讀、老師根據問題提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效■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很仔細看題，答案也可看出很接近，能選出文中片段的線索，但無法歸納。例如：「老師在的時候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我們是一群乖巧的綿羊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低下頭來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溫馴安靜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老師不在的時候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我們是一群吵鬧的麻雀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吱吱喳喳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說個不停」本段是誰說的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綿羊</w:t>
            </w: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老師</w:t>
            </w: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麻雀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個案選老師。</w:t>
            </w:r>
          </w:p>
        </w:tc>
      </w:tr>
      <w:tr>
        <w:trPr>
          <w:trHeight w:val="214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了就忘甚至好像都沒學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經常複習基礎概念，提供過度學習的機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定期檢查學生的筆記、作業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教導記憶策略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效■部份有效□明顯有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明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能熟背九九乘法表，但二位數以上之乘除法獨立作答的錯誤較多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乘法時會將中間相加的計算算錯，相乘時進位的數混淆錯亂，也有將上下應相乘之數作相加之情形；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倍、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倍之意義、做法不能理解應用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除法計算步驟混淆，常會有只使用除數的最高位數去除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5334"/>
      </w:tblGrid>
      <w:tr>
        <w:trPr>
          <w:trHeight w:val="530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提供參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力不集中、持續時間短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記憶力不佳，學了就忘甚至好像都沒學會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視覺、聽覺知覺動作協調不佳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以大量口頭說明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學間常有糾紛，友誼不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反應上來看，答非所問、雞同鴨講的情況頻繁，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聽不懂老師在說什麼（聽覺理解）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缺乏口語或口語表達不順暢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拼音困難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基本閱讀技巧落後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複習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閱讀理解困難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2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作文困難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2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napToGrid w:val="false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書寫困難，上下左右倒置、比例大小失當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-2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4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數學計算常出錯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數學邏輯推理不佳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-1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-2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-3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缺乏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4-1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2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2">
    <w:name w:val=" 字元 字元12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4:00Z</dcterms:created>
  <dc:creator>資訊組</dc:creator>
  <dc:description/>
  <cp:keywords/>
  <dc:language>en-US</dc:language>
  <cp:lastModifiedBy>stu</cp:lastModifiedBy>
  <dcterms:modified xsi:type="dcterms:W3CDTF">2015-10-12T05:24:00Z</dcterms:modified>
  <cp:revision>2</cp:revision>
  <dc:subject/>
  <dc:title>轉介前介入/教學輔導紀錄本</dc:title>
</cp:coreProperties>
</file>