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</w:t>
      </w:r>
      <w:r>
        <w:rPr>
          <w:rFonts w:eastAsia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【創意教具教學】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高中職適性學習社區教育資源均質化實施方案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sz w:val="23"/>
          <w:szCs w:val="23"/>
        </w:rPr>
        <w:t>提升教師專業知能，發展學校特色課程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二、協助社區合作學校，推動社區跨校教育資源共享與教師專業成長，提升教師專業教學品質。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三、運用創意教具教學教材，講師實際入班示範教學演練，促進教師教學效能，進而強化教學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方法與教學策略，促使教學成效精進卓越。</w:t>
      </w:r>
    </w:p>
    <w:p>
      <w:pPr>
        <w:pStyle w:val="Normal"/>
        <w:widowControl/>
        <w:snapToGrid w:val="false"/>
        <w:ind w:right="-11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ind w:right="-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楷書體W5(P)" w:eastAsia="標楷體"/>
          <w:sz w:val="26"/>
          <w:szCs w:val="26"/>
        </w:rPr>
        <w:t>臺南女中、瀛海高中、</w:t>
      </w:r>
      <w:r>
        <w:rPr>
          <w:rFonts w:ascii="標楷體" w:hAnsi="標楷體" w:cs="標楷體" w:eastAsia="標楷體"/>
        </w:rPr>
        <w:t>長榮中學、長榮女中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光華高中、六信高中、德光高中、慈濟高中、</w:t>
      </w:r>
      <w:r>
        <w:rPr>
          <w:rFonts w:ascii="標楷體" w:hAnsi="標楷體" w:cs="華康楷書體W5(P)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南高商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華康楷書體W5(P)" w:eastAsia="標楷體"/>
          <w:sz w:val="26"/>
          <w:szCs w:val="26"/>
        </w:rPr>
        <w:t>臺南海事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南英商工、亞洲餐旅、慈幼工商、華德工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社區鄰近國中教師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中學生命教育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myc@mail.cjshs.tn.edu.tw</w:t>
        </w:r>
      </w:hyperlink>
      <w:r>
        <w:rPr>
          <w:rFonts w:ascii="標楷體" w:hAnsi="標楷體" w:cs="標楷體" w:eastAsia="標楷體"/>
        </w:rPr>
        <w:t>，朱美妍老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fax:06-2086144</w:t>
      </w:r>
      <w:r>
        <w:rPr>
          <w:rFonts w:ascii="標楷體" w:hAnsi="標楷體" w:cs="標楷體" w:eastAsia="標楷體"/>
        </w:rPr>
        <w:t>，校牧室暨生命教育中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tel:062381711" \l "1333朱美妍老師；%23122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333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，朱美妍老師；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222</w:t>
      </w:r>
      <w:r>
        <w:rPr>
          <w:rFonts w:ascii="標楷體" w:hAnsi="標楷體" w:cs="標楷體" w:eastAsia="標楷體"/>
        </w:rPr>
        <w:t>，曾琪芬小姐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：全國教師在職進修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1.inservice.edu.tw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，完成報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52"/>
        <w:gridCol w:w="1973"/>
        <w:gridCol w:w="3379"/>
      </w:tblGrid>
      <w:tr>
        <w:trPr>
          <w:trHeight w:val="526" w:hRule="atLeast"/>
        </w:trPr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講 者</w:t>
            </w:r>
          </w:p>
        </w:tc>
      </w:tr>
      <w:tr>
        <w:trPr>
          <w:trHeight w:val="460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460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 校長王昭卿</w:t>
            </w:r>
          </w:p>
        </w:tc>
      </w:tr>
      <w:tr>
        <w:trPr>
          <w:trHeight w:val="555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導覽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生命教育老師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朱美妍老師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川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點亮生命教育協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秘書長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</w:rPr>
              <w:t>松山高中生命教育兼任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國立東華大學 視覺藝術教育研究所</w:t>
            </w:r>
          </w:p>
        </w:tc>
      </w:tr>
      <w:tr>
        <w:trPr>
          <w:trHeight w:val="1637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20-10: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示範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福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36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示範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價值人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生命教育老師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朱美妍老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川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點亮生命教育協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秘書長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</w:rPr>
              <w:t>松山高中生命教育兼任教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國立東華大學 視覺藝術教育研究所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-11:30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一下下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-12:10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、討論與分享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由交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8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</w:t>
      </w:r>
      <w:r>
        <w:rPr>
          <w:rFonts w:eastAsia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【創意教具教學】實施計畫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2241"/>
        <w:gridCol w:w="2880"/>
        <w:gridCol w:w="2544"/>
      </w:tblGrid>
      <w:tr>
        <w:trPr>
          <w:trHeight w:val="9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6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1:00Z</dcterms:created>
  <dc:creator>WinXP</dc:creator>
  <dc:description/>
  <dc:language>en-US</dc:language>
  <cp:lastModifiedBy>USER</cp:lastModifiedBy>
  <cp:lastPrinted>2015-10-08T09:01:00Z</cp:lastPrinted>
  <dcterms:modified xsi:type="dcterms:W3CDTF">2015-10-30T08:21:00Z</dcterms:modified>
  <cp:revision>2</cp:revision>
  <dc:subject/>
  <dc:title>101學年度上、下學期國中部「生命教育」資源學習均質化方案</dc:title>
</cp:coreProperties>
</file>