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私立港明高中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年度均質化「文創列車‧文藝啟航」實施計畫系列講座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「深耕文創」講座 報名表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個人</w:t>
      </w:r>
      <w:r>
        <w:rPr/>
        <w:t>報名資料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10"/>
        <w:gridCol w:w="2468"/>
        <w:gridCol w:w="2392"/>
        <w:gridCol w:w="148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學校名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班級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座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聯絡電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葷素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交通車需求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需要   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</w:t>
            </w:r>
            <w:r>
              <w:rPr>
                <w:rFonts w:ascii="新細明體;PMingLiU" w:hAnsi="新細明體;PMingLiU" w:cs="新細明體;PMingLiU" w:eastAsia="新細明體;PMingLiU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不需要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交通車接送點為報名之學校名稱，未填視同不需要。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新細明體;PMingLiU" w:hAnsi="新細明體;PMingLiU" w:eastAsia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家長簽章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---------------------------------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講座資訊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---------------------------------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地點：崇德樓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B1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會議廳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時間：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星期六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09:00-15:40</w:t>
      </w:r>
    </w:p>
    <w:p>
      <w:pPr>
        <w:pStyle w:val="Normal"/>
        <w:spacing w:lineRule="atLeast" w:line="0"/>
        <w:rPr/>
      </w:pPr>
      <w:r>
        <w:rPr/>
        <w:t>講座課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04"/>
        <w:gridCol w:w="3673"/>
        <w:gridCol w:w="1760"/>
        <w:gridCol w:w="1082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與對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-10: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歡迎來到全民編輯時代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談數位時代所必需具備的閱讀能力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內</w:t>
            </w:r>
          </w:p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高中生</w:t>
            </w:r>
          </w:p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文科教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分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:20-11: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歡迎來到全民編輯時代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談數位時代所必需具備的閱讀能力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內</w:t>
            </w:r>
          </w:p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高中生</w:t>
            </w:r>
          </w:p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文科教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分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:30-11:5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座談時間：編輯經驗分享與交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內</w:t>
            </w:r>
          </w:p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高中生</w:t>
            </w:r>
          </w:p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文科教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分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10-14: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怎麼寫？一名編輯給創作者的建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內</w:t>
            </w:r>
          </w:p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高中生</w:t>
            </w:r>
          </w:p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文科教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0</w:t>
            </w:r>
            <w:r>
              <w:rPr>
                <w:rFonts w:ascii="標楷體" w:hAnsi="標楷體" w:cs="標楷體"/>
              </w:rPr>
              <w:t>分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:30-15: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茶敘時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內</w:t>
            </w:r>
          </w:p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高中生</w:t>
            </w:r>
          </w:p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文科教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分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:00-15:4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座談時間：創作經驗分享與交流</w:t>
            </w:r>
          </w:p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內</w:t>
            </w:r>
          </w:p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高中生</w:t>
            </w:r>
          </w:p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文科教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標楷體" w:cs="Calibri"/>
      <w:kern w:val="2"/>
    </w:rPr>
  </w:style>
  <w:style w:type="character" w:styleId="Style16">
    <w:name w:val="頁尾 字元"/>
    <w:basedOn w:val="Style14"/>
    <w:qFormat/>
    <w:rPr>
      <w:rFonts w:ascii="Calibri" w:hAnsi="Calibri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20:00Z</dcterms:created>
  <dc:creator>chieyuan</dc:creator>
  <dc:description/>
  <dc:language>en-US</dc:language>
  <cp:lastModifiedBy>USER</cp:lastModifiedBy>
  <dcterms:modified xsi:type="dcterms:W3CDTF">2015-11-10T00:20:00Z</dcterms:modified>
  <cp:revision>2</cp:revision>
  <dc:subject/>
  <dc:title>私立港明高中104學年度均質化「文創列車‧文藝啟航」實施計畫系列講座</dc:title>
</cp:coreProperties>
</file>