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908"/>
        <w:gridCol w:w="3762"/>
        <w:gridCol w:w="1985"/>
        <w:gridCol w:w="2078"/>
        <w:gridCol w:w="1132"/>
      </w:tblGrid>
      <w:tr>
        <w:trPr>
          <w:trHeight w:val="958" w:hRule="atLeast"/>
        </w:trPr>
        <w:tc>
          <w:tcPr>
            <w:tcW w:w="10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灣臺南地方法院檢察署結合臺南市政府警察局  檢察官與民有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反賄選法治宣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份預定時間表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場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時間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單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局或分駐（派出）所、社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法治宣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檢察官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觀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佐理員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仁分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禮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歸仁區中正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6)2394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瑞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淑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依庭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河分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禮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河區中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6)68533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駿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憲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宜芳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以下空白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10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、場次順序以時間先後為主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、場次如表列地址，請參與服務學習之國中學生準時與會，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每場次依實際服務學習時數核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給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-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小時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請自行攜回所讀學校認證，謝謝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感謝參加座談會宣講的檢察官熱情參與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檢察官反賄選宣導流程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1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致詞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2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總統、立委選舉反賄選法治宣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檢察官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3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交換意見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49:00Z</dcterms:created>
  <dc:creator>user</dc:creator>
  <dc:description/>
  <dc:language>en-US</dc:language>
  <cp:lastModifiedBy>123</cp:lastModifiedBy>
  <cp:lastPrinted>2015-10-05T15:10:00Z</cp:lastPrinted>
  <dcterms:modified xsi:type="dcterms:W3CDTF">2015-11-09T07:50:00Z</dcterms:modified>
  <cp:revision>4</cp:revision>
  <dc:subject/>
  <dc:title/>
</cp:coreProperties>
</file>