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台南市立建興國中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參加台南市科學展覽校內徵件實施內容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2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08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 xml:space="preserve">等範圍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 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日向科學大樓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 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繳交研究報告： 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完成研究報告，繳交研究報告一份及檔案給設備組，由設備組邀請領域教師進行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台南市科展送件規定則依校規給予嘉獎一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33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33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作品說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分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印製五份連同磁片檔送至設備組</w:t>
            </w:r>
          </w:p>
          <w:p>
            <w:pPr>
              <w:pStyle w:val="Normal"/>
              <w:spacing w:lineRule="exact" w:line="280"/>
              <w:ind w:left="33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報告繳交期限為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3.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公佈入選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180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科展作品說明看板。</w:t>
            </w:r>
          </w:p>
          <w:p>
            <w:pPr>
              <w:pStyle w:val="Normal"/>
              <w:spacing w:lineRule="exact" w:line="280"/>
              <w:ind w:left="180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所有作品於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前完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9:00Z</dcterms:created>
  <dc:creator>許家禎</dc:creator>
  <dc:description/>
  <cp:keywords/>
  <dc:language>en-US</dc:language>
  <cp:lastModifiedBy>User</cp:lastModifiedBy>
  <cp:lastPrinted>2011-10-14T10:41:00Z</cp:lastPrinted>
  <dcterms:modified xsi:type="dcterms:W3CDTF">2013-08-29T06:13:00Z</dcterms:modified>
  <cp:revision>46</cp:revision>
  <dc:subject/>
  <dc:title>台南市立復興國民中學第一屆科學展覽與創新發明實施計畫  </dc:title>
</cp:coreProperties>
</file>