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臺南市建興國中認證校外服務學習機構一覽表</w:t>
      </w:r>
    </w:p>
    <w:p>
      <w:pPr>
        <w:pStyle w:val="Normal"/>
        <w:rPr/>
      </w:pPr>
      <w:r>
        <w:rPr/>
        <w:t>一、認證依據：</w:t>
      </w:r>
    </w:p>
    <w:p>
      <w:pPr>
        <w:pStyle w:val="Normal"/>
        <w:rPr/>
      </w:pPr>
      <w:r>
        <w:rPr/>
        <w:t>除市府</w:t>
      </w:r>
      <w:r>
        <w:rPr/>
        <w:t>12</w:t>
      </w:r>
      <w:r>
        <w:rPr/>
        <w:t>年國教網「台南市公私立國民中學校外服務學習機構一覽表」外，以下機關皆予認證為本校校外服務學習認證機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認證機構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86"/>
        <w:gridCol w:w="2093"/>
        <w:gridCol w:w="48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</w:t>
            </w:r>
            <w:r>
              <w:rPr/>
              <w:t>/</w:t>
            </w:r>
            <w:r>
              <w:rPr/>
              <w:t>單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</w:t>
            </w:r>
            <w:r>
              <w:rPr/>
              <w:t>/</w:t>
            </w:r>
            <w:r>
              <w:rPr/>
              <w:t>單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部公路總局監理所監理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/>
              <w:t>大醫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市中西區啟智社區發展協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榮民醫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市南區國宅社區發展協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美醫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羅慧夫顱顏基金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立醫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台南市聲輝協進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樓醫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成大研究發展基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和醫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臺南大學附設啟聰學校、圖書館、附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政事務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市熱蘭遮失智症協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濟環保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縣體育會游泳委員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公立國高中中小、里辦公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自來水廠各服務處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市議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荒野保護協會台南分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陽吳篙</w:t>
            </w:r>
            <w:r>
              <w:rPr/>
              <w:t>文教基金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市立仁愛之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榮譽國民之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署立台南醫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綜合醫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30:00Z</dcterms:created>
  <dc:creator>User</dc:creator>
  <dc:description/>
  <dc:language>en-US</dc:language>
  <cp:lastModifiedBy>User</cp:lastModifiedBy>
  <dcterms:modified xsi:type="dcterms:W3CDTF">2016-01-08T05:58:00Z</dcterms:modified>
  <cp:revision>2</cp:revision>
  <dc:subject/>
  <dc:title/>
</cp:coreProperties>
</file>