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免試入學超額比序項目積分對照表</w:t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起入學高級中等學校學生適用之</w:t>
      </w:r>
    </w:p>
    <w:tbl>
      <w:tblPr>
        <w:tblW w:w="10452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33"/>
        <w:gridCol w:w="949"/>
        <w:gridCol w:w="927"/>
        <w:gridCol w:w="850"/>
        <w:gridCol w:w="851"/>
        <w:gridCol w:w="850"/>
        <w:gridCol w:w="753"/>
        <w:gridCol w:w="3486"/>
      </w:tblGrid>
      <w:tr>
        <w:trPr>
          <w:tblHeader w:val="true"/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積分換算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最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數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一志願序至多可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為一群組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志願序學校如有多科別，選填時視為同一志願序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學校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選填，視為不同志願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志願選填以單科為單位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計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成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限國中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七上至九上五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獲得之成績始採計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競賽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科學展覽、各學科能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力競賽、語文類競賽、藝能類競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賽、運動類競賽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同一性質或同一項目之競賽，僅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擇優計分一次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四至八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40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獎勵紀錄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由國中依學生表現計算之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獎勵紀錄至體適能等四項均以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原始分數計分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獎勵紀錄、服務學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習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u w:val="single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0" w:hanging="27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警告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小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小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1.5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大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大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服務學習每小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社團參與、體適能各單項最高採計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服務學習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社團參與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體適能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就近入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不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育會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精熟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基礎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待加強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355" w:hRule="atLeast"/>
        </w:trPr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考總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3:00Z</dcterms:created>
  <dc:creator>user</dc:creator>
  <dc:description/>
  <dc:language>en-US</dc:language>
  <cp:lastModifiedBy>註冊組</cp:lastModifiedBy>
  <cp:lastPrinted>2016-01-25T09:40:00Z</cp:lastPrinted>
  <dcterms:modified xsi:type="dcterms:W3CDTF">2016-01-25T01:58:00Z</dcterms:modified>
  <cp:revision>4</cp:revision>
  <dc:subject/>
  <dc:title/>
</cp:coreProperties>
</file>