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7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【攀岩訓練體驗營】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強化強健體魄，學習運用策略來解決問題，提升社區學生生命動力。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攀岩基礎訓練，協助社區國中生學習忍受挫折的素養，落實生命教育核心素養與精</w:t>
      </w:r>
    </w:p>
    <w:p>
      <w:pPr>
        <w:pStyle w:val="Normal"/>
        <w:widowControl/>
        <w:ind w:left="480"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神。</w:t>
      </w:r>
    </w:p>
    <w:p>
      <w:pPr>
        <w:pStyle w:val="Normal"/>
        <w:widowControl/>
        <w:snapToGrid w:val="false"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體育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社區國中學生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攀岩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：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sz w:val="27"/>
            <w:szCs w:val="27"/>
          </w:rPr>
          <w:t>http://203.64.21.101/cjcamp/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7"/>
        </w:rPr>
        <w:t xml:space="preserve">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查詢報名狀態：</w:t>
      </w:r>
      <w:hyperlink r:id="rId3">
        <w:r>
          <w:rPr>
            <w:rStyle w:val="InternetLink"/>
            <w:sz w:val="27"/>
            <w:szCs w:val="27"/>
          </w:rPr>
          <w:t>http://203.64.21.101/cjcamp/okforms.php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/>
        </w:rPr>
        <w:t>06-2381711#1788</w:t>
      </w:r>
      <w:r>
        <w:rPr>
          <w:rFonts w:ascii="標楷體" w:hAnsi="標楷體" w:cs="標楷體" w:eastAsia="標楷體"/>
        </w:rPr>
        <w:t>，黃宗雄組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641"/>
        <w:gridCol w:w="1448"/>
        <w:gridCol w:w="2207"/>
      </w:tblGrid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時間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課程內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活動地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報到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長榮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攀岩場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礦泉水由主辦單位提供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3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橫向攀爬出及技巧介紹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(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3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4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休 息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確保攀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縱向攀爬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休 息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4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C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挑戰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45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2: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整理裝備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2: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歡喜賦歸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999"/>
      </w:tblGrid>
      <w:tr>
        <w:trPr>
          <w:trHeight w:val="351" w:hRule="atLeast"/>
        </w:trPr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課程內容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注意事項</w:t>
            </w:r>
          </w:p>
        </w:tc>
      </w:tr>
      <w:tr>
        <w:trPr>
          <w:trHeight w:val="4297" w:hRule="atLeast"/>
        </w:trPr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基本繩結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攀岩裝備認識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方確保技術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平衡攀登技巧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攀岩禮節與口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介紹攀岩場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介紹攀岩活動基本技巧及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橫向攀爬訓練</w:t>
            </w:r>
            <w:r>
              <w:rPr>
                <w:rFonts w:cs="新細明體;PMingLiU" w:ascii="新細明體;PMingLiU" w:hAnsi="新細明體;PMingLiU"/>
                <w:kern w:val="0"/>
              </w:rPr>
              <w:t>(A.B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縱向攀爬訓練</w:t>
            </w:r>
            <w:r>
              <w:rPr>
                <w:rFonts w:cs="新細明體;PMingLiU" w:ascii="新細明體;PMingLiU" w:hAnsi="新細明體;PMingLiU"/>
                <w:kern w:val="0"/>
              </w:rPr>
              <w:t>(A.B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C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6.2</w:t>
            </w:r>
            <w:r>
              <w:rPr>
                <w:rFonts w:ascii="新細明體;PMingLiU" w:hAnsi="新細明體;PMingLiU" w:cs="新細明體;PMingLiU"/>
                <w:kern w:val="0"/>
              </w:rPr>
              <w:t>公尺斜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挑戰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著運動服裝、運動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攀岩裝備亦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在攀岩場要遵守教師口令，不得自行攀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攀岩場內不得攜帶食物或飲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確保著裝須經確保人員檢查</w:t>
            </w:r>
          </w:p>
        </w:tc>
      </w:tr>
    </w:tbl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柒、交通：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置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33350</wp:posOffset>
            </wp:positionV>
            <wp:extent cx="5372100" cy="4527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2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304800</wp:posOffset>
            </wp:positionV>
            <wp:extent cx="6185535" cy="754380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園平面圖：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彩色清單 - 輔色 1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101/cjcamp/" TargetMode="External"/><Relationship Id="rId3" Type="http://schemas.openxmlformats.org/officeDocument/2006/relationships/hyperlink" Target="http://203.64.21.101/cjcamp/okforms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WinXP</dc:creator>
  <dc:description/>
  <cp:keywords/>
  <dc:language>en-US</dc:language>
  <cp:lastModifiedBy>user002</cp:lastModifiedBy>
  <cp:lastPrinted>2015-10-08T09:01:00Z</cp:lastPrinted>
  <dcterms:modified xsi:type="dcterms:W3CDTF">2016-03-04T15:26:00Z</dcterms:modified>
  <cp:revision>11</cp:revision>
  <dc:subject/>
  <dc:title>101學年度上、下學期國中部「生命教育」資源學習均質化方案</dc:title>
</cp:coreProperties>
</file>