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大專視障學生轉銜服務與生涯發展研習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依   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瞭解大專視障學生的轉銜輔導與服務議題與策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學習大專視障學生生涯發展與規劃的各層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探討大專視障學生職業成功的預測因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認識大專畢業視障者生涯歷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 xml:space="preserve">瞭解美國的視障者生涯連結網絡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承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大專校院資源教室輔導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各級學校特殊教育教師與相關服務人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各大學特教系大學部與研究所學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視覺障礙學生與家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從事視障者生活與職業重建服務人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講師介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文煥老師（苗栗國中盲特教教師兼組長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苗栗視障協會理事長，國中視障重度至盲人重建院後台北啟明學校、彰化師大特教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，臺南大學視障碩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培榮先生：現職高雄市鳳山國小總務處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兩次身障一般行政特考錄取，有高雄市勞工局服務經歷，美國佳樂職業重建中心專業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培訓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柯明期老師：臺灣師範大學特殊教育碩士，現職專業視障服務規畫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歷：台灣盲人重建院教務主任，信安按摩中心總公司規畫部專員，第一位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盲犬使用者，著有個人傳記專書兩本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林慶仁主任：美國德州大學特教博士－主修復健諮商，臺南大學特教系副教授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兼視障中心主任。內政部第十四屆金鷹獎得主，勞動部勞動力發展署高屏東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職業重建資源中心顧問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中心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大專視障學生轉銜服務與生涯發展研習 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</w:rPr>
              <w:t>日（星期日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可以這樣過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職業重建後念盲校而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老師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煥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苗栗國中盲特教教師兼組長）</w:t>
            </w:r>
          </w:p>
        </w:tc>
      </w:tr>
      <w:tr>
        <w:trPr>
          <w:trHeight w:val="51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學生的公職追尋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榮先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高雄市鳳山國小總務處）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畢業視障者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挑戰與突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明期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障服務規畫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學生轉銜服務的理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與美國的生涯連結網絡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7:00Z</dcterms:created>
  <dc:creator>User</dc:creator>
  <dc:description/>
  <cp:keywords/>
  <dc:language>en-US</dc:language>
  <cp:lastModifiedBy>user</cp:lastModifiedBy>
  <cp:lastPrinted>2016-03-10T11:16:00Z</cp:lastPrinted>
  <dcterms:modified xsi:type="dcterms:W3CDTF">2016-03-14T01:37:00Z</dcterms:modified>
  <cp:revision>2</cp:revision>
  <dc:subject/>
  <dc:title>105年大專視障學生轉銜服務與生涯發展研習計畫</dc:title>
</cp:coreProperties>
</file>