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升學適性之物流行銷雙軌旗艦研習觀摩體驗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程及活動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宗旨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畢業後的進路選擇，是人生中首次面臨升學與職涯發展的重要抉擇，雖不必然是絕對。因此，有經驗的父母或師長，都知道要慎重地協助孩子做出「最適性」的教育進路選擇，在邁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年國民基本教育的五專進路上，能找到一條符合孩子的性向能力和興趣的學習之路，俾能一路昂首闊步地快樂學習、有自信、有成就感，發展邁向彩色人生的旅程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台北海洋技術學院海空物流與行銷系</w:t>
      </w:r>
      <w:r>
        <w:rPr>
          <w:rFonts w:ascii="標楷體" w:hAnsi="標楷體" w:cs="標楷體" w:eastAsia="標楷體"/>
          <w:sz w:val="28"/>
          <w:szCs w:val="28"/>
        </w:rPr>
        <w:t>榮獲</w:t>
      </w:r>
      <w:r>
        <w:rPr>
          <w:rFonts w:ascii="標楷體" w:hAnsi="標楷體" w:cs="標楷體" w:eastAsia="標楷體"/>
          <w:b/>
          <w:sz w:val="28"/>
          <w:szCs w:val="28"/>
        </w:rPr>
        <w:t>教育部策略聯盟計畫補助</w:t>
      </w:r>
      <w:r>
        <w:rPr>
          <w:rFonts w:ascii="標楷體" w:hAnsi="標楷體" w:cs="標楷體" w:eastAsia="標楷體"/>
          <w:sz w:val="28"/>
          <w:szCs w:val="28"/>
        </w:rPr>
        <w:t>特舉辦「物流行銷雙軌旗艦之國際物流研習觀摩體驗營」活動，特別邀請全國國中至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校（含台北市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校、新北市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校，並以策略聯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國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學生為優先之原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級學生非常歡迎報名參加</w:t>
      </w:r>
      <w:r>
        <w:rPr>
          <w:rFonts w:ascii="標楷體" w:hAnsi="標楷體" w:cs="標楷體" w:eastAsia="標楷體"/>
          <w:b/>
          <w:sz w:val="28"/>
          <w:szCs w:val="28"/>
        </w:rPr>
        <w:t>】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四梯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場次，每梯次每場各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，總人數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，特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開放家長陪同參與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活動中體驗，包括了本系之課程、教學、師資、設備、研發的整合運用，尚主動提供</w:t>
      </w:r>
      <w:r>
        <w:rPr>
          <w:rFonts w:ascii="標楷體" w:hAnsi="標楷體" w:cs="標楷體" w:eastAsia="標楷體"/>
          <w:sz w:val="28"/>
          <w:szCs w:val="28"/>
        </w:rPr>
        <w:t>開放本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相關設施及設備</w:t>
      </w:r>
      <w:r>
        <w:rPr>
          <w:rFonts w:ascii="標楷體" w:hAnsi="標楷體" w:cs="標楷體" w:eastAsia="標楷體"/>
          <w:sz w:val="28"/>
          <w:szCs w:val="28"/>
        </w:rPr>
        <w:t>進行實務上機操作演練外，更進行職場參訪活動，使參與同學有機會深刻體驗職場環境，尤其讓其瞭解政府所推動經濟建設旗艦計畫之「自由經濟示範區」、「桃園航空城」、「新世代國際物流」，強調技職教育專精能力之取得，展望未來就業願景與掌握就業契機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海洋技術學院海空物流與行銷系</w:t>
      </w:r>
    </w:p>
    <w:p>
      <w:pPr>
        <w:pStyle w:val="Normal"/>
        <w:spacing w:lineRule="exact" w:line="38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指導老師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秀麗主任、彭銘淵老師暨本系專任教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一梯次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二梯次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三梯次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四梯次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【歡迎進行包班體驗，北北基地區國中可專車接送】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國中升學適性之物流行銷雙軌旗艦研習觀摩體驗營活動日程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529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30" w:right="-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活動人員淡水捷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樹林站報到</w:t>
            </w:r>
          </w:p>
        </w:tc>
      </w:tr>
      <w:tr>
        <w:trPr>
          <w:trHeight w:val="2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專車前往本校淡水校區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淡水校區導覽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30" w:right="-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空物流與行銷現況概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午餐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專車前往行銷經營場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及體驗行銷經營模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五專高年級帶領活動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返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5:00Z</dcterms:created>
  <dc:creator>cch</dc:creator>
  <dc:description/>
  <dc:language>en-US</dc:language>
  <cp:lastModifiedBy>cs163</cp:lastModifiedBy>
  <dcterms:modified xsi:type="dcterms:W3CDTF">2016-03-18T07:05:00Z</dcterms:modified>
  <cp:revision>2</cp:revision>
  <dc:subject/>
  <dc:title>「正德國中」99學年度應屆畢業生五專學習體驗營</dc:title>
</cp:coreProperties>
</file>