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國中升學適性之物流行銷雙軌旗艦研習觀摩體驗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活動報名表</w:t>
      </w:r>
    </w:p>
    <w:p>
      <w:pPr>
        <w:pStyle w:val="Normal"/>
        <w:spacing w:lineRule="exact" w:line="400"/>
        <w:ind w:left="-160" w:hanging="123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執行依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部策略聯盟國中學生技職類科假日體驗學習營計畫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貳、報名梯次：（請打勾）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一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二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三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四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報名截止日期：第一、二梯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五）；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三、四梯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五）（每梯次正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備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）。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肆、報名費用：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律免費】。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伍、錄取公告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一）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一）公告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台北海洋技術學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空物流與行銷系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shmgt.tcmt.edu.tw/main.php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陸、活動參與人聲明事項：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人自願報名參加活動，在活動期間恪遵主辦單位之規範，守時、守分，不涉及有安全顧慮之場所、活動與行為，如因之發生意外，其責任自行承擔。</w:t>
      </w:r>
    </w:p>
    <w:p>
      <w:pPr>
        <w:pStyle w:val="Normal"/>
        <w:spacing w:lineRule="exact" w:line="400"/>
        <w:ind w:left="-283" w:hanging="0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、基本資料表：                           ※請務必填寫完整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41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 年    月    日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活動參與人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導師</w:t>
            </w:r>
          </w:p>
        </w:tc>
        <w:tc>
          <w:tcPr>
            <w:tcW w:w="3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導師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60"/>
        <w:ind w:left="-282" w:hanging="1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此表格填妥後，以電子檔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至：     </w:t>
      </w:r>
    </w:p>
    <w:p>
      <w:pPr>
        <w:pStyle w:val="Normal"/>
        <w:spacing w:lineRule="exact" w:line="3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sflee@mail.tcmt.edu.tw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 傳真至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052796</w:t>
      </w:r>
    </w:p>
    <w:p>
      <w:pPr>
        <w:pStyle w:val="Normal"/>
        <w:spacing w:lineRule="exact" w:line="360"/>
        <w:ind w:hanging="28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玖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聯繫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空物流與行銷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e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8052088*5052</w:t>
      </w:r>
    </w:p>
    <w:p>
      <w:pPr>
        <w:pStyle w:val="Normal"/>
        <w:spacing w:lineRule="exact" w:line="360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李欣芳系助理或彭銘淵老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20-5772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>
      <w:jc w:val="left"/>
    </w:pPr>
    <w:rPr>
      <w:rFonts w:eastAsia="新細明體;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lee@mail.tcm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5:00Z</dcterms:created>
  <dc:creator>hotcsykjg</dc:creator>
  <dc:description/>
  <dc:language>en-US</dc:language>
  <cp:lastModifiedBy>cs163</cp:lastModifiedBy>
  <dcterms:modified xsi:type="dcterms:W3CDTF">2016-03-18T07:05:00Z</dcterms:modified>
  <cp:revision>2</cp:revision>
  <dc:subject/>
  <dc:title>「正德國中」99學年度應屆畢業生五專學習體驗營</dc:title>
</cp:coreProperties>
</file>