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中升學適性之物流行銷雙軌旗艦研習觀摩體驗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19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技術學院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國中升學適性之物流行銷雙軌旗艦研習觀摩體驗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五   年   四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otcsykjg</dc:creator>
  <dc:description/>
  <dc:language>en-US</dc:language>
  <cp:lastModifiedBy>cs163</cp:lastModifiedBy>
  <dcterms:modified xsi:type="dcterms:W3CDTF">2016-03-18T07:06:00Z</dcterms:modified>
  <cp:revision>2</cp:revision>
  <dc:subject/>
  <dc:title>「正德國中」99學年度應屆畢業生五專學習體驗營</dc:title>
</cp:coreProperties>
</file>