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第五十六屆公私立國民中小學科學展覽會</w:t>
      </w:r>
    </w:p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作品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99695</wp:posOffset>
                </wp:positionV>
                <wp:extent cx="571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說明書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7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件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/>
                          <w:sz w:val="28"/>
                        </w:rPr>
                        <w:t>說明書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組　　別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國中組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科　　別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生活應用科學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名稱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穀」動非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小米立大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關 鍵 詞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米的酸化、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PH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值、電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號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編號由承辦單位統一編列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封面編排由參展作者自行設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2:00Z</dcterms:created>
  <dc:creator>user</dc:creator>
  <dc:description/>
  <dc:language>en-US</dc:language>
  <cp:lastModifiedBy>csjh_tea12</cp:lastModifiedBy>
  <dcterms:modified xsi:type="dcterms:W3CDTF">2016-03-25T05:52:00Z</dcterms:modified>
  <cp:revision>2</cp:revision>
  <dc:subject/>
  <dc:title/>
</cp:coreProperties>
</file>