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4800" w:type="pct"/>
        <w:jc w:val="left"/>
        <w:tblInd w:w="216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7510"/>
        <w:gridCol w:w="1987"/>
        <w:gridCol w:w="432"/>
        <w:gridCol w:w="3"/>
      </w:tblGrid>
      <w:tr>
        <w:trPr>
          <w:trHeight w:val="1461" w:hRule="atLeast"/>
        </w:trPr>
        <w:tc>
          <w:tcPr>
            <w:tcW w:w="7510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21"/>
              <w:ind w:left="993" w:hanging="0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/>
                <w:sz w:val="56"/>
                <w:szCs w:val="56"/>
              </w:rPr>
              <w:t>國立新化高級中學</w:t>
            </w:r>
          </w:p>
        </w:tc>
        <w:tc>
          <w:tcPr>
            <w:tcW w:w="241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4F81BD"/>
                <w:sz w:val="56"/>
                <w:szCs w:val="200"/>
              </w:rPr>
            </w:pPr>
            <w:r>
              <w:rPr>
                <w:rFonts w:eastAsia="標楷體" w:cs="標楷體" w:ascii="標楷體" w:hAnsi="標楷體"/>
                <w:color w:val="4F81BD"/>
                <w:sz w:val="56"/>
                <w:szCs w:val="200"/>
              </w:rPr>
            </w:r>
          </w:p>
        </w:tc>
      </w:tr>
      <w:tr>
        <w:trPr>
          <w:trHeight w:val="691" w:hRule="atLeast"/>
        </w:trPr>
        <w:tc>
          <w:tcPr>
            <w:tcW w:w="9497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21"/>
              <w:jc w:val="center"/>
              <w:rPr>
                <w:sz w:val="40"/>
                <w:szCs w:val="40"/>
              </w:rPr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color w:val="0070C0"/>
                <w:sz w:val="44"/>
                <w:szCs w:val="44"/>
              </w:rPr>
              <w:t xml:space="preserve">   </w:t>
            </w:r>
            <w:r>
              <w:rPr>
                <w:rFonts w:ascii="華康娃娃體(P);Arial Unicode MS" w:hAnsi="華康娃娃體(P);Arial Unicode MS" w:cs="標楷體" w:eastAsia="華康娃娃體(P);Arial Unicode MS"/>
                <w:color w:val="0070C0"/>
                <w:sz w:val="44"/>
                <w:szCs w:val="44"/>
              </w:rPr>
              <w:t xml:space="preserve">英語生活營企劃書                        </w:t>
            </w:r>
          </w:p>
        </w:tc>
        <w:tc>
          <w:tcPr>
            <w:tcW w:w="435" w:type="dxa"/>
            <w:tcBorders>
              <w:top w:val="single" w:sz="18" w:space="0" w:color="808080"/>
            </w:tcBorders>
            <w:vAlign w:val="center"/>
          </w:tcPr>
          <w:p>
            <w:pPr>
              <w:pStyle w:val="Style21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315</wp:posOffset>
            </wp:positionH>
            <wp:positionV relativeFrom="margin">
              <wp:posOffset>879475</wp:posOffset>
            </wp:positionV>
            <wp:extent cx="1219200" cy="10668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標楷體" w:cs="Arial"/>
          <w:sz w:val="72"/>
          <w:szCs w:val="7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5993765" cy="41986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簡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一、活動日期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1 - 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二、活動地點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新化高級中學（台南市新化區忠孝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、活動主旨</w:t>
      </w:r>
    </w:p>
    <w:tbl>
      <w:tblPr>
        <w:tblW w:w="100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3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7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學生可不必花費大筆費用參加遊學團，於國內即可接受外籍師資教學，藉此提升本身英文實力。亦可作文化交流，增進國際觀。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.</w:t>
            </w:r>
          </w:p>
        </w:tc>
        <w:tc>
          <w:tcPr>
            <w:tcW w:w="9537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程由外籍教師授課，營造一個全美語的環境，提升學生的美語口語能力。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.</w:t>
            </w:r>
          </w:p>
        </w:tc>
        <w:tc>
          <w:tcPr>
            <w:tcW w:w="9537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活潑多元化的課程，並利用生活化的教材教具，引發學生主動學習的動機與興趣。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37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改變學生學習英文的習慣及態度，在零壓力、零負擔的互動中，增加學生的自信心並給予學生開口說英語的機會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both"/>
        <w:outlineLvl w:val="1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四、活動特色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567" w:hanging="0"/>
        <w:outlineLvl w:val="2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Ａ．小班制：可以更有效率的學習以及更有機會與外籍教師互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120" w:after="0"/>
        <w:ind w:left="2040" w:hanging="1047"/>
        <w:outlineLvl w:val="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班人數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567" w:hanging="0"/>
        <w:outlineLvl w:val="2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．師資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 w:before="120" w:after="0"/>
        <w:ind w:left="2023" w:hanging="1030"/>
        <w:outlineLvl w:val="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每一個班級提供一位外籍教師以及中籍助教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 w:before="120" w:after="0"/>
        <w:ind w:left="1276" w:hanging="283"/>
        <w:outlineLvl w:val="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師團隊皆為外籍教師，年輕的教師們可以帶動大部份的課外活動或是遊戲，而學生可以與老師們建立更良好的互動。結合趣味與學習，讓老師與學生能在營隊裡快樂地體驗文化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567" w:hanging="0"/>
        <w:outlineLvl w:val="2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．上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 w:before="120" w:after="0"/>
        <w:ind w:left="1276" w:hanging="283"/>
        <w:outlineLvl w:val="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方式採用全美式教學方法，每一堂有不同的主題，由不同的老師授課，學生藉由更換不同的教室，而有機會與所有的教師交流，同時增加學習的新鮮感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276" w:hanging="283"/>
        <w:outlineLvl w:val="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生完成所有課程，可以得到結業證書，</w:t>
      </w:r>
      <w:r>
        <w:rPr>
          <w:rFonts w:ascii="新細明體;PMingLiU" w:hAnsi="新細明體;PMingLiU" w:cs="新細明體;PMingLiU" w:eastAsia="新細明體;PMingLiU"/>
          <w:bCs/>
        </w:rPr>
        <w:t>營隊期間表現優良者，於結業時頒予獎狀。</w:t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課程安排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6237605" cy="7086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國立新化高中</w:t>
      </w:r>
      <w:r>
        <w:rPr>
          <w:rFonts w:eastAsia="標楷體" w:cs="標楷體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均質化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社區國中英語生活體驗營」活動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時間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月   日  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66"/>
        <w:gridCol w:w="1142"/>
        <w:gridCol w:w="1722"/>
        <w:gridCol w:w="1140"/>
        <w:gridCol w:w="2304"/>
      </w:tblGrid>
      <w:tr>
        <w:trPr>
          <w:trHeight w:val="720" w:hRule="atLeast"/>
        </w:trPr>
        <w:tc>
          <w:tcPr>
            <w:tcW w:w="101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報名資料</w:t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□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章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正楷全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同意貴子弟參加此次活動請於家長簽章處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疾病請先行告知；並自行衡量參與活動之適合性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活動則請備齊相關個人醫用品、與隨身攜帶健保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替參加學員進行保險，個人資料須填寫正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表件不敷使用，請自行影印填寫。</w:t>
            </w:r>
          </w:p>
        </w:tc>
      </w:tr>
      <w:tr>
        <w:trPr>
          <w:trHeight w:val="1801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97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室章即可，每校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sz w:val="28"/>
          <w:szCs w:val="28"/>
        </w:rPr>
        <w:t>傳真至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國立新化高級中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忠孝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748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教務處教學組 黃怡凱老師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851" w:gutter="0" w:header="567" w:top="1134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401" w:firstLine="29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039"/>
        </w:tabs>
        <w:ind w:left="203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202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2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標楷體"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40"/>
      <w:szCs w:val="40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rFonts w:eastAsia="華康細圓體;Arial Unicode MS"/>
      <w:kern w:val="2"/>
    </w:rPr>
  </w:style>
  <w:style w:type="character" w:styleId="3">
    <w:name w:val="標題 3 字元"/>
    <w:qFormat/>
    <w:rPr>
      <w:rFonts w:eastAsia="標楷體"/>
      <w:bCs/>
      <w:color w:val="000000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40" w:hanging="600"/>
    </w:pPr>
    <w:rPr>
      <w:rFonts w:eastAsia="華康細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細圓體;Arial Unicode MS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4:00Z</dcterms:created>
  <dc:creator>passport</dc:creator>
  <dc:description/>
  <dc:language>en-US</dc:language>
  <cp:lastModifiedBy>cs163</cp:lastModifiedBy>
  <cp:lastPrinted>2015-05-19T17:11:00Z</cp:lastPrinted>
  <dcterms:modified xsi:type="dcterms:W3CDTF">2016-03-28T09:34:00Z</dcterms:modified>
  <cp:revision>2</cp:revision>
  <dc:subject>by World Passport 世界護照</dc:subject>
  <dc:title>國立新化高級中學</dc:title>
</cp:coreProperties>
</file>